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Wednesday 2 April 2008</w:t>
      </w:r>
    </w:p>
    <w:p>
      <w:pPr>
        <w:pStyle w:val="Normal"/>
        <w:jc w:val="center"/>
        <w:rPr>
          <w:rFonts w:ascii="Arial" w:hAnsi="Arial" w:cs="Arial"/>
          <w:b/>
          <w:b/>
        </w:rPr>
      </w:pPr>
      <w:r>
        <w:rPr>
          <w:rFonts w:cs="Arial" w:ascii="Arial" w:hAnsi="Arial"/>
          <w:b/>
          <w:sz w:val="28"/>
          <w:szCs w:val="28"/>
        </w:rPr>
        <w:t>At Cheadle Hulme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Jeff Smith (Chairman), Bernard Kaye (Treasurer), Michael Newman (Secretary), </w:t>
      </w:r>
    </w:p>
    <w:p>
      <w:pPr>
        <w:pStyle w:val="Normal"/>
        <w:rPr/>
      </w:pPr>
      <w:r>
        <w:rPr>
          <w:rFonts w:cs="Arial" w:ascii="Arial" w:hAnsi="Arial"/>
        </w:rPr>
        <w:t xml:space="preserve">Pat Buxton, Kevin Comrie, Boris Ewart, Rhona Goldenfield, Barbara Lewis, </w:t>
      </w:r>
    </w:p>
    <w:p>
      <w:pPr>
        <w:pStyle w:val="Normal"/>
        <w:rPr>
          <w:rFonts w:ascii="Arial" w:hAnsi="Arial" w:cs="Arial"/>
        </w:rPr>
      </w:pPr>
      <w:r>
        <w:rPr>
          <w:rFonts w:cs="Arial" w:ascii="Arial" w:hAnsi="Arial"/>
        </w:rPr>
        <w:t>Alan Nelson, Sid Travers, Clive Worthington, Helen Worthingt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J K Morris, B Cooke, M G Byrne</w:t>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31 October 2007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  Since the Minutes were produced the Tournament Director for the Higson Cup had been changed from Tony Woollin to John Athey.</w:t>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Jeff Smith): </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JS offered congratulations on the following achievements of Manchester players:-</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To John Holland on being a member of the winning team in the England trials to play in the European Championships in Pau later in the year.</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Michelle Brunner and John Holland in winning the Portland Pairs for the third time on Sunday 30</w:t>
      </w:r>
      <w:r>
        <w:rPr>
          <w:rFonts w:cs="Arial" w:ascii="Arial" w:hAnsi="Arial"/>
          <w:vertAlign w:val="superscript"/>
        </w:rPr>
        <w:t>th</w:t>
      </w:r>
      <w:r>
        <w:rPr>
          <w:rFonts w:cs="Arial" w:ascii="Arial" w:hAnsi="Arial"/>
        </w:rPr>
        <w:t xml:space="preserve"> March, having previously won in 1981 and 2003.</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o Michael Byrne and Mike Bell on winning the Northern Regional Final of the National Pairs in Bradford on Sunday 16</w:t>
      </w:r>
      <w:r>
        <w:rPr>
          <w:rFonts w:cs="Arial" w:ascii="Arial" w:hAnsi="Arial"/>
          <w:vertAlign w:val="superscript"/>
        </w:rPr>
        <w:t>th</w:t>
      </w:r>
      <w:r>
        <w:rPr>
          <w:rFonts w:cs="Arial" w:ascii="Arial" w:hAnsi="Arial"/>
        </w:rPr>
        <w:t xml:space="preserve"> March.  This is the fourth year running that a Manchester pair has won this ev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o Michael Newman, David Debbage, Michael Byrne and Andrew Woodcock on winning the 2007 NICKO on 1</w:t>
      </w:r>
      <w:r>
        <w:rPr>
          <w:rFonts w:cs="Arial" w:ascii="Arial" w:hAnsi="Arial"/>
          <w:vertAlign w:val="superscript"/>
        </w:rPr>
        <w:t>st</w:t>
      </w:r>
      <w:r>
        <w:rPr>
          <w:rFonts w:cs="Arial" w:ascii="Arial" w:hAnsi="Arial"/>
        </w:rPr>
        <w:t xml:space="preserve"> December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MJN reported that his main task had been in November and December 2007 when he had asked by the EBU to forward the EBU Club Questionnaire for Strategy Development to all 25 clubs in the MCBA and to then send the replies to the EBU.  Of these 25 clubs MJN announced that only 15 of the 25 had actually responded.  However when the names of the 10 clubs who had not replied were read out it became apparent that 2 of these 10 had inadvertently forwarded their replies direct to the EBU and not via the Secretary.   Therefore the actual number of replies received should be amended to 17 out of the 25.  MJN noted that he was particularly surprised that Cheadle were one of the 8 who had failed to respond given their strong views about the proposed change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3</w:t>
        <w:tab/>
        <w:t>Treasurer (Bernard Kaye):</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BK reported that he had prepared draft accounts for the financial year ending 31</w:t>
      </w:r>
      <w:r>
        <w:rPr>
          <w:rFonts w:cs="Arial" w:ascii="Arial" w:hAnsi="Arial"/>
          <w:vertAlign w:val="superscript"/>
        </w:rPr>
        <w:t>st</w:t>
      </w:r>
      <w:r>
        <w:rPr>
          <w:rFonts w:cs="Arial" w:ascii="Arial" w:hAnsi="Arial"/>
        </w:rPr>
        <w:t xml:space="preserve"> March 2008 although these had yet to be approved by the auditor.  There was a surplus of income over expenditure totalling £1,320 compared to £2,867 in the year 2006 – 2007.</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reserves to be carried forward were £13,332.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K had been in the post of Treasurer for 10 years and he announced that the year 2008 – 2009 would almost certainly be his last and that he would retire as Treasurer in Ma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4</w:t>
        <w:tab/>
        <w:t>Membership Secretary (Bob Cooke)</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In BC’s absence MJN read out the figures which BC had prepar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urrent Membership is as follow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ull members</w:t>
        <w:tab/>
        <w:tab/>
        <w:t>700</w:t>
      </w:r>
    </w:p>
    <w:p>
      <w:pPr>
        <w:pStyle w:val="Normal"/>
        <w:ind w:left="720" w:hanging="0"/>
        <w:rPr>
          <w:rFonts w:ascii="Arial" w:hAnsi="Arial" w:cs="Arial"/>
        </w:rPr>
      </w:pPr>
      <w:r>
        <w:rPr>
          <w:rFonts w:cs="Arial" w:ascii="Arial" w:hAnsi="Arial"/>
        </w:rPr>
        <w:t>Junior members</w:t>
        <w:tab/>
        <w:t xml:space="preserve"> </w:t>
        <w:tab/>
        <w:t xml:space="preserve">  41</w:t>
      </w:r>
    </w:p>
    <w:p>
      <w:pPr>
        <w:pStyle w:val="Normal"/>
        <w:ind w:firstLine="720"/>
        <w:rPr>
          <w:rFonts w:ascii="Arial" w:hAnsi="Arial" w:cs="Arial"/>
        </w:rPr>
      </w:pPr>
      <w:r>
        <w:rPr>
          <w:rFonts w:cs="Arial" w:ascii="Arial" w:hAnsi="Arial"/>
        </w:rPr>
        <w:t>Associate members</w:t>
        <w:tab/>
        <w:t xml:space="preserve"> </w:t>
        <w:tab/>
        <w:t xml:space="preserve">  14</w:t>
      </w:r>
    </w:p>
    <w:p>
      <w:pPr>
        <w:pStyle w:val="Normal"/>
        <w:ind w:firstLine="720"/>
        <w:rPr>
          <w:rFonts w:ascii="Arial" w:hAnsi="Arial" w:cs="Arial"/>
        </w:rPr>
      </w:pPr>
      <w:r>
        <w:rPr>
          <w:rFonts w:cs="Arial" w:ascii="Arial" w:hAnsi="Arial"/>
        </w:rPr>
        <w:t>Bridge for All</w:t>
        <w:tab/>
        <w:tab/>
        <w:tab/>
        <w:t xml:space="preserve">  2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OTAL</w:t>
        <w:tab/>
        <w:tab/>
        <w:tab/>
        <w:t>77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total is up more than 5% up from the March 2007 figure of 73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E.B.U. central membership database is now up and running starting Apri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3.5</w:t>
        <w:tab/>
        <w:t>Tournament Secretary (Pat Buxto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PB had nothing significant to report other than that the Cantor Cup attracted an attendance of 15 tables on Sunday 3</w:t>
      </w:r>
      <w:r>
        <w:rPr>
          <w:rFonts w:cs="Arial" w:ascii="Arial" w:hAnsi="Arial"/>
          <w:vertAlign w:val="superscript"/>
        </w:rPr>
        <w:t>rd</w:t>
      </w:r>
      <w:r>
        <w:rPr>
          <w:rFonts w:cs="Arial" w:ascii="Arial" w:hAnsi="Arial"/>
        </w:rPr>
        <w:t xml:space="preserve"> February and the Gazette Trophy attracted an attendance of 5 teams of 8 on Sunday 17</w:t>
      </w:r>
      <w:r>
        <w:rPr>
          <w:rFonts w:cs="Arial" w:ascii="Arial" w:hAnsi="Arial"/>
          <w:vertAlign w:val="superscript"/>
        </w:rPr>
        <w:t>th</w:t>
      </w:r>
      <w:r>
        <w:rPr>
          <w:rFonts w:cs="Arial" w:ascii="Arial" w:hAnsi="Arial"/>
        </w:rPr>
        <w:t xml:space="preserve"> February.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SDT observed that it was a pity that only 3 different clubs had been represented at the Gazette Trophy.  Some players had deliberately chosen to play in the Bramhall invitation teams event held one week later rather than the Gazette Trophy.  It was however hoped that the fact that Bramhall had won the Gazette Trophy ending Manchester A’s five year winning run might stimulate entries for the 2009 Gazette.  It was suggested that Trafford Bridge Club might be asked if they wished to host the Gazette Trophy in futur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t>Congress Secretary (Kevin Comri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C reported that the Congress had lost about £200.  There had been a lot of visitors from South Wales, London and Eire.  The price had been held for 2009 at a room hire rate of £1,300 per day.  The rate was in fact relatively cheap as no other bodies wanted to use the hotel in the first week in January.</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In MGB’s absence JS summarised as follow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ab/>
      </w:r>
      <w:r>
        <w:rPr>
          <w:rFonts w:cs="Arial" w:ascii="Arial" w:hAnsi="Arial"/>
          <w:b/>
        </w:rPr>
        <w:t>Northern League</w:t>
      </w:r>
    </w:p>
    <w:p>
      <w:pPr>
        <w:pStyle w:val="Normal"/>
        <w:ind w:left="720" w:hanging="720"/>
        <w:jc w:val="both"/>
        <w:rPr>
          <w:rFonts w:ascii="Arial" w:hAnsi="Arial" w:cs="Arial"/>
        </w:rPr>
      </w:pPr>
      <w:r>
        <w:rPr>
          <w:rFonts w:cs="Arial" w:ascii="Arial" w:hAnsi="Arial"/>
        </w:rPr>
        <w:tab/>
        <w:t>The 2008 – 2009 Northern League will start on Saturday 28</w:t>
      </w:r>
      <w:r>
        <w:rPr>
          <w:rFonts w:cs="Arial" w:ascii="Arial" w:hAnsi="Arial"/>
          <w:vertAlign w:val="superscript"/>
        </w:rPr>
        <w:t>th</w:t>
      </w:r>
      <w:r>
        <w:rPr>
          <w:rFonts w:cs="Arial" w:ascii="Arial" w:hAnsi="Arial"/>
        </w:rPr>
        <w:t xml:space="preserve"> June.  The current selection committee will meet over the next few months to pick teams as appropria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Tollemache</w:t>
      </w:r>
    </w:p>
    <w:p>
      <w:pPr>
        <w:pStyle w:val="Normal"/>
        <w:ind w:left="720" w:hanging="720"/>
        <w:jc w:val="both"/>
        <w:rPr>
          <w:rFonts w:ascii="Arial" w:hAnsi="Arial" w:cs="Arial"/>
        </w:rPr>
      </w:pPr>
      <w:r>
        <w:rPr>
          <w:rFonts w:cs="Arial" w:ascii="Arial" w:hAnsi="Arial"/>
        </w:rPr>
        <w:tab/>
        <w:t>In November 2007 Manchester had failed to qualify for the final of the Tollemache.</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Derbyshire</w:t>
      </w:r>
    </w:p>
    <w:p>
      <w:pPr>
        <w:pStyle w:val="Normal"/>
        <w:ind w:left="720" w:hanging="720"/>
        <w:jc w:val="both"/>
        <w:rPr>
          <w:rFonts w:ascii="Arial" w:hAnsi="Arial" w:cs="Arial"/>
        </w:rPr>
      </w:pPr>
      <w:r>
        <w:rPr>
          <w:rFonts w:cs="Arial" w:ascii="Arial" w:hAnsi="Arial"/>
        </w:rPr>
        <w:tab/>
        <w:t>The friendly match against Derbyshire had been arranged for Sunday 7</w:t>
      </w:r>
      <w:r>
        <w:rPr>
          <w:rFonts w:cs="Arial" w:ascii="Arial" w:hAnsi="Arial"/>
          <w:vertAlign w:val="superscript"/>
        </w:rPr>
        <w:t>th</w:t>
      </w:r>
      <w:r>
        <w:rPr>
          <w:rFonts w:cs="Arial" w:ascii="Arial" w:hAnsi="Arial"/>
        </w:rPr>
        <w:t xml:space="preserve"> Septemb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County Cup</w:t>
      </w:r>
    </w:p>
    <w:p>
      <w:pPr>
        <w:pStyle w:val="Normal"/>
        <w:ind w:left="720" w:hanging="720"/>
        <w:jc w:val="both"/>
        <w:rPr/>
      </w:pPr>
      <w:r>
        <w:rPr>
          <w:rFonts w:cs="Arial" w:ascii="Arial" w:hAnsi="Arial"/>
        </w:rPr>
        <w:tab/>
        <w:t>The final of the County Cup to determine Manchester’s representative in the Pachabo would be between Byrne (Newman, Hyett, Bell) and Braid (Clark, Barton, Jones) and would be held on Wednesday 7</w:t>
      </w:r>
      <w:r>
        <w:rPr>
          <w:rFonts w:cs="Arial" w:ascii="Arial" w:hAnsi="Arial"/>
          <w:vertAlign w:val="superscript"/>
        </w:rPr>
        <w:t>th</w:t>
      </w:r>
      <w:r>
        <w:rPr>
          <w:rFonts w:cs="Arial" w:ascii="Arial" w:hAnsi="Arial"/>
        </w:rPr>
        <w:t xml:space="preserve"> May.</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MGB was happy to continue as match secretary for 2008 – 2009.</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3.8</w:t>
        <w:tab/>
        <w:t>League Secretary (Boris Ewart)</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BE reported the following issu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withdrawal of ENDPLAYED in Division 3 had caused significant problems.  As the team had played more than half of their matches before withdrawing then the results of those matches would stand.  However for those teams which had not played ENDPLAYED they would be given an Average Plus score at the end of the seas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E would try and rebalance the numbers of teams in each division for 2008 – 2009 to try and ensure ideally that each division had 11 teams in it.  This might mean that Division 7 would cease to exist.  It was preferable to have 11 teams in a division rather than 10 because if one team did withdraw during the course of the season then at least every team would still get 9 matches rather than 8.</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y and large teams were playing their matches on time this year and the policy of insisting that teams complete at least three matches by Christmas had worked.  However in the Higson Cup there were too many byes.  In a couple of cases teams from lower divisions had received a bye in the first round and had then drawn a team from Division 1 or Division 2 in Round II and had been eliminated.  This meant that the losing team then had no opportunity to enter the Higson Plate.  BE reported that in future he would try and avoid teams from lower divisions receiving a bye in the first round in order to prevent this occurring.  If byes were necessary he would try to ensure that only teams from Division 1 or Division 2 received a bye so that all lower division teams would be able to enter the Higson Plate if they lost in Round I of the Higson Cup.  For this year’s Higson Cup, Agamemnon and Tempo had received a bye into the final because their semi-final opponents had realised that they would not be available to play in the final on Sunday 6</w:t>
      </w:r>
      <w:r>
        <w:rPr>
          <w:rFonts w:cs="Arial" w:ascii="Arial" w:hAnsi="Arial"/>
          <w:vertAlign w:val="superscript"/>
        </w:rPr>
        <w:t>th</w:t>
      </w:r>
      <w:r>
        <w:rPr>
          <w:rFonts w:cs="Arial" w:ascii="Arial" w:hAnsi="Arial"/>
        </w:rPr>
        <w:t xml:space="preserve"> April.  It was suggested that teams should not enter the Higson Cup if they knew in advance that they would be unable to play in the fin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E raised the question of handicapping in the Higson Cup.  Apparently John Holland had told him that in some other counties that when teams met in Cup competitions who were several divisions apart that a handicap system operated.  This could either operate with a different IMP score handicap for each team in the League or perhaps more simply for a set number of IMPS for each division apart eg 10 IMPS for a one division gap or 30 IMPS for a three division gap.  This might encourage teams from lower divisions to still play against teams in Division 1 or Division 2 because they would know that would still have a chance of winning if their higher division opponents did not play at the top of their game.  Perhaps this should be an Agenda Item at the AGM on Thursday 5</w:t>
      </w:r>
      <w:r>
        <w:rPr>
          <w:rFonts w:cs="Arial" w:ascii="Arial" w:hAnsi="Arial"/>
          <w:vertAlign w:val="superscript"/>
        </w:rPr>
        <w:t>th</w:t>
      </w:r>
      <w:r>
        <w:rPr>
          <w:rFonts w:cs="Arial" w:ascii="Arial" w:hAnsi="Arial"/>
        </w:rPr>
        <w:t xml:space="preserve"> June.</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 reminded the committee about the 30 mile rule which stated that if the away team would have to travel more than 30 miles to play a match then the away team could insist on a half-way venu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Newcomers League had been an unmitigated disaster this year with only two of the seven teams having played 3 matches to date and at least two of the seven had withdraw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JN stated that JKM had asked him to suggest to the League Secretary that as a significant number of teams had members who were all retired that they might consider playing their matches in the afternoon.  Thus when the League Secretary contacted Captains before the new season he should include a box to tick on the registration form which would indicate whether a team could play in the afternoons.</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9</w:t>
        <w:tab/>
        <w:t>Publicity Officer (Jeff Morris)</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In JKM’s absence MJN read out the Publicity Officer’s report:-</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ome publicity in the Daily Telegraph was obtained for the local young players participating in the Channel Trophy.  However the main thrust of our publicity efforts has centred on the Junior Camrose and the Peggy Bayer Trophies.  Much of the work was done in conjunction with Matt Betts, the EBU Communications Officer but the only concrete publicity appeared as a direct consequence of personal contacts – so often the case !  Good features appeared in the South Manchester Reporter and the Jewish Telegrap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outh Manchester Reporter also featured a photograph of David Adelman teaching pupils Bridge at Manchester High School for Girls as part of having Bridge on the curriculu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vitations were sent to every Manchester City Councillor and every MP and MEP in the area to visit the Junior Camrose.  Leaflets were distributed to a variety of schools and teachers.  Unfortunately the week preceding the event was half term and this restricted the extent to which the leaflets could be distribu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avid Adelman prepared an excellent display on the educational benefits of Mini-Bridge which attracted a lot of interest, in particular from Lucy Powell, the Prospective Parliamentary Labour Candidate for Withington.  She promised to draw the attention of the Education Minister, Ed Balls, to the potential of Bridge in education.  Also interested was Bury Councillor,  Michelle Wiseman who thought she would suggest using Mini-Bridge in one of the schools for which she is a Governor.</w:t>
      </w:r>
    </w:p>
    <w:p>
      <w:pPr>
        <w:pStyle w:val="Normal"/>
        <w:ind w:firstLine="720"/>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10</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Green Pointed Swiss Pairs on Saturday 8</w:t>
      </w:r>
      <w:r>
        <w:rPr>
          <w:rFonts w:cs="Arial" w:ascii="Arial" w:hAnsi="Arial"/>
          <w:vertAlign w:val="superscript"/>
        </w:rPr>
        <w:t>th</w:t>
      </w:r>
      <w:r>
        <w:rPr>
          <w:rFonts w:cs="Arial" w:ascii="Arial" w:hAnsi="Arial"/>
        </w:rPr>
        <w:t xml:space="preserve"> March had gone very well.  Altrincham Bridge Club had allowed the county to use all their equipment at St Peters Assembly rooms.  There was a capacity attendance of 25 tables.  The teams event on Sunday 20</w:t>
      </w:r>
      <w:r>
        <w:rPr>
          <w:rFonts w:cs="Arial" w:ascii="Arial" w:hAnsi="Arial"/>
          <w:vertAlign w:val="superscript"/>
        </w:rPr>
        <w:t>th</w:t>
      </w:r>
      <w:r>
        <w:rPr>
          <w:rFonts w:cs="Arial" w:ascii="Arial" w:hAnsi="Arial"/>
        </w:rPr>
        <w:t xml:space="preserve"> July will be limited to 24 tables as an even number of tables will be easier for Tony Woollin to direct.  A profit of £350 was made on the day.  Thanks to Jeff Smith and Barbara Lewis for all their help in organising this event.  The rooms have been re-booked for next year’s events on:-</w:t>
      </w:r>
    </w:p>
    <w:p>
      <w:pPr>
        <w:pStyle w:val="Normal"/>
        <w:ind w:left="720" w:firstLine="720"/>
        <w:jc w:val="both"/>
        <w:rPr/>
      </w:pPr>
      <w:r>
        <w:rPr>
          <w:rFonts w:cs="Arial" w:ascii="Arial" w:hAnsi="Arial"/>
        </w:rPr>
        <w:t>Saturday 14</w:t>
      </w:r>
      <w:r>
        <w:rPr>
          <w:rFonts w:cs="Arial" w:ascii="Arial" w:hAnsi="Arial"/>
          <w:vertAlign w:val="superscript"/>
        </w:rPr>
        <w:t>th</w:t>
      </w:r>
      <w:r>
        <w:rPr>
          <w:rFonts w:cs="Arial" w:ascii="Arial" w:hAnsi="Arial"/>
        </w:rPr>
        <w:t xml:space="preserve"> March 2009 – Swiss Pairs</w:t>
      </w:r>
    </w:p>
    <w:p>
      <w:pPr>
        <w:pStyle w:val="Normal"/>
        <w:ind w:left="720" w:firstLine="720"/>
        <w:jc w:val="both"/>
        <w:rPr/>
      </w:pPr>
      <w:r>
        <w:rPr>
          <w:rFonts w:cs="Arial" w:ascii="Arial" w:hAnsi="Arial"/>
        </w:rPr>
        <w:t>Sunday 19</w:t>
      </w:r>
      <w:r>
        <w:rPr>
          <w:rFonts w:cs="Arial" w:ascii="Arial" w:hAnsi="Arial"/>
          <w:vertAlign w:val="superscript"/>
        </w:rPr>
        <w:t>th</w:t>
      </w:r>
      <w:r>
        <w:rPr>
          <w:rFonts w:cs="Arial" w:ascii="Arial" w:hAnsi="Arial"/>
        </w:rPr>
        <w:t xml:space="preserve"> July 2009 – Swiss Team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or next year better directions will be provided to the venue and we should encourage more people to bring a packed lunch as there was not really anywhere close to the venue to get food.</w:t>
      </w:r>
    </w:p>
    <w:p>
      <w:pPr>
        <w:pStyle w:val="Normal"/>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1</w:t>
        <w:tab/>
        <w:t>Schools, Youth &amp; Teachers Liaison (Jeff Morris)</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In JKM’s absence MJN read out the Schools, Youth &amp; Teachers Liaison repor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David Adelman has continued to conduct an After School Bridge Club on Thursday afternoons at Manchester Bridge Club from 16:30 to  18:00.  Jeff Morris has delivered a Bridge Course as a 6</w:t>
      </w:r>
      <w:r>
        <w:rPr>
          <w:rFonts w:cs="Arial" w:ascii="Arial" w:hAnsi="Arial"/>
          <w:vertAlign w:val="superscript"/>
        </w:rPr>
        <w:t>th</w:t>
      </w:r>
      <w:r>
        <w:rPr>
          <w:rFonts w:cs="Arial" w:ascii="Arial" w:hAnsi="Arial"/>
        </w:rPr>
        <w:t xml:space="preserve"> Form Option at Manchester Grammar School and supervised the Manchester Grammar after school Bridge Club on Monday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Last Summer David Adelman taught Bridge at Manchester Grammar to six classes as part of the Summer Activities Wee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Kids Team has been playing in the League in Division 5A captained by Simon Mattison and a Kids 2 Team in Division 7A also has given some of the youngsters an opportunity to play although the late finishing time has been a proble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Northern League has provided opportunities for some of our youngsters to gain experience although I understand that in the coming year there will only be one session involving young players (on Saturday 27 September in Darlington).  Teams have participated in the Junior Tollemache and the Young Bridge Challenge at Loughborough and thanks to the generosity of Manchester Grammar in providing a mini-bus expenses have been kept to a minimu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till to come this season is a proposed friendly match at the Grange School, Hartford, and an inter-schools event at Harrogate Bridge Club at the end of June.  There is also the Junior Teach-In over the weekend of 30</w:t>
      </w:r>
      <w:r>
        <w:rPr>
          <w:rFonts w:cs="Arial" w:ascii="Arial" w:hAnsi="Arial"/>
          <w:vertAlign w:val="superscript"/>
        </w:rPr>
        <w:t>th</w:t>
      </w:r>
      <w:r>
        <w:rPr>
          <w:rFonts w:cs="Arial" w:ascii="Arial" w:hAnsi="Arial"/>
        </w:rPr>
        <w:t xml:space="preserve"> – 31</w:t>
      </w:r>
      <w:r>
        <w:rPr>
          <w:rFonts w:cs="Arial" w:ascii="Arial" w:hAnsi="Arial"/>
          <w:vertAlign w:val="superscript"/>
        </w:rPr>
        <w:t>st</w:t>
      </w:r>
      <w:r>
        <w:rPr>
          <w:rFonts w:cs="Arial" w:ascii="Arial" w:hAnsi="Arial"/>
        </w:rPr>
        <w:t xml:space="preserve"> August 2008.  Some counties have provided financial support for school children in their area to go to the Junior Teach-In and the EBU are keen to encourage as many counties as possible to try this initiative.  Perhaps Manchester can do something simil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 a personal note it was very gratifying to note the high level of representation of Manchester players.  These included Alex Morris playing in the Junior Camrose, Mike Bell playing in both the Junior Camrose and the Channel Trophy, Jenny Marvin and Elizabeth Roberts playing in both the Peggy Bayer and the Channel Trophy and Adam Hickman playing in the Channel Trophy.  It was also good to see Jenny and Elizabeth representing their country in the Under 25 Girls Europeans last summer.  Much of the credit for the strength of our young players must be given to the Under 20 Squad Manager, Michael Byrn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s part of the ongoing efforts to promote Bridge in schools, David Adelman has submitted a proposal to the EBU for the teaching of Mini-Bridge to Primary School teachers as part of their INSET days train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fter MJN had finished reading out the above AN explained that with regard to the financing of school children in attending events such as the Junior Teach-In in Loughborough that JKM currently had a budget of £600 for youth per annum and in the event that this was insufficient to provide the desired level of support JKM was free to approach the Executive for an increas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4</w:t>
        <w:tab/>
        <w:t>EBU Strategy Discussion</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rPr>
      </w:pPr>
      <w:r>
        <w:rPr>
          <w:rFonts w:cs="Arial" w:ascii="Arial" w:hAnsi="Arial"/>
        </w:rPr>
        <w:tab/>
        <w:t>Alan Nelson summarised the EBU’s position.  It was important to seek out the views of the members of the MCBA so that the Shareholders could then represent the members views at the EBU Shareholders’ Meeting on Wednesday 4</w:t>
      </w:r>
      <w:r>
        <w:rPr>
          <w:rFonts w:cs="Arial" w:ascii="Arial" w:hAnsi="Arial"/>
          <w:vertAlign w:val="superscript"/>
        </w:rPr>
        <w:t>th</w:t>
      </w:r>
      <w:r>
        <w:rPr>
          <w:rFonts w:cs="Arial" w:ascii="Arial" w:hAnsi="Arial"/>
        </w:rPr>
        <w:t xml:space="preserve"> June 2008.</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A working party has been involved for over 2 years in planning the Pay-to-Pay (P2P) Proposals.  The EBU Board has unanimously agreed to support the introduction of P2P.   These proposals had been introduced with particular regard to what had been done in other countries to stem the decline in duplicate numbers.  AN reported that an average of 30% of clubs in other countries had initially disaffiliated from their national body.  In Poland for instance there had initially been a loss of 40% of clubs but of these over three quarters had since rejoine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longside P2P and universal membership the Board is undertaking an investigation into streamlining and modernising the EBU for what it is hoped will ultimately be an enlarged membership.  However because in the short term revenues are likely to do down AN explained that the EBU would almost certainly have to take out a mortgage in the short term on its Headquarters in Aylesbury which the EBU currently owned outright in order to cover the shortfall in revenue until those clubs which initially were likely to disaffiliate rejoined the fol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live Worthington who was present in his role as Secretary of Ashfield Bridge Club and also as Treasurer of Trafford Bridge Club explained that 60% of the Trafford membership were not members of the EBU.  Trafford currently played duplicate 5 nights per week one of which was without masterpoints.  If the P2P were introduced then Trafford would split into two groups, EBU and non-EBU.  At Ashfield they had a Friday night of social bridge with no interest in masterpoints.  There was a feeling the the EBU does not want them “People don’t like being told what to do”.  Under P2P money will be raised by people not currently financing the EBU and with no interest in the EBU.  In Clive’s view it was very shortsighted of the EBU to incur the wrath of those members.  CW preferred Ned Paul’s proposal of a 2-tier membershi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N discussed the issues of cost optimisation.  In relation to the Bridge shop in a questionnaire completed by 5,000 people over 92% of the respondents said that they regarded the Bridge shop as a major plus and were satisfied that the contribution from the Bridge Shop is contributing towards overall strategy.  The Financial Structure of the EBU will determine the Administrative Structure that is required at Aylesbury.    P2P will ultimately add to the volume of members which the EBU can utilise.  While many clubs had grave reservations about P2P it was likely that most of these would continue to affiliate to the EBU.</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t this point BK queried the statement that “Bridge is in decline” and pointed out that certainly where rubber bridge is concerned it is certainly flourishing.  However AN explained to BK that the Articles of Association for the EBU were specifically for the promotion of Duplicate Bridge in England and not rubber bridg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question of how individual counties would raise revenue under P2P was raised.  In the case of Manchester it was thought that an approximate figure of 8 pence per duplicate session would have to be added to the EBU’s 29 pence making a total charge of close to 40 penc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n JKM’s absence BL wanted the views of Manchester Bridge Club noted.  JKM believed strongly that universal membership is the only way forward.  It was decided that we should write to all 25 Clubs within the MCBA to get their views on how Manchester’s EBU Shareholders should vote on 4</w:t>
      </w:r>
      <w:r>
        <w:rPr>
          <w:rFonts w:cs="Arial" w:ascii="Arial" w:hAnsi="Arial"/>
          <w:vertAlign w:val="superscript"/>
        </w:rPr>
        <w:t>th</w:t>
      </w:r>
      <w:r>
        <w:rPr>
          <w:rFonts w:cs="Arial" w:ascii="Arial" w:hAnsi="Arial"/>
        </w:rPr>
        <w:t xml:space="preserve"> June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5</w:t>
        <w:tab/>
        <w:t>Any Other Business</w:t>
      </w:r>
    </w:p>
    <w:p>
      <w:pPr>
        <w:pStyle w:val="Normal"/>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Donation to Motor Neurone Disease Association in memory of Paul Barlow</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t>MJN read out a letter received from the son of Paul Barlow who died from Motor Neurone Disease in 2004.  MJN suggested that a donation of £25 be sent to Paul’s son who was running in the London Marathon.  However BL and RG felt that that it was inappropriate for the MCBA to help an individual charity in this way and would set a precedent.</w:t>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Midlands Team Challenge Bowl</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nchester had been invited to participate in a teams event to be held in Herefordshire and including teams from Worcestershire, Warwickshire, Staffordshire and Shropshire, Derbyshire and Gloucestershire on Sunday 8</w:t>
      </w:r>
      <w:r>
        <w:rPr>
          <w:rFonts w:cs="Arial" w:ascii="Arial" w:hAnsi="Arial"/>
          <w:vertAlign w:val="superscript"/>
        </w:rPr>
        <w:t>th</w:t>
      </w:r>
      <w:r>
        <w:rPr>
          <w:rFonts w:cs="Arial" w:ascii="Arial" w:hAnsi="Arial"/>
        </w:rPr>
        <w:t xml:space="preserve"> June.  The committee felt that geographical considerations precluded accepting this invitation.  MJN has notified the Secretary of Herefordshire accordingly although it has been agreed that for those years when the event is held in Staffordshire &amp; Shropshire, Derbyshire and possibly Warwickshire that Manchester will try and send a te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Intermediate level competi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B raised the question of introducing an intermediate level competition on similar lines to the Cantor Cup.  Several players had applied to play in the Cantor Cup who were regarded as being of too high a standard.  The Tournament Committee will look into this at their next meeting.</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Retirement of Chairm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S announced that he would be stepping down as Chairman at the AGM in June after 5 years in the post.  Kevin Comrie was nominated to succeed him.  Proposed by JS and seconded by RG.</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meeting ended at 11.0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7</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rPr>
        <w:t>A provisional date was agre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Afternoon of Tuesday 28 October 2008 at 2:00 p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Venue to be arra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17:00Z</dcterms:created>
  <dc:creator>Rce</dc:creator>
  <dc:description/>
  <cp:keywords/>
  <dc:language>en-US</dc:language>
  <cp:lastModifiedBy>Michael Newman</cp:lastModifiedBy>
  <dcterms:modified xsi:type="dcterms:W3CDTF">2008-04-09T08:52:00Z</dcterms:modified>
  <cp:revision>24</cp:revision>
  <dc:subject/>
  <dc:title>Manchester County Bridge Association</dc:title>
</cp:coreProperties>
</file>