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28 October 2008</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Kevin Comrie (Chairman), Michael Newman (Secretary), Bob Cooke (Vice-Chairman) </w:t>
      </w:r>
    </w:p>
    <w:p>
      <w:pPr>
        <w:pStyle w:val="Normal"/>
        <w:rPr>
          <w:rFonts w:ascii="Arial" w:hAnsi="Arial" w:cs="Arial"/>
        </w:rPr>
      </w:pPr>
      <w:r>
        <w:rPr>
          <w:rFonts w:cs="Arial" w:ascii="Arial" w:hAnsi="Arial"/>
        </w:rPr>
        <w:t xml:space="preserve">Pat Buxton, Boris Ewart, Michael Byrne, Jeff Morris, </w:t>
      </w:r>
    </w:p>
    <w:p>
      <w:pPr>
        <w:pStyle w:val="Normal"/>
        <w:rPr>
          <w:rFonts w:ascii="Arial" w:hAnsi="Arial" w:cs="Arial"/>
        </w:rPr>
      </w:pPr>
      <w:r>
        <w:rPr>
          <w:rFonts w:cs="Arial" w:ascii="Arial" w:hAnsi="Arial"/>
        </w:rPr>
        <w:t>Barbara Lewis, Eve Lighthill, Sid Travers, Clive Worthingt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Bernard Kaye (Treasurer), Rhona Goldenfield, Denis Rob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sz w:val="28"/>
          <w:szCs w:val="28"/>
        </w:rPr>
      </w:pPr>
      <w:r>
        <w:rPr>
          <w:rFonts w:cs="Arial" w:ascii="Arial" w:hAnsi="Arial"/>
          <w:b/>
          <w:sz w:val="28"/>
          <w:szCs w:val="28"/>
        </w:rPr>
        <w:t>2</w:t>
        <w:tab/>
        <w:t>Minutes of last Meeting held 2 April 2008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C offered congratulations on the following achievements of Manchester players:-</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To John Holland and Michelle Brunner on being part of the team that came 3</w:t>
      </w:r>
      <w:r>
        <w:rPr>
          <w:rFonts w:cs="Arial" w:ascii="Arial" w:hAnsi="Arial"/>
          <w:vertAlign w:val="superscript"/>
        </w:rPr>
        <w:t>rd</w:t>
      </w:r>
      <w:r>
        <w:rPr>
          <w:rFonts w:cs="Arial" w:ascii="Arial" w:hAnsi="Arial"/>
        </w:rPr>
        <w:t xml:space="preserve"> in the Brighton Bowl.</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John Holland and Michelle Brunner together with Paul Hackett who after two of the three weekends in the Premier League were leading the sixteen team field. John and Michelle also achieved the highest score of all the competing pairs in the Butler Scor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 Michelle Brunner on winning the International Bridge Press Association Defence of the Year Award for her play against China in the 2007 World Championship Quarter Final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Mike Bell on being in the winning team in the Riviera Congress Team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 Michael Byrne and Mike Bell on coming 11</w:t>
      </w:r>
      <w:r>
        <w:rPr>
          <w:rFonts w:cs="Arial" w:ascii="Arial" w:hAnsi="Arial"/>
          <w:vertAlign w:val="superscript"/>
        </w:rPr>
        <w:t>th</w:t>
      </w:r>
      <w:r>
        <w:rPr>
          <w:rFonts w:cs="Arial" w:ascii="Arial" w:hAnsi="Arial"/>
        </w:rPr>
        <w:t xml:space="preserve"> in the Brighton Pai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Michael Byrne on Captaining the Under 21’s to the Silver Medal in the Mind Sports Olympiad in Beij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Jason and Justin Hackett in being part of the Silver Medal winning team in the Open event at the Mind Sports Olympia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MJN reported that all the 2007 Law Books had now been distributed to each club.  The EBU had sent an invoice trying to charge £10 for each copy but MJN had reminded them that only postage was payable by the county and that the books were supposed to be provided free to each club that had paid their current EBU Affiliation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3</w:t>
        <w:tab/>
        <w:t>Treasurer (Bernard Kay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In BK’s absence MJN read out an e-mail received from Bernard.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the financial front there is very little to report at this time, no exceptional outgoings or incomes have been generated and the liquid position remains healthy.</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ransfer of Capital funds from Nat West to Skipton Building Society was effected on 22 August 2008 and the sum of £11,000 was transferred.  The amount remaining in the current account at Nat West is just over £2,0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JN expressed thanks to Clive Worthington who in May 2008 had been responsible for making the initial suggestion to move the Association’s funds from Nat West to the Skipton Building Society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urrent Membership is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ll members</w:t>
        <w:tab/>
        <w:tab/>
        <w:t>705</w:t>
      </w:r>
    </w:p>
    <w:p>
      <w:pPr>
        <w:pStyle w:val="Normal"/>
        <w:ind w:left="720" w:hanging="0"/>
        <w:rPr>
          <w:rFonts w:ascii="Arial" w:hAnsi="Arial" w:cs="Arial"/>
        </w:rPr>
      </w:pPr>
      <w:r>
        <w:rPr>
          <w:rFonts w:cs="Arial" w:ascii="Arial" w:hAnsi="Arial"/>
        </w:rPr>
        <w:t>Junior members</w:t>
        <w:tab/>
        <w:t xml:space="preserve"> </w:t>
        <w:tab/>
        <w:t xml:space="preserve">  42</w:t>
      </w:r>
    </w:p>
    <w:p>
      <w:pPr>
        <w:pStyle w:val="Normal"/>
        <w:ind w:firstLine="720"/>
        <w:rPr>
          <w:rFonts w:ascii="Arial" w:hAnsi="Arial" w:cs="Arial"/>
        </w:rPr>
      </w:pPr>
      <w:r>
        <w:rPr>
          <w:rFonts w:cs="Arial" w:ascii="Arial" w:hAnsi="Arial"/>
        </w:rPr>
        <w:t>Associate members</w:t>
        <w:tab/>
        <w:t xml:space="preserve"> </w:t>
        <w:tab/>
        <w:t xml:space="preserve">    6</w:t>
      </w:r>
    </w:p>
    <w:p>
      <w:pPr>
        <w:pStyle w:val="Normal"/>
        <w:ind w:firstLine="720"/>
        <w:rPr>
          <w:rFonts w:ascii="Arial" w:hAnsi="Arial" w:cs="Arial"/>
        </w:rPr>
      </w:pPr>
      <w:r>
        <w:rPr>
          <w:rFonts w:cs="Arial" w:ascii="Arial" w:hAnsi="Arial"/>
        </w:rPr>
        <w:t>Bridge for All</w:t>
        <w:tab/>
        <w:tab/>
        <w:tab/>
        <w:t xml:space="preserve">  3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w:t>
        <w:tab/>
        <w:tab/>
        <w:tab/>
        <w:t>789</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otal for Junior members was the highest in the country.  The Associate members included Barbara, Jason and Justin Hackett, Craig Fisher and Peter Kaufmann.  It was agreed that BC would liaise with BE to determine the correct no of Associate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tab/>
        <w:t>Tournament Secretary (Pat Buxt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PB reported that the inaugural Autumn Intermediate Pairs was held at Altrincham Bridge Club on Sunday 26 October 2008.  17 pairs took part and the event was won by Karen Leigh and Helen Reid.  A small loss was made on the day.  A suggestion was made that a second event be held in the Spring.  The Tournament Committee would look into th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regards to the Gazette Trophy it was reported that Trafford Bridge Club were about to move to new larger premises and that this would make it possible for the new premises to host the Gazette Trophy in 2010.</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t was also agreed that as happened in 2007 that at the conclusion of the Ben Franks on Sunday 7</w:t>
      </w:r>
      <w:r>
        <w:rPr>
          <w:rFonts w:cs="Arial" w:ascii="Arial" w:hAnsi="Arial"/>
          <w:vertAlign w:val="superscript"/>
        </w:rPr>
        <w:t>th</w:t>
      </w:r>
      <w:r>
        <w:rPr>
          <w:rFonts w:cs="Arial" w:ascii="Arial" w:hAnsi="Arial"/>
        </w:rPr>
        <w:t xml:space="preserve"> December 2008 that there should be mince pies and wine to encourage more of the participants to stay for the prize g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The 2009 Congress would be the 10</w:t>
      </w:r>
      <w:r>
        <w:rPr>
          <w:rFonts w:cs="Arial" w:ascii="Arial" w:hAnsi="Arial"/>
          <w:vertAlign w:val="superscript"/>
        </w:rPr>
        <w:t>th</w:t>
      </w:r>
      <w:r>
        <w:rPr>
          <w:rFonts w:cs="Arial" w:ascii="Arial" w:hAnsi="Arial"/>
        </w:rPr>
        <w:t xml:space="preserve"> Manchester Congress.  The leaflets had been sent out and 6 sponsors were in place.  Tony Woollin would again direct but unfortunately his assistant Linda Yates had now retired.  David Collier would be asked to assist.  A van was needed to transport the tables.  Bernard Kaye felt that he was no longer able to assist in this regard and that someone younger should take ov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B expressed regret that the Manchester Congress did not appear in the list of forthcoming events in the black 2008 – 2009 EBU diary.  MJN was asked to contact Michael Clark at the EBU and request that the congress be put on the EBU website under forthcoming events.  (When MJN subsequently contacted the EBU on 4 November 2008 he was told that details of the Manchester Congress had been received after the cut off date for the 2008 – 2009 diary which was end February 2008.)</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Northern League</w:t>
      </w:r>
    </w:p>
    <w:p>
      <w:pPr>
        <w:pStyle w:val="Normal"/>
        <w:ind w:left="720" w:hanging="0"/>
        <w:jc w:val="both"/>
        <w:rPr/>
      </w:pPr>
      <w:r>
        <w:rPr>
          <w:rFonts w:cs="Arial" w:ascii="Arial" w:hAnsi="Arial"/>
        </w:rPr>
        <w:t>MGB reported that on Sunday 13</w:t>
      </w:r>
      <w:r>
        <w:rPr>
          <w:rFonts w:cs="Arial" w:ascii="Arial" w:hAnsi="Arial"/>
          <w:vertAlign w:val="superscript"/>
        </w:rPr>
        <w:t>th</w:t>
      </w:r>
      <w:r>
        <w:rPr>
          <w:rFonts w:cs="Arial" w:ascii="Arial" w:hAnsi="Arial"/>
        </w:rPr>
        <w:t xml:space="preserve"> July 2008 the National Finals for the 2007 winners of the inter-county teams of eight leagues were held at West Midlands Bridge Club in Solihull.  The A team finished a disappointing 3</w:t>
      </w:r>
      <w:r>
        <w:rPr>
          <w:rFonts w:cs="Arial" w:ascii="Arial" w:hAnsi="Arial"/>
          <w:vertAlign w:val="superscript"/>
        </w:rPr>
        <w:t>rd</w:t>
      </w:r>
      <w:r>
        <w:rPr>
          <w:rFonts w:cs="Arial" w:ascii="Arial" w:hAnsi="Arial"/>
        </w:rPr>
        <w:t xml:space="preserve"> to Gloucestershire and Berks &amp; Bucks after leading at the half way stage and the B team finished runners-up to Oxford.</w:t>
      </w:r>
    </w:p>
    <w:p>
      <w:pPr>
        <w:pStyle w:val="Normal"/>
        <w:ind w:left="720" w:hanging="0"/>
        <w:rPr>
          <w:rFonts w:ascii="Arial" w:hAnsi="Arial" w:cs="Arial"/>
          <w:b/>
          <w:b/>
        </w:rPr>
      </w:pPr>
      <w:r>
        <w:rPr>
          <w:rFonts w:cs="Arial" w:ascii="Arial" w:hAnsi="Arial"/>
          <w:b/>
        </w:rPr>
      </w:r>
    </w:p>
    <w:p>
      <w:pPr>
        <w:pStyle w:val="Normal"/>
        <w:ind w:left="720" w:hanging="0"/>
        <w:jc w:val="both"/>
        <w:rPr/>
      </w:pPr>
      <w:r>
        <w:rPr>
          <w:rFonts w:cs="Arial" w:ascii="Arial" w:hAnsi="Arial"/>
        </w:rPr>
        <w:t>In the Northern League following the final round of matches on Saturday 25 October the A Division had been comfortably won by Manchester with Yorkshire a distant second.  Likewise in the C Division Manchester were also comfortable winners ahead of Yorkshire.  Unfortunately in the B Division Yorkshire had gained their revenge beating Manchester into 2</w:t>
      </w:r>
      <w:r>
        <w:rPr>
          <w:rFonts w:cs="Arial" w:ascii="Arial" w:hAnsi="Arial"/>
          <w:vertAlign w:val="superscript"/>
        </w:rPr>
        <w:t>nd</w:t>
      </w:r>
      <w:r>
        <w:rPr>
          <w:rFonts w:cs="Arial" w:ascii="Arial" w:hAnsi="Arial"/>
        </w:rPr>
        <w:t xml:space="preserve"> pla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GB thanked Rhona Goldenfield in her absence for sorting out the players for the final Northern League matches.  There was considerable criticism of the arrangements for the final round of matches held at Bradford Bridge Club on 25 October.  It was felt that it had been inappropriate for all the matches (A, B &amp; C) to be held at the same venue because this meant that the playing conditions were too crowded and this had also affected the normally high quality of the refreshments served at half time.  As Bernard Kaye would still be on holiday Jeff Morris offered to communicate these criticisms by attending the annual review meeting of the Northern League to be held at Bradford Bridge Club on Thursday 6 Nov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residents Cup</w:t>
      </w:r>
    </w:p>
    <w:p>
      <w:pPr>
        <w:pStyle w:val="Normal"/>
        <w:ind w:left="720" w:hanging="720"/>
        <w:jc w:val="both"/>
        <w:rPr/>
      </w:pPr>
      <w:r>
        <w:rPr>
          <w:rFonts w:cs="Arial" w:ascii="Arial" w:hAnsi="Arial"/>
        </w:rPr>
        <w:tab/>
        <w:t>Manchester had finished 3</w:t>
      </w:r>
      <w:r>
        <w:rPr>
          <w:rFonts w:cs="Arial" w:ascii="Arial" w:hAnsi="Arial"/>
          <w:vertAlign w:val="superscript"/>
        </w:rPr>
        <w:t>rd</w:t>
      </w:r>
      <w:r>
        <w:rPr>
          <w:rFonts w:cs="Arial" w:ascii="Arial" w:hAnsi="Arial"/>
        </w:rPr>
        <w:t xml:space="preserve"> out of 9 counties in the Presidents Cup held over the weekend of 26 – 27 July 2008.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Derbyshire</w:t>
      </w:r>
    </w:p>
    <w:p>
      <w:pPr>
        <w:pStyle w:val="Normal"/>
        <w:ind w:left="720" w:hanging="720"/>
        <w:jc w:val="both"/>
        <w:rPr/>
      </w:pPr>
      <w:r>
        <w:rPr>
          <w:rFonts w:cs="Arial" w:ascii="Arial" w:hAnsi="Arial"/>
        </w:rPr>
        <w:tab/>
        <w:t>Manchester had lost the annual match against Derbyshire held on Sunday 7</w:t>
      </w:r>
      <w:r>
        <w:rPr>
          <w:rFonts w:cs="Arial" w:ascii="Arial" w:hAnsi="Arial"/>
          <w:vertAlign w:val="superscript"/>
        </w:rPr>
        <w:t>th</w:t>
      </w:r>
      <w:r>
        <w:rPr>
          <w:rFonts w:cs="Arial" w:ascii="Arial" w:hAnsi="Arial"/>
        </w:rPr>
        <w:t xml:space="preserve"> September 2008.</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Tollemache</w:t>
      </w:r>
    </w:p>
    <w:p>
      <w:pPr>
        <w:pStyle w:val="Normal"/>
        <w:ind w:left="720" w:hanging="720"/>
        <w:jc w:val="both"/>
        <w:rPr/>
      </w:pPr>
      <w:r>
        <w:rPr>
          <w:rFonts w:cs="Arial" w:ascii="Arial" w:hAnsi="Arial"/>
        </w:rPr>
        <w:tab/>
        <w:t>One of the five pairs initially selected for the Tollemache had been forced to withdraw.  A replacement had now been found and the following team would represent Manchester in the Tollemache over the weekend 29</w:t>
      </w:r>
      <w:r>
        <w:rPr>
          <w:rFonts w:cs="Arial" w:ascii="Arial" w:hAnsi="Arial"/>
          <w:vertAlign w:val="superscript"/>
        </w:rPr>
        <w:t>th</w:t>
      </w:r>
      <w:r>
        <w:rPr>
          <w:rFonts w:cs="Arial" w:ascii="Arial" w:hAnsi="Arial"/>
        </w:rPr>
        <w:t xml:space="preserve"> – 30</w:t>
      </w:r>
      <w:r>
        <w:rPr>
          <w:rFonts w:cs="Arial" w:ascii="Arial" w:hAnsi="Arial"/>
          <w:vertAlign w:val="superscript"/>
        </w:rPr>
        <w:t>th</w:t>
      </w:r>
      <w:r>
        <w:rPr>
          <w:rFonts w:cs="Arial" w:ascii="Arial" w:hAnsi="Arial"/>
        </w:rPr>
        <w:t xml:space="preserve"> Novemb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Michelle Brunner &amp; John Holland</w:t>
      </w:r>
    </w:p>
    <w:p>
      <w:pPr>
        <w:pStyle w:val="Normal"/>
        <w:ind w:left="720" w:hanging="720"/>
        <w:jc w:val="both"/>
        <w:rPr>
          <w:rFonts w:ascii="Arial" w:hAnsi="Arial" w:cs="Arial"/>
        </w:rPr>
      </w:pPr>
      <w:r>
        <w:rPr>
          <w:rFonts w:cs="Arial" w:ascii="Arial" w:hAnsi="Arial"/>
        </w:rPr>
        <w:tab/>
        <w:tab/>
        <w:t>John Hassett &amp; Bill Hirst</w:t>
      </w:r>
    </w:p>
    <w:p>
      <w:pPr>
        <w:pStyle w:val="Normal"/>
        <w:ind w:left="720" w:hanging="720"/>
        <w:jc w:val="both"/>
        <w:rPr>
          <w:rFonts w:ascii="Arial" w:hAnsi="Arial" w:cs="Arial"/>
        </w:rPr>
      </w:pPr>
      <w:r>
        <w:rPr>
          <w:rFonts w:cs="Arial" w:ascii="Arial" w:hAnsi="Arial"/>
        </w:rPr>
        <w:tab/>
        <w:tab/>
        <w:t>Michael Byrne &amp; Michael Newman</w:t>
      </w:r>
    </w:p>
    <w:p>
      <w:pPr>
        <w:pStyle w:val="Normal"/>
        <w:ind w:left="720" w:hanging="720"/>
        <w:jc w:val="both"/>
        <w:rPr>
          <w:rFonts w:ascii="Arial" w:hAnsi="Arial" w:cs="Arial"/>
        </w:rPr>
      </w:pPr>
      <w:r>
        <w:rPr>
          <w:rFonts w:cs="Arial" w:ascii="Arial" w:hAnsi="Arial"/>
        </w:rPr>
        <w:tab/>
        <w:tab/>
        <w:t>Mike Bell &amp; David Collier</w:t>
      </w:r>
    </w:p>
    <w:p>
      <w:pPr>
        <w:pStyle w:val="Normal"/>
        <w:ind w:left="720" w:hanging="720"/>
        <w:jc w:val="both"/>
        <w:rPr>
          <w:rFonts w:ascii="Arial" w:hAnsi="Arial" w:cs="Arial"/>
        </w:rPr>
      </w:pPr>
      <w:r>
        <w:rPr>
          <w:rFonts w:cs="Arial" w:ascii="Arial" w:hAnsi="Arial"/>
        </w:rPr>
        <w:tab/>
        <w:tab/>
        <w:t>Kath Nelson &amp; Alan Nels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NPC: Rhona Goldenfiel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3.8</w:t>
        <w:tab/>
        <w:t>League Secretary (Boris Ewart)</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BE reported the following issu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ere exactly 100 teams in the League, 8 divisions of 11 teams and one division of 12 teams (Division 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ly 2 of the 100 teams had failed to pay their current league fees and warnings had been sent to the two captains concern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t had been decided that BE would no longer be responsible for the Newcomers League.  Instead starting on Thursday 6</w:t>
      </w:r>
      <w:r>
        <w:rPr>
          <w:rFonts w:cs="Arial" w:ascii="Arial" w:hAnsi="Arial"/>
          <w:vertAlign w:val="superscript"/>
        </w:rPr>
        <w:t>th</w:t>
      </w:r>
      <w:r>
        <w:rPr>
          <w:rFonts w:cs="Arial" w:ascii="Arial" w:hAnsi="Arial"/>
        </w:rPr>
        <w:t xml:space="preserve"> November 2008 and the first Thursday of each subsequent month (except January when it would be 8</w:t>
      </w:r>
      <w:r>
        <w:rPr>
          <w:rFonts w:cs="Arial" w:ascii="Arial" w:hAnsi="Arial"/>
          <w:vertAlign w:val="superscript"/>
        </w:rPr>
        <w:t>th</w:t>
      </w:r>
      <w:r>
        <w:rPr>
          <w:rFonts w:cs="Arial" w:ascii="Arial" w:hAnsi="Arial"/>
        </w:rPr>
        <w:t xml:space="preserve"> January) a Newcomers League would be played at the Manchester Bridge Club starting at 7:30 pm.  JKM would be responsible for organising.  It was envisaged that 5 or 6 teams would participate.  No entry fee would be charged to the MCBA but a £6 table money charge per player would be levied at the Manchester Bridge Club.</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RG will distribute the leaflets for the Green Pointed Swiss Pairs on Saturday 14</w:t>
      </w:r>
      <w:r>
        <w:rPr>
          <w:rFonts w:cs="Arial" w:ascii="Arial" w:hAnsi="Arial"/>
          <w:vertAlign w:val="superscript"/>
        </w:rPr>
        <w:t>th</w:t>
      </w:r>
      <w:r>
        <w:rPr>
          <w:rFonts w:cs="Arial" w:ascii="Arial" w:hAnsi="Arial"/>
        </w:rPr>
        <w:t xml:space="preserve"> March 2009 at the Manchester Congress, 3</w:t>
      </w:r>
      <w:r>
        <w:rPr>
          <w:rFonts w:cs="Arial" w:ascii="Arial" w:hAnsi="Arial"/>
          <w:vertAlign w:val="superscript"/>
        </w:rPr>
        <w:t>rd</w:t>
      </w:r>
      <w:r>
        <w:rPr>
          <w:rFonts w:cs="Arial" w:ascii="Arial" w:hAnsi="Arial"/>
        </w:rPr>
        <w:t xml:space="preserve"> to 4</w:t>
      </w:r>
      <w:r>
        <w:rPr>
          <w:rFonts w:cs="Arial" w:ascii="Arial" w:hAnsi="Arial"/>
          <w:vertAlign w:val="superscript"/>
        </w:rPr>
        <w:t>th</w:t>
      </w:r>
      <w:r>
        <w:rPr>
          <w:rFonts w:cs="Arial" w:ascii="Arial" w:hAnsi="Arial"/>
        </w:rPr>
        <w:t xml:space="preserve"> January 2009.  St Peters Assembly rooms and the Tournament Director have both been booked.</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0</w:t>
        <w:tab/>
        <w:t>Publicity Officer (Jeff Morri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KM had obtained publicity in the South Manchester Reporter with regards to Michael Byrne captaining the Under 21’s in the Mind Sports Olympiad in Beijing.  Following the successful outcome of the team achieving a Silver Medal a further article would be appearing in the South Manchester Repor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KM intended to write to Manchester Town Hall detailing the achievements of the Under 21 and Open Teams in Beijing and to suggest that a Civic Reception be held to honour these achie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Sid Travers and Bernard Kaye attended the AGM of the EBU in London on Thursday 2</w:t>
      </w:r>
      <w:r>
        <w:rPr>
          <w:rFonts w:cs="Arial" w:ascii="Arial" w:hAnsi="Arial"/>
          <w:vertAlign w:val="superscript"/>
        </w:rPr>
        <w:t>nd</w:t>
      </w:r>
      <w:r>
        <w:rPr>
          <w:rFonts w:cs="Arial" w:ascii="Arial" w:hAnsi="Arial"/>
        </w:rPr>
        <w:t xml:space="preserve"> October 2008.  SDT had been given the proxy for the vote of Manchester's third Shareholder (Michael Newman) who did not attend. SDT reported that Peter Stocken in his Chairman’s report stated that having had P2P approved by the Shareholders in June that “no further vote would be taken on the issue”.  SDT had taken exception to that statement and had explained that legally it was not appropriate.  A new set of bye-laws were being drafted and these new bye-laws would be submitted for approval by Shareholders in June 2009.  Sandra Landy who as is well known is against the introduction of P2P said that it was not too late to go back on the decision taken on 4 June 2008.  If P2P goes ahead each club will have to decide what its attitude will be.  The MCBA will need to decide whether an extra element should be added onto the EBU’s 29 pence or whether it should collect the money separate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hareholders agreed to an increase in the EBU subscription for the year 2009 – 2010 from £17 to £18.</w:t>
      </w:r>
    </w:p>
    <w:p>
      <w:pPr>
        <w:pStyle w:val="Normal"/>
        <w:ind w:firstLine="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hareholders voted down the EBU Board’s proposal to increase Club affiliation fees from £20.50 to £22.00 and a resolution to maintain at the existing level of £20.50 was passed.</w:t>
      </w:r>
    </w:p>
    <w:p>
      <w:pPr>
        <w:pStyle w:val="Normal"/>
        <w:ind w:left="720" w:hanging="0"/>
        <w:jc w:val="both"/>
        <w:rPr>
          <w:rFonts w:ascii="Arial" w:hAnsi="Arial" w:cs="Arial"/>
        </w:rPr>
      </w:pPr>
      <w:r>
        <w:rPr>
          <w:rFonts w:cs="Arial" w:ascii="Arial" w:hAnsi="Arial"/>
        </w:rPr>
        <w:t>A five year strategy document “Bidding for the Future 2008 – 2013 was unveiled and can be viewed on the EBU website.</w:t>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2</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David Adelman has put together a programme for teachers to teach Mini-Bridge in the classroom.  No previous knowledge of cards is required and the elements of Mini-Bridge are fully explained from scratch.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vid Adelman is now working for the EBU to deliver this programme to groups of teachers in the north of England.  For continuity it is far better to have teachers in situ in schools rather than have an outside teacher visiting.  The programme is aimed at the 9 to 13 age group.</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t the Junior Teach-In held at Loughborough on 30</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xml:space="preserve"> August 2008 Manchester sent 6 children.  For the first time in many years a team from Manchester will be entered in the Portland Bow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4</w:t>
        <w:tab/>
        <w:t>P2P</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The Chairman has made contact with 10 clubs within MCBA (Altrincham, Bowdon, Bramhall, Brookdale, Cheadle Hulme, Manchester, Marple, Stretford, Trafford, Warrington) to ascertain their views with regards to how MCBA might raise its revenue from 2010 on the assumption that P2P is introduc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or 2007 – 2008 about £4,000 had been raised and the minimum figure needed per annum was £3,50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our distinct possibilities had so far been raised to obtain the money:-</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ncrease the league fee</w:t>
      </w:r>
    </w:p>
    <w:p>
      <w:pPr>
        <w:pStyle w:val="Normal"/>
        <w:ind w:left="1440" w:hanging="720"/>
        <w:jc w:val="both"/>
        <w:rPr>
          <w:rFonts w:ascii="Arial" w:hAnsi="Arial" w:cs="Arial"/>
        </w:rPr>
      </w:pPr>
      <w:r>
        <w:rPr>
          <w:rFonts w:cs="Arial" w:ascii="Arial" w:hAnsi="Arial"/>
        </w:rPr>
        <w:t>B</w:t>
        <w:tab/>
        <w:t>Allow the EBU to collect from affiliated clubs on our behalf</w:t>
      </w:r>
    </w:p>
    <w:p>
      <w:pPr>
        <w:pStyle w:val="Normal"/>
        <w:ind w:left="1440" w:hanging="720"/>
        <w:jc w:val="both"/>
        <w:rPr>
          <w:rFonts w:ascii="Arial" w:hAnsi="Arial" w:cs="Arial"/>
        </w:rPr>
      </w:pPr>
      <w:r>
        <w:rPr>
          <w:rFonts w:cs="Arial" w:ascii="Arial" w:hAnsi="Arial"/>
        </w:rPr>
        <w:t>C</w:t>
        <w:tab/>
        <w:t>Look at profits from Green Point events</w:t>
      </w:r>
    </w:p>
    <w:p>
      <w:pPr>
        <w:pStyle w:val="Normal"/>
        <w:ind w:left="1440" w:hanging="720"/>
        <w:jc w:val="both"/>
        <w:rPr>
          <w:rFonts w:ascii="Arial" w:hAnsi="Arial" w:cs="Arial"/>
        </w:rPr>
      </w:pPr>
      <w:r>
        <w:rPr>
          <w:rFonts w:cs="Arial" w:ascii="Arial" w:hAnsi="Arial"/>
        </w:rPr>
        <w:t>D</w:t>
        <w:tab/>
        <w:t>Introduce a Manchester Association Membership fee completely separate from the EB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ome of the clubs intend to split into two halves after 2010 with affiliated sessions and non-affiliated sess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reen Point events currently produce a profit of £800 - £900 per annu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f the P2P fee for Manchester were set at 10 pence it would produce in the region of £2,500 per annum from the 10 clubs the Chairman had contacted which together with the profits from the Green Point events would be enough for the Association to pay its w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In 2010 each club that affiliates will have a contract with the EBU.  The likely charge will be £30 per club plus P2P fee for each duplicate sessi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rafford Bridge Club were particularly keen to know how much the MCBA surcharge on P2P will be before they have their AG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Following the untimely death of John Armstrong on 3</w:t>
      </w:r>
      <w:r>
        <w:rPr>
          <w:rFonts w:cs="Arial" w:ascii="Arial" w:hAnsi="Arial"/>
          <w:vertAlign w:val="superscript"/>
        </w:rPr>
        <w:t>rd</w:t>
      </w:r>
      <w:r>
        <w:rPr>
          <w:rFonts w:cs="Arial" w:ascii="Arial" w:hAnsi="Arial"/>
        </w:rPr>
        <w:t xml:space="preserve"> July 2008 the EBU wished to award a cup in his memory for Fair Play and the EBU was looking for donations.  Paul Hackett had requested that MCBA make a one-off donation of £50 towards this cup and this resolution was unanimously pas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eeting ended at 4.5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uesday 31 March 2009 at 2:30 pm, Manchester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21:00Z</dcterms:created>
  <dc:creator>Rce</dc:creator>
  <dc:description/>
  <dc:language>en-US</dc:language>
  <cp:lastModifiedBy>Rodney</cp:lastModifiedBy>
  <dcterms:modified xsi:type="dcterms:W3CDTF">2009-05-01T16:04:00Z</dcterms:modified>
  <cp:revision>69</cp:revision>
  <dc:subject/>
  <dc:title>Manchester County Bridge Association</dc:title>
</cp:coreProperties>
</file>