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31 March 2009</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Kevin Comrie (Chairman), Michael Newman (Secretary), Bernard Kaye (Treasurer)</w:t>
      </w:r>
    </w:p>
    <w:p>
      <w:pPr>
        <w:pStyle w:val="Normal"/>
        <w:rPr>
          <w:rFonts w:ascii="Arial" w:hAnsi="Arial" w:cs="Arial"/>
        </w:rPr>
      </w:pPr>
      <w:r>
        <w:rPr>
          <w:rFonts w:cs="Arial" w:ascii="Arial" w:hAnsi="Arial"/>
        </w:rPr>
        <w:t>Pat Buxton, Michael Byrne, Bob Cooke, Boris Ewart, Rhona Goldenfield,</w:t>
      </w:r>
    </w:p>
    <w:p>
      <w:pPr>
        <w:pStyle w:val="Normal"/>
        <w:rPr>
          <w:rFonts w:ascii="Arial" w:hAnsi="Arial" w:cs="Arial"/>
        </w:rPr>
      </w:pPr>
      <w:r>
        <w:rPr>
          <w:rFonts w:cs="Arial" w:ascii="Arial" w:hAnsi="Arial"/>
        </w:rPr>
        <w:t>Barbara Lewis, Eve Lighthill, Jeff Morris, Denis Robson, Jeff Smith, 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David Adel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8 October 2008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Kevin Comrie):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KC offered congratulations on the following achievements of Manchester player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Michael Byrne and Mike Bell on their performance in the first weekend of the Camrose representing the EBU team during the weekend of 9</w:t>
      </w:r>
      <w:r>
        <w:rPr>
          <w:rFonts w:cs="Arial" w:ascii="Arial" w:hAnsi="Arial"/>
          <w:vertAlign w:val="superscript"/>
        </w:rPr>
        <w:t>th</w:t>
      </w:r>
      <w:r>
        <w:rPr>
          <w:rFonts w:cs="Arial" w:ascii="Arial" w:hAnsi="Arial"/>
        </w:rPr>
        <w:t xml:space="preserve"> to 11</w:t>
      </w:r>
      <w:r>
        <w:rPr>
          <w:rFonts w:cs="Arial" w:ascii="Arial" w:hAnsi="Arial"/>
          <w:vertAlign w:val="superscript"/>
        </w:rPr>
        <w:t>th</w:t>
      </w:r>
      <w:r>
        <w:rPr>
          <w:rFonts w:cs="Arial" w:ascii="Arial" w:hAnsi="Arial"/>
        </w:rPr>
        <w:t xml:space="preserve"> January in Cardiff.</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John Holland and Michelle Brunner on their performance in the second weekend of the Camrose representing England during the weekend of 6</w:t>
      </w:r>
      <w:r>
        <w:rPr>
          <w:rFonts w:cs="Arial" w:ascii="Arial" w:hAnsi="Arial"/>
          <w:vertAlign w:val="superscript"/>
        </w:rPr>
        <w:t>th</w:t>
      </w:r>
      <w:r>
        <w:rPr>
          <w:rFonts w:cs="Arial" w:ascii="Arial" w:hAnsi="Arial"/>
        </w:rPr>
        <w:t xml:space="preserve"> to 8</w:t>
      </w:r>
      <w:r>
        <w:rPr>
          <w:rFonts w:cs="Arial" w:ascii="Arial" w:hAnsi="Arial"/>
          <w:vertAlign w:val="superscript"/>
        </w:rPr>
        <w:t>th</w:t>
      </w:r>
      <w:r>
        <w:rPr>
          <w:rFonts w:cs="Arial" w:ascii="Arial" w:hAnsi="Arial"/>
        </w:rPr>
        <w:t xml:space="preserve"> March in Oxfo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BU team won the Camrose with England finishing second and both the above pairs finished high on the Butler ranking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Alex Morris and Mike Bell playing with different partners in the Junior Camrose.   This was Alex’s 5</w:t>
      </w:r>
      <w:r>
        <w:rPr>
          <w:rFonts w:cs="Arial" w:ascii="Arial" w:hAnsi="Arial"/>
          <w:vertAlign w:val="superscript"/>
        </w:rPr>
        <w:t>th</w:t>
      </w:r>
      <w:r>
        <w:rPr>
          <w:rFonts w:cs="Arial" w:ascii="Arial" w:hAnsi="Arial"/>
        </w:rPr>
        <w:t xml:space="preserve"> appearance in the Junior Camrose and Mike’s 2</w:t>
      </w:r>
      <w:r>
        <w:rPr>
          <w:rFonts w:cs="Arial" w:ascii="Arial" w:hAnsi="Arial"/>
          <w:vertAlign w:val="superscript"/>
        </w:rPr>
        <w:t>nd</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Michael Byrne in Captaining the Under 20’s to victory in the Peggy Bayer and in so doing scoring an incredible 198 out of 200 VP’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Kath Nelson and Tracy Capal on being selected for the Lady Milne in Eire in Apr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airman also reported that the MCBA Constitution had not been amended since 1999.  Kevin would be meeting up with Sid Travers and Michael Newman in April to suggest revisions to the Constitu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discussion then followed on how best to commemorate the memory of Merville Goldstone who died in January.  It was agreed that the Manchester County Cup which was the qualifier for the Pachabo should be renamed the Merville Goldstone Cup and a new trophy be bought.  Permission would be sought from Joyce Goldstone before this was instiga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JN reported that he had received a calendar from Peter Jordan at the EBU for 2010 events.  The two Green pointed events would be held 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Saturday 13 March 2010</w:t>
      </w:r>
    </w:p>
    <w:p>
      <w:pPr>
        <w:pStyle w:val="Normal"/>
        <w:ind w:left="720" w:hanging="720"/>
        <w:jc w:val="both"/>
        <w:rPr>
          <w:rFonts w:ascii="Arial" w:hAnsi="Arial" w:cs="Arial"/>
        </w:rPr>
      </w:pPr>
      <w:r>
        <w:rPr>
          <w:rFonts w:cs="Arial" w:ascii="Arial" w:hAnsi="Arial"/>
        </w:rPr>
        <w:tab/>
        <w:tab/>
        <w:t xml:space="preserve">Sunday 25 July 201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Separately MJN would report on the Shareholders meeting held on 11</w:t>
      </w:r>
      <w:r>
        <w:rPr>
          <w:rFonts w:cs="Arial" w:ascii="Arial" w:hAnsi="Arial"/>
          <w:vertAlign w:val="superscript"/>
        </w:rPr>
        <w:t>th</w:t>
      </w:r>
      <w:r>
        <w:rPr>
          <w:rFonts w:cs="Arial" w:ascii="Arial" w:hAnsi="Arial"/>
        </w:rPr>
        <w:t xml:space="preserve"> March 2009 under Agenda Item 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3</w:t>
        <w:tab/>
        <w:t>Treasurer (Bernard Kay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the financial front there is very little to report at this time, no exceptional outgoings or incomes have been generated and the liquid position remains healthy.  Today was the final day of the financial year and liquid assets were in the region of £13,400 a similar figure to last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e problem in presenting the accounts was that following the transfer of Capital funds from Nat West to Skipton Building Society in August 2008 the interest from Skipton would be paid annually but would be applied after the year end and so would not appear in the 2008 – 2009 accou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Treasurer reported that the Schools, Youth &amp; Teachers Liaison Officer (JKM) had requested the sum of £300 for the purpose of financing a stand at a Conference to be organised by the National Association of Head Teachers in Manchester.  David Adelman would be making a presentation at this event which would encourage teachers to introduce Mini-Bridge into schools.  Jeff had tried to get the money from the EBU but the Chairman of the EBU had only agreed to make a partial contribution to the cost.  Council agreed to fund this request subject to Jeff’s annual budget of £750 not being exceeded.  Bernard confirmed that he had in the current financial year only paid out the sum of £360 to Jeff and so the expenditure was therefore within budget.  The sum of £300 was to be paid direct to the EBU who would then be able to reclaim the VA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uring the year the Treasurer had paid out the sum of £100 towards the repair of a Duplimate machine which was kept at Blackburn Bridge Club but was part owned (one third) by the MC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urrent Membership is as follow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ull members</w:t>
        <w:tab/>
        <w:tab/>
        <w:t>746</w:t>
      </w:r>
    </w:p>
    <w:p>
      <w:pPr>
        <w:pStyle w:val="Normal"/>
        <w:ind w:firstLine="720"/>
        <w:rPr>
          <w:rFonts w:ascii="Arial" w:hAnsi="Arial" w:cs="Arial"/>
        </w:rPr>
      </w:pPr>
      <w:r>
        <w:rPr>
          <w:rFonts w:cs="Arial" w:ascii="Arial" w:hAnsi="Arial"/>
        </w:rPr>
        <w:t>Associate members</w:t>
        <w:tab/>
        <w:t xml:space="preserve"> </w:t>
        <w:tab/>
        <w:t xml:space="preserve">  19</w:t>
      </w:r>
    </w:p>
    <w:p>
      <w:pPr>
        <w:pStyle w:val="Normal"/>
        <w:ind w:left="720" w:hanging="0"/>
        <w:rPr>
          <w:rFonts w:ascii="Arial" w:hAnsi="Arial" w:cs="Arial"/>
        </w:rPr>
      </w:pPr>
      <w:r>
        <w:rPr>
          <w:rFonts w:cs="Arial" w:ascii="Arial" w:hAnsi="Arial"/>
        </w:rPr>
        <w:t>Junior members</w:t>
        <w:tab/>
        <w:t xml:space="preserve"> </w:t>
        <w:tab/>
        <w:t xml:space="preserve">  37</w:t>
      </w:r>
    </w:p>
    <w:p>
      <w:pPr>
        <w:pStyle w:val="Normal"/>
        <w:ind w:firstLine="720"/>
        <w:rPr>
          <w:rFonts w:ascii="Arial" w:hAnsi="Arial" w:cs="Arial"/>
        </w:rPr>
      </w:pPr>
      <w:r>
        <w:rPr>
          <w:rFonts w:cs="Arial" w:ascii="Arial" w:hAnsi="Arial"/>
        </w:rPr>
        <w:t>Bridge for All</w:t>
        <w:tab/>
        <w:tab/>
        <w:tab/>
        <w:t xml:space="preserve">  4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OTAL</w:t>
        <w:tab/>
        <w:tab/>
        <w:tab/>
        <w:t>8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5</w:t>
        <w:tab/>
        <w:t>Tournament Secretary (Pat Buxt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PB reported that the Ben Franks had been held on Sunday 7</w:t>
      </w:r>
      <w:r>
        <w:rPr>
          <w:rFonts w:cs="Arial" w:ascii="Arial" w:hAnsi="Arial"/>
          <w:vertAlign w:val="superscript"/>
        </w:rPr>
        <w:t>th</w:t>
      </w:r>
      <w:r>
        <w:rPr>
          <w:rFonts w:cs="Arial" w:ascii="Arial" w:hAnsi="Arial"/>
        </w:rPr>
        <w:t xml:space="preserve"> December 2008 at Manchester Bridge Club.  23 pairs had taken part and the event had been won by Gary Hyett and Rodney Lighton.  Many stayed for the prize giving and wine and mince pies had been served while the results were check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antor Cup had been held on Sunday 8</w:t>
      </w:r>
      <w:r>
        <w:rPr>
          <w:rFonts w:cs="Arial" w:ascii="Arial" w:hAnsi="Arial"/>
          <w:vertAlign w:val="superscript"/>
        </w:rPr>
        <w:t>th</w:t>
      </w:r>
      <w:r>
        <w:rPr>
          <w:rFonts w:cs="Arial" w:ascii="Arial" w:hAnsi="Arial"/>
        </w:rPr>
        <w:t xml:space="preserve"> February 2009.  22 pairs had taken part and the event had been won by Peter Ackrill and Harry Lowe.  Two of the Cantor sons had attended to present the priz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tries for the forthcoming Gazette Trophy to be held on Sunday 5 April were disappointing.  It was likely that only 5 teams would be taking part – Manchester A, Manchester B, Bramhall, Altrincham A and Altrincham B.  Boris Ewart would be directing and PB would be assisting with the refreshm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licence application for the Manchester Congress to be held in January 2010 had been made on 9</w:t>
      </w:r>
      <w:r>
        <w:rPr>
          <w:rFonts w:cs="Arial" w:ascii="Arial" w:hAnsi="Arial"/>
          <w:vertAlign w:val="superscript"/>
        </w:rPr>
        <w:t>th</w:t>
      </w:r>
      <w:r>
        <w:rPr>
          <w:rFonts w:cs="Arial" w:ascii="Arial" w:hAnsi="Arial"/>
        </w:rPr>
        <w:t xml:space="preserve"> February and this had now been received.  PB had made the application at an earlier date this year in order to ensure that the EBU received it well before the deadline for the publication of the 2009 – 2010 EBU dia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econd Intermediate Pairs event would be held on Sunday 31</w:t>
      </w:r>
      <w:r>
        <w:rPr>
          <w:rFonts w:cs="Arial" w:ascii="Arial" w:hAnsi="Arial"/>
          <w:vertAlign w:val="superscript"/>
        </w:rPr>
        <w:t>st</w:t>
      </w:r>
      <w:r>
        <w:rPr>
          <w:rFonts w:cs="Arial" w:ascii="Arial" w:hAnsi="Arial"/>
        </w:rPr>
        <w:t xml:space="preserve"> May 2009.</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Kevin Comri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The 2009 Congress had been a great success with about 50 tables in play due largely to the sterling efforts of the Congress Committee of Jeff Smith, Bernard Kaye, Michael Byrne, Bob Cooke, Pat Buxton, Barbara Lewis, Celia Comrie and Rhona Goldenfiel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event had almost broken even financially.  MGB asked the Congress Committee for the 2010 event to look into the question of whether the age limit for Juniors should be 22 or 25 as a few Juniors aged over 22 had been promised a lower entry fee than they had subsequently 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Northern Leagu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GB reported that the selectors would be meeting on 1</w:t>
      </w:r>
      <w:r>
        <w:rPr>
          <w:rFonts w:cs="Arial" w:ascii="Arial" w:hAnsi="Arial"/>
          <w:vertAlign w:val="superscript"/>
        </w:rPr>
        <w:t>st</w:t>
      </w:r>
      <w:r>
        <w:rPr>
          <w:rFonts w:cs="Arial" w:ascii="Arial" w:hAnsi="Arial"/>
        </w:rPr>
        <w:t xml:space="preserve"> April 2009 to select teams for the National Final of the 2008 winners of the Northern League in which the Manchester A and C teams had been victoriou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2009 Northern League Manchester would be hosting the A pool on Saturday 11 July and Saturday 10 Octo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nnual match against Derbyshire had been fixed for the first Sunday in Septemb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rPr/>
      </w:pPr>
      <w:r>
        <w:rPr>
          <w:rFonts w:cs="Arial" w:ascii="Arial" w:hAnsi="Arial"/>
          <w:b/>
        </w:rPr>
        <w:t>3.8</w:t>
        <w:tab/>
        <w:t>League Secretary (Boris Ewart)</w:t>
      </w:r>
    </w:p>
    <w:p>
      <w:pPr>
        <w:pStyle w:val="Normal"/>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rPr>
        <w:tab/>
        <w:t>BE confirmed that he would definitely be retiring as League Secretary at the end of May 2009.  He reported the following issu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Milkmen were falling badly behind with their league fixtures.  This was also the case with Bombay Sapphires but as their team had suffered a bereavement at the start of the season it would not be appropriate to put any pressure on them to play their match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Boris would be proposing at the AGM on 21 May that there should be introduced a commitment to limit the use of substitutes in league matches.  Some teams – in particular Pennine Predators – were “technically within the rules but not within the spirit of the rul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Higson Cup and Higson Plate Finals would be held on Sunday 19 April.  The Higson Cup would be a 6 team final and the Higson Plate a 9 team final.  There had been some difficulty in finding a Tournament Director for the day.  Jeff Morris kindly volunteered for thi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oris would be preparing detailed instructions on the computer to aid his successor in carrying out the role of League Secreta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RG reported that the one day Swiss Pairs on Sunday 14 March had made a profit of £470.  There was a possible problem with the venue for this event in March 2010 but Rhona was trying to get the existing booking to change the date.</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10</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JKM had widely publicised the achievements of the Under 21 and Open Teams in Beijing and this had led to Manchester Town Hall organising a Civic Reception on Thursday 16 April 2009 to honour these achie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1</w:t>
        <w:tab/>
        <w:t>EBU Shareholder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Sid Travers and Michael Newman attended the EBU Shareholders meeting held in London on Wednesday 11</w:t>
      </w:r>
      <w:r>
        <w:rPr>
          <w:rFonts w:cs="Arial" w:ascii="Arial" w:hAnsi="Arial"/>
          <w:vertAlign w:val="superscript"/>
        </w:rPr>
        <w:t>th</w:t>
      </w:r>
      <w:r>
        <w:rPr>
          <w:rFonts w:cs="Arial" w:ascii="Arial" w:hAnsi="Arial"/>
        </w:rPr>
        <w:t xml:space="preserve"> March 2009.  SDT had been given the proxy for the vote of Manchester's third Shareholder (Bernard Kaye) who did not atten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JN reported the following:-</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Treasurer – Mike Hill confirmed that the P2P fee will be 29 pence from April 201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view was expressed from several Shareholders that the EBU’s forecast that 80% of clubs would continue to affiliate was wildly optimistic.</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ew bye-laws will be provided in June and will be voted on at the AGM in October.</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 was currently a debate on how much the annual fee payable to the EBU will be for direct members who do not play in 12 Club duplicates per yea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confirmed that if the present Constitution of any county does not allow a P2P fee to be paid then the Constitution of that county will have to be amend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ere then followed a presentation by Steve Green from Warwickshire which drew attention to the fact that the results of a comprehensive survey from clubs in Warwickshire indicated that whereas the EBU were budgeting for an initial figure of 20% of clubs which would disaffiliate from the EBU in 2010 the responses from Warwickshire indicated that the likely disaffiliation percentage would be between 35 and 40%.  The financial implications for the EBU if this figure were replicated in other areas of the country would be catastrophic for the EBU in terms of the consequent negative cash flow.  Steve Green wanted there to be an EGM to reconsider P2P.  Certainly Steve Green did not to SDT and MJN come across as being a troublemaker but instead wanted to convey the message that it was not too late to go back on the decision which the Shareholders had made on 4 June 2008 given that the financial losses incurred in the first couple of years following the introduction of P2P were likely to be much worse than the EBU were willing to acknowledg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vid Harris then provided a legal opinion on a view expressed by Sandra Landy who was representing Cumbria which believed that the introduction of P2P represented an “Infringement of Article 11 of the European Convention of Human Right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summary David said that it was difficult to see how rights are being infringed if people can go and play at a non-affiliated Bridge Club!</w:t>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2</w:t>
        <w:tab/>
        <w:t>Schools, Youth &amp; Teachers Liaison (Jeff Morris)</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A three way match had been held between Manchester schools, Grange School, Hertford &amp; Blue Coats, Liverpool.  Grange had gone on to win the English schools Teams Championship in Loughborough.</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w:t>
        <w:tab/>
        <w:t>Civic Reception at the Town Hall</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b/>
          <w:sz w:val="28"/>
          <w:szCs w:val="28"/>
        </w:rPr>
        <w:tab/>
      </w:r>
      <w:r>
        <w:rPr>
          <w:rFonts w:cs="Arial" w:ascii="Arial" w:hAnsi="Arial"/>
        </w:rPr>
        <w:t>To honour the achievements of Michael Byrne, Jason &amp; Justin Hackett at the Mind Sports in Beijing in October 2008 the Lord Mayor of Manchester, Councillor Mavis Smitheman would be presiding over a Civic Reception to be held at the Town Hall on Thursday 16 April 2009.  Relatives of Michael Byrne and the Hacketts had been invited together with members of the Committee of the Manchester County Bridge Associ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5</w:t>
        <w:tab/>
        <w:t>P2P</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rPr>
      </w:pPr>
      <w:r>
        <w:rPr>
          <w:rFonts w:cs="Arial" w:ascii="Arial" w:hAnsi="Arial"/>
        </w:rPr>
        <w:tab/>
        <w:t>The Chairman had consulted widely both within the Executive of the MCBA and outside to sound out how the association should raise its revenue from April 2010 on the assumption that P2P is introduced.  There was an almost unanimous view that the EBU should collect the monies on behalf of the MCBA.  It was estimated that a charge of 7 pence per duplicate session would be levied on top of the EBU’s P2P fee of 29 pence.  The EBU would also be charging £5 for each team playing in the Manchester league.  Therefore the league fee which MCBA charges each team would also need to be increased.  The Chairman had notified the EBU that from April 2010 it should collect 7 pence per duplicate session on behalf of MCB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Nominations for Chairman, Secretary and Treasur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was formally agreed that Kevin Comrie would continue as Chairman for the year 2009 – 2010.  Nominated by Rhona Goldenfield and seconded by Sid Trave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formally agreed that Michael Newman would continue as Secretary for the year 2009 – 2010.  Nominated by Eve Lighthill and seconded by Bob Cook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ernard Kaye had previously indicated in April 2008 that he would retire as Treasurer after the AGM in May 2009.  The Chairman announced that he had someone in mind to success Bernard but he had not formally approached that person.  (Subsequent to the meeting on 31 March a candidate to replace Bernard was found.  The new Treasurer would be Joan Hinchliffe.  Nominated by Michael Byrne and seconded by Bob Cook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ernard Kaye also announced that for the season 2009 – 2010 he would be switching his allegiance from MCBA to Merseyside &amp; Cheshire.  Accordingly he would be relinquishing his role as an EBU Shareholder after the AGM on 21 May 2009.  A new Shareholder to replace Bernard would be elected at the AGM.</w:t>
      </w:r>
    </w:p>
    <w:p>
      <w:pPr>
        <w:pStyle w:val="Normal"/>
        <w:jc w:val="both"/>
        <w:rPr>
          <w:rFonts w:ascii="Arial" w:hAnsi="Arial" w:cs="Arial"/>
        </w:rPr>
      </w:pPr>
      <w:r>
        <w:rPr>
          <w:rFonts w:cs="Verdana" w:ascii="Verdana" w:hAnsi="Verdana"/>
          <w:sz w:val="20"/>
          <w:szCs w:val="20"/>
        </w:rPr>
        <w:br/>
        <w:t> </w:t>
      </w:r>
    </w:p>
    <w:p>
      <w:pPr>
        <w:pStyle w:val="Normal"/>
        <w:jc w:val="both"/>
        <w:rPr/>
      </w:pPr>
      <w:r>
        <w:rPr>
          <w:rFonts w:cs="Arial" w:ascii="Arial" w:hAnsi="Arial"/>
          <w:b/>
          <w:sz w:val="28"/>
          <w:szCs w:val="28"/>
        </w:rPr>
        <w:t>7</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Tuesday 27 October 2009 at 2:30 pm, Manchester Bridg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24:00Z</dcterms:created>
  <dc:creator>Rce</dc:creator>
  <dc:description/>
  <cp:keywords/>
  <dc:language>en-US</dc:language>
  <cp:lastModifiedBy>Michael Newman</cp:lastModifiedBy>
  <dcterms:modified xsi:type="dcterms:W3CDTF">2009-04-30T14:12:00Z</dcterms:modified>
  <cp:revision>52</cp:revision>
  <dc:subject/>
  <dc:title>Manchester County Bridge Association</dc:title>
</cp:coreProperties>
</file>