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7 October 2009</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evin Comrie (Chairman), Michael Newman (Secretary), Joan Hinchliffe (Treasurer),</w:t>
      </w:r>
    </w:p>
    <w:p>
      <w:pPr>
        <w:pStyle w:val="Normal"/>
        <w:rPr>
          <w:rFonts w:ascii="Arial" w:hAnsi="Arial" w:cs="Arial"/>
        </w:rPr>
      </w:pPr>
      <w:r>
        <w:rPr>
          <w:rFonts w:cs="Arial" w:ascii="Arial" w:hAnsi="Arial"/>
        </w:rPr>
        <w:t xml:space="preserve">David Adelman, Bob Cooke, Mike Coughlin, David Debbage, Alan Hinchliffe, </w:t>
      </w:r>
    </w:p>
    <w:p>
      <w:pPr>
        <w:pStyle w:val="Normal"/>
        <w:rPr>
          <w:rFonts w:ascii="Arial" w:hAnsi="Arial" w:cs="Arial"/>
        </w:rPr>
      </w:pPr>
      <w:r>
        <w:rPr>
          <w:rFonts w:cs="Arial" w:ascii="Arial" w:hAnsi="Arial"/>
        </w:rPr>
        <w:t xml:space="preserve">Barbara Lewis, Eve Lighthill, Denis Robson, Jeff Smith, David Tattersall, Sid Travers, </w:t>
      </w:r>
    </w:p>
    <w:p>
      <w:pPr>
        <w:pStyle w:val="Normal"/>
        <w:rPr>
          <w:rFonts w:ascii="Arial" w:hAnsi="Arial" w:cs="Arial"/>
        </w:rPr>
      </w:pPr>
      <w:r>
        <w:rPr>
          <w:rFonts w:cs="Arial" w:ascii="Arial" w:hAnsi="Arial"/>
        </w:rPr>
        <w:t>Clive Worthington, Helen Wort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at Buxton, Michael Byrne, Rhona Goldenfield, Bernard Kaye, Jeff Morris, </w:t>
      </w:r>
    </w:p>
    <w:p>
      <w:pPr>
        <w:pStyle w:val="Normal"/>
        <w:rPr>
          <w:rFonts w:ascii="Arial" w:hAnsi="Arial" w:cs="Arial"/>
        </w:rPr>
      </w:pPr>
      <w:r>
        <w:rPr>
          <w:rFonts w:cs="Arial" w:ascii="Arial" w:hAnsi="Arial"/>
        </w:rPr>
        <w:t>Jenny Morris</w:t>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31 March 2009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C offered congratulations on the outstanding achievements of John Holland and Paul Hackett in being part of the victorious England team who had won Gold Medals in the World Seniors Bridge Championship in Sao Paulo in Brazil in September.  The six man team won their Round Robin and then defeated Egypt in the Quarter Final followed by Indonesia in the Semi Final and Poland in th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arbara Hackett had represented Germany in the World Championships and had reached the Quarter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 Bridge Club had held a reception on Sunday 20 September to honour the magnificent achievements of John Holland and Paul Hacket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Northern League Manchester had won both the A and B Divisions.  In the A Division Manchester had won by 18 VPs from Lancashire to complete their 4</w:t>
      </w:r>
      <w:r>
        <w:rPr>
          <w:rFonts w:cs="Arial" w:ascii="Arial" w:hAnsi="Arial"/>
          <w:vertAlign w:val="superscript"/>
        </w:rPr>
        <w:t>th</w:t>
      </w:r>
      <w:r>
        <w:rPr>
          <w:rFonts w:cs="Arial" w:ascii="Arial" w:hAnsi="Arial"/>
        </w:rPr>
        <w:t xml:space="preserve"> successive win since the competition started in 2006.  In the B Division Manchester won by a huge margin of 60 VPs from Yorkshire to repeat their triumph of 2007.</w:t>
      </w:r>
    </w:p>
    <w:p>
      <w:pPr>
        <w:pStyle w:val="Normal"/>
        <w:tabs>
          <w:tab w:val="clear" w:pos="720"/>
          <w:tab w:val="left" w:pos="8820" w:leader="none"/>
          <w:tab w:val="left" w:pos="9360" w:leader="none"/>
        </w:tabs>
        <w:ind w:right="-874" w:hanging="0"/>
        <w:rPr>
          <w:sz w:val="32"/>
          <w:szCs w:val="32"/>
        </w:rPr>
      </w:pPr>
      <w:r>
        <w:rPr>
          <w:sz w:val="32"/>
          <w:szCs w:val="32"/>
        </w:rPr>
        <w:t> </w:t>
      </w:r>
    </w:p>
    <w:p>
      <w:pPr>
        <w:pStyle w:val="Normal"/>
        <w:ind w:left="720" w:hanging="0"/>
        <w:jc w:val="both"/>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MJN reported that he had requested the following dates for Green pointed events in 20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Saturday 12 March 2011 – Green Pointed Pairs</w:t>
      </w:r>
    </w:p>
    <w:p>
      <w:pPr>
        <w:pStyle w:val="Normal"/>
        <w:ind w:left="720" w:hanging="720"/>
        <w:jc w:val="both"/>
        <w:rPr>
          <w:rFonts w:ascii="Arial" w:hAnsi="Arial" w:cs="Arial"/>
        </w:rPr>
      </w:pPr>
      <w:r>
        <w:rPr>
          <w:rFonts w:cs="Arial" w:ascii="Arial" w:hAnsi="Arial"/>
        </w:rPr>
        <w:tab/>
        <w:tab/>
        <w:t>Sunday 24 July 2011 – Green Pointed Team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ubsequent to the meeting MJN had received a calendar from Peter Jordan at the EBU confirming that these dates had been agreed and were on the EBU websi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JN asked whether Warrington Bridge Club had completed their switch of allegiance from Manchester to Merseyside and Cheshire Bridge Association.  The Chairman replied that he believed the transition to be complete.  MJN would contact Warrington to seek their permission for Warrington’s details to be removed from the Manchester web site and then he would advise Rodney Lighton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w:t>
        <w:tab/>
        <w:t>Treasurer (Joan Hinchliff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an thanked everyone who had helped her settle into her role as Treasurer since she took over from Bernard Kaye in July.  On the financial front there is very little to report at this time, £11,000 remained in the Skipton Building Society and £2,417 was in the current account at Nat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urrent Membership is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ll members</w:t>
        <w:tab/>
        <w:tab/>
        <w:t>766</w:t>
      </w:r>
    </w:p>
    <w:p>
      <w:pPr>
        <w:pStyle w:val="Normal"/>
        <w:ind w:firstLine="720"/>
        <w:rPr>
          <w:rFonts w:ascii="Arial" w:hAnsi="Arial" w:cs="Arial"/>
        </w:rPr>
      </w:pPr>
      <w:r>
        <w:rPr>
          <w:rFonts w:cs="Arial" w:ascii="Arial" w:hAnsi="Arial"/>
        </w:rPr>
        <w:t>Associate members</w:t>
        <w:tab/>
        <w:t xml:space="preserve"> </w:t>
        <w:tab/>
        <w:t xml:space="preserve">  12</w:t>
      </w:r>
    </w:p>
    <w:p>
      <w:pPr>
        <w:pStyle w:val="Normal"/>
        <w:ind w:left="720" w:hanging="0"/>
        <w:rPr>
          <w:rFonts w:ascii="Arial" w:hAnsi="Arial" w:cs="Arial"/>
        </w:rPr>
      </w:pPr>
      <w:r>
        <w:rPr>
          <w:rFonts w:cs="Arial" w:ascii="Arial" w:hAnsi="Arial"/>
        </w:rPr>
        <w:t>U25</w:t>
        <w:tab/>
        <w:tab/>
        <w:tab/>
        <w:t xml:space="preserve"> </w:t>
        <w:tab/>
        <w:t xml:space="preserve">  19</w:t>
      </w:r>
    </w:p>
    <w:p>
      <w:pPr>
        <w:pStyle w:val="Normal"/>
        <w:ind w:left="720" w:hanging="0"/>
        <w:rPr>
          <w:rFonts w:ascii="Arial" w:hAnsi="Arial" w:cs="Arial"/>
        </w:rPr>
      </w:pPr>
      <w:r>
        <w:rPr>
          <w:rFonts w:cs="Arial" w:ascii="Arial" w:hAnsi="Arial"/>
        </w:rPr>
        <w:t>U17</w:t>
        <w:tab/>
        <w:tab/>
        <w:tab/>
        <w:tab/>
        <w:t xml:space="preserve">  21</w:t>
      </w:r>
    </w:p>
    <w:p>
      <w:pPr>
        <w:pStyle w:val="Normal"/>
        <w:ind w:firstLine="720"/>
        <w:rPr>
          <w:rFonts w:ascii="Arial" w:hAnsi="Arial" w:cs="Arial"/>
        </w:rPr>
      </w:pPr>
      <w:r>
        <w:rPr>
          <w:rFonts w:cs="Arial" w:ascii="Arial" w:hAnsi="Arial"/>
        </w:rPr>
        <w:t>Bridge for All</w:t>
        <w:tab/>
        <w:tab/>
        <w:tab/>
        <w:t xml:space="preserve">  5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w:t>
        <w:tab/>
        <w:tab/>
        <w:tab/>
        <w:t>8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n PB’s absence it was reported that everything was OK.  For the Intermediate Pairs on Sunday 8 November the advance bookings had already reached 6 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KC had now received 1500 leaflets for the Congress on 2</w:t>
      </w:r>
      <w:r>
        <w:rPr>
          <w:rFonts w:cs="Arial" w:ascii="Arial" w:hAnsi="Arial"/>
          <w:vertAlign w:val="superscript"/>
        </w:rPr>
        <w:t>nd</w:t>
      </w:r>
      <w:r>
        <w:rPr>
          <w:rFonts w:cs="Arial" w:ascii="Arial" w:hAnsi="Arial"/>
        </w:rPr>
        <w:t xml:space="preserve"> – 3</w:t>
      </w:r>
      <w:r>
        <w:rPr>
          <w:rFonts w:cs="Arial" w:ascii="Arial" w:hAnsi="Arial"/>
          <w:vertAlign w:val="superscript"/>
        </w:rPr>
        <w:t>rd</w:t>
      </w:r>
      <w:r>
        <w:rPr>
          <w:rFonts w:cs="Arial" w:ascii="Arial" w:hAnsi="Arial"/>
        </w:rPr>
        <w:t xml:space="preserve"> January 2010.  £350 of sponsorship had been obtained.  A Tournament / Congress Committee meeting would be held on Tuesday 17 November.  The Tournament Director Tony Woollin would be sorting out the Duplimate Mach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ab/>
        <w:t>MGB had left the Chairman with a written summ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Presidents Cup</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 won the Presidents Cup for the first time since 2004.  This was despite several of those selected dropping out at the last moment.  The Match Secretary was indebted to Irving Blakey and Michael Newman for filling in at the last moment.</w:t>
      </w:r>
    </w:p>
    <w:p>
      <w:pPr>
        <w:pStyle w:val="Normal"/>
        <w:rPr>
          <w:rFonts w:ascii="Arial" w:hAnsi="Arial" w:cs="Arial"/>
          <w:u w:val="single"/>
        </w:rPr>
      </w:pPr>
      <w:r>
        <w:rPr>
          <w:rFonts w:cs="Arial" w:ascii="Arial" w:hAnsi="Arial"/>
          <w:u w:val="single"/>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had won the A and B Divisions of the Northern League.  The C Division had done poorly and one of the selectors had commented that “we will not do well in the C Division as we do not use ability as a criterion for selection”.  The Chairman of Selectors replied that we try to include as many people as possible to play in the C team and that the Terms of Reference of the Selectors supported th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Northern Bridge League Review Meeting would be held in Bradford on Thursday 12 Nov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me of the selection meetings had been held too close to the date of the event for which the selections were being made with the result that several of those selected had been unable to pl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GB observed that the publication of teams on the website often bore little or no resemblance to the teams that finally played yet no amendments were made to the websi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hairman requested that the Secretary should put as an Agenda item for the AGM in May 2010 “Publication of Reserves for Matches on websit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b/>
        </w:rPr>
        <w:t>3.8</w:t>
        <w:tab/>
        <w:t>League Secretary (David Tattersall)</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DT reported that of the 932 matches due to be played that 120 had been completed.  A £20 M&amp;S voucher would be awarded to the first team which completed 5 match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Higson Cup 12 of the 32 Round I matches had been completed.  All League and Cup fees had been pai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ere 96 teams now remaining in the League.  Before the season had started the following teams had withdraw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Celtic Connections</w:t>
      </w:r>
    </w:p>
    <w:p>
      <w:pPr>
        <w:pStyle w:val="Normal"/>
        <w:ind w:left="720" w:hanging="720"/>
        <w:jc w:val="both"/>
        <w:rPr>
          <w:rFonts w:ascii="Arial" w:hAnsi="Arial" w:cs="Arial"/>
        </w:rPr>
      </w:pPr>
      <w:r>
        <w:rPr>
          <w:rFonts w:cs="Arial" w:ascii="Arial" w:hAnsi="Arial"/>
        </w:rPr>
        <w:tab/>
        <w:tab/>
        <w:t>Golfers</w:t>
      </w:r>
    </w:p>
    <w:p>
      <w:pPr>
        <w:pStyle w:val="Normal"/>
        <w:ind w:left="720" w:hanging="720"/>
        <w:jc w:val="both"/>
        <w:rPr>
          <w:rFonts w:ascii="Arial" w:hAnsi="Arial" w:cs="Arial"/>
        </w:rPr>
      </w:pPr>
      <w:r>
        <w:rPr>
          <w:rFonts w:cs="Arial" w:ascii="Arial" w:hAnsi="Arial"/>
        </w:rPr>
        <w:tab/>
        <w:tab/>
        <w:t>Lindow Commoners</w:t>
      </w:r>
    </w:p>
    <w:p>
      <w:pPr>
        <w:pStyle w:val="Normal"/>
        <w:ind w:left="720" w:hanging="720"/>
        <w:jc w:val="both"/>
        <w:rPr>
          <w:rFonts w:ascii="Arial" w:hAnsi="Arial" w:cs="Arial"/>
        </w:rPr>
      </w:pPr>
      <w:r>
        <w:rPr>
          <w:rFonts w:cs="Arial" w:ascii="Arial" w:hAnsi="Arial"/>
        </w:rPr>
        <w:tab/>
        <w:tab/>
        <w:t>Pennine Predators</w:t>
      </w:r>
    </w:p>
    <w:p>
      <w:pPr>
        <w:pStyle w:val="Normal"/>
        <w:ind w:left="720" w:hanging="720"/>
        <w:jc w:val="both"/>
        <w:rPr>
          <w:rFonts w:ascii="Arial" w:hAnsi="Arial" w:cs="Arial"/>
        </w:rPr>
      </w:pPr>
      <w:r>
        <w:rPr>
          <w:rFonts w:cs="Arial" w:ascii="Arial" w:hAnsi="Arial"/>
        </w:rPr>
        <w:tab/>
        <w:tab/>
        <w:t>Ruff Discards</w:t>
      </w:r>
    </w:p>
    <w:p>
      <w:pPr>
        <w:pStyle w:val="Normal"/>
        <w:ind w:left="720" w:hanging="720"/>
        <w:jc w:val="both"/>
        <w:rPr>
          <w:rFonts w:ascii="Arial" w:hAnsi="Arial" w:cs="Arial"/>
        </w:rPr>
      </w:pPr>
      <w:r>
        <w:rPr>
          <w:rFonts w:cs="Arial" w:ascii="Arial" w:hAnsi="Arial"/>
        </w:rPr>
        <w:tab/>
        <w:tab/>
        <w:t>Them</w:t>
      </w:r>
    </w:p>
    <w:p>
      <w:pPr>
        <w:pStyle w:val="Normal"/>
        <w:ind w:left="720" w:hanging="720"/>
        <w:jc w:val="both"/>
        <w:rPr>
          <w:rFonts w:ascii="Arial" w:hAnsi="Arial" w:cs="Arial"/>
        </w:rPr>
      </w:pPr>
      <w:r>
        <w:rPr>
          <w:rFonts w:cs="Arial" w:ascii="Arial" w:hAnsi="Arial"/>
        </w:rPr>
        <w:tab/>
        <w:tab/>
        <w:t>Withington Shuffl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ince the season had started the following teams had withdraw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colytes</w:t>
      </w:r>
    </w:p>
    <w:p>
      <w:pPr>
        <w:pStyle w:val="Normal"/>
        <w:ind w:left="720" w:hanging="720"/>
        <w:jc w:val="both"/>
        <w:rPr>
          <w:rFonts w:ascii="Arial" w:hAnsi="Arial" w:cs="Arial"/>
        </w:rPr>
      </w:pPr>
      <w:r>
        <w:rPr>
          <w:rFonts w:cs="Arial" w:ascii="Arial" w:hAnsi="Arial"/>
        </w:rPr>
        <w:tab/>
        <w:tab/>
        <w:t>Icarus</w:t>
      </w:r>
    </w:p>
    <w:p>
      <w:pPr>
        <w:pStyle w:val="Normal"/>
        <w:ind w:left="720" w:hanging="720"/>
        <w:jc w:val="both"/>
        <w:rPr>
          <w:rFonts w:ascii="Arial" w:hAnsi="Arial" w:cs="Arial"/>
        </w:rPr>
      </w:pPr>
      <w:r>
        <w:rPr>
          <w:rFonts w:cs="Arial" w:ascii="Arial" w:hAnsi="Arial"/>
        </w:rPr>
        <w:tab/>
        <w:tab/>
        <w:t>Michael’s Maraud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Newcomers league would be held at the Manchester Bridge Club on the first Thursday of the month from November 2009 to March 20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ve Lighthill proposed a vote of thanks on the excellent performance and enthusiasm of the new League Secretary to which all present heartily agre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n RG’s absence MJN reported that St Peters Assembly Rooms had been booked for all Green Point events in 2010 and 2011.  Flyers for the March Swiss Pairs would be printed in December for distribution at the Year End Congress in Blackpool and the Manchester Congress in January and also e-mailed out and posted to club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10</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ivic Reception held at the Manchester Town Hall on Thursday 16 April to honour the achievements of the Beijing Silver Medallists in the Under 21 and Open Teams in October 2008 had been a great suc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KM had also widely publicised the achievements of John Holland and Paul Hackett in the Seniors Teams in Sao Paulo in both the Manchester Evening News and the South Manchester Repo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id Travers and Kath Nelson had attended the AGM EBU Shareholders meeting held in London on Wednesday 7</w:t>
      </w:r>
      <w:r>
        <w:rPr>
          <w:rFonts w:cs="Arial" w:ascii="Arial" w:hAnsi="Arial"/>
          <w:vertAlign w:val="superscript"/>
        </w:rPr>
        <w:t>th</w:t>
      </w:r>
      <w:r>
        <w:rPr>
          <w:rFonts w:cs="Arial" w:ascii="Arial" w:hAnsi="Arial"/>
        </w:rPr>
        <w:t xml:space="preserve"> October 2009.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DT reported the following:-</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Manchester had requested the EBU to charge an additional 7p per duplicate on top of the EBU’s 29p P2P charge.  This would raise about £2,200 per annum (7,950 tables x 28p per table).  Current subscription income was about £4,000 so this would leave a shortfall of £1,800.  Separately following the introduction of P2P a charge of £5 per team in the Manchester league would be payable to the EBU.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 the AGM there had been 25 items on the Agend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ew By-Laws had been passed at the meeting to allow P2P and Universal Membership to be introduced in April 2010.</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made clear by the Board that for those clubs who made the decision to split into two with one continuing to affiliate to the EBU and the other disaffiliating that there would have to be a complete separation with separate Committee, Bank Accounts, Website, Financial reserves, Constitution, Insurance etc.  SDT had pleaded with the Chair for the Board to try and find some way of retaining contact with the non-affiliating and also the smaller ineligible clubs after 1st April 2010 eg by some form of associated membership.  However the Board replied that in effect it was “all or nothing, in or out”, and it was not acceptable or even possible for there to be a “hybrid” sche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Board believed that the introduction of P2P would allow greater sponsorship, advertising and the ability to apply for Government gra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DT believed that the EBU wanted to downgrade the status of the counties under the new sche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rojected EBU losses in the first year of P2P were now £50K compared to a profit of £100K in the previous yea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evin Comrie summarised the discussions which follows SDT’s observations by stating:</w:t>
      </w:r>
    </w:p>
    <w:p>
      <w:pPr>
        <w:pStyle w:val="Normal"/>
        <w:ind w:left="720" w:hanging="72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consensus is to try and maintain the relationship with existing Clubs within MCBA even if they do not continue to affiliate to the EBU.  Need to seek to maintain the relationship with non-affiliated clubs which are within the rules of the EBU laws”.  He would ask the Executive to look at methods of promoting the relationship with Clubs who will not be affiliated after April 2010.  The Executive would look at alternative ways of raising money such as Clive Worthington’s suggestion</w:t>
      </w:r>
      <w:r>
        <w:rPr>
          <w:rFonts w:cs="Arial" w:ascii="Arial" w:hAnsi="Arial"/>
          <w:sz w:val="26"/>
          <w:szCs w:val="26"/>
        </w:rPr>
        <w:t xml:space="preserve"> for the County to levy a fee per player to affiliated clubs based on their membership at 31</w:t>
      </w:r>
      <w:r>
        <w:rPr>
          <w:rFonts w:cs="Arial" w:ascii="Arial" w:hAnsi="Arial"/>
          <w:sz w:val="26"/>
          <w:szCs w:val="26"/>
          <w:vertAlign w:val="superscript"/>
        </w:rPr>
        <w:t>st</w:t>
      </w:r>
      <w:r>
        <w:rPr>
          <w:rFonts w:cs="Arial" w:ascii="Arial" w:hAnsi="Arial"/>
          <w:sz w:val="26"/>
          <w:szCs w:val="26"/>
        </w:rPr>
        <w:t xml:space="preserve"> March, rather than by an addition to the P2P charge.</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2</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MiniBridge had received funding for 3 years with a total of £60K of funding nationally.  MiniBridge would be included under the Maths curriculum in Primary School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rPr>
        <w:tab/>
        <w:t>JKM’s budget had been increased from £600 to £750 at an Executive Committee Meeting held in July 2008.  As JKM was not present it was not possible to discuss further but it was noted that the sum of £300 had been spent on the Primary and Early Years Exhibition at G-Me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Barbara Lewis requested that all officers should endeavour to send out their e-mail communications using the blind copy facility if at all possibl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5</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uesday 23 March 2010 at 2:30 pm, Manchester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8:00Z</dcterms:created>
  <dc:creator>Rce</dc:creator>
  <dc:description/>
  <cp:keywords/>
  <dc:language>en-US</dc:language>
  <cp:lastModifiedBy>Michael Newman</cp:lastModifiedBy>
  <cp:lastPrinted>2009-12-10T12:35:00Z</cp:lastPrinted>
  <dcterms:modified xsi:type="dcterms:W3CDTF">2010-02-01T20:44:00Z</dcterms:modified>
  <cp:revision>40</cp:revision>
  <dc:subject/>
  <dc:title>Manchester County Bridge Association</dc:title>
</cp:coreProperties>
</file>