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Friday 26 March 2010</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vin Comrie (Chairman), Michael Newman (Secretary), Joan Hinchliffe (Treasurer),</w:t>
      </w:r>
    </w:p>
    <w:p>
      <w:pPr>
        <w:pStyle w:val="Normal"/>
        <w:rPr>
          <w:rFonts w:ascii="Arial" w:hAnsi="Arial" w:cs="Arial"/>
        </w:rPr>
      </w:pPr>
      <w:r>
        <w:rPr>
          <w:rFonts w:cs="Arial" w:ascii="Arial" w:hAnsi="Arial"/>
        </w:rPr>
        <w:t xml:space="preserve">Pat Buxton, Eve Lighthill, Jeff Morris, Kath Nelson, Denis Robson, Jeff Smith, </w:t>
      </w:r>
    </w:p>
    <w:p>
      <w:pPr>
        <w:pStyle w:val="Normal"/>
        <w:rPr>
          <w:rFonts w:ascii="Arial" w:hAnsi="Arial" w:cs="Arial"/>
        </w:rPr>
      </w:pPr>
      <w:r>
        <w:rPr>
          <w:rFonts w:cs="Arial" w:ascii="Arial" w:hAnsi="Arial"/>
        </w:rPr>
        <w:t>David Tattersall,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chael Byrne, Rhona Goldenfield, Barbara Lewis, Joyce White,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7 October 2009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Congratulations to John Holland and Michelle Brunner who represented England in the first weekend of the Camrose held in Edinburgh 8</w:t>
      </w:r>
      <w:r>
        <w:rPr>
          <w:rFonts w:cs="Arial" w:ascii="Arial" w:hAnsi="Arial"/>
          <w:vertAlign w:val="superscript"/>
        </w:rPr>
        <w:t>th</w:t>
      </w:r>
      <w:r>
        <w:rPr>
          <w:rFonts w:cs="Arial" w:ascii="Arial" w:hAnsi="Arial"/>
        </w:rPr>
        <w:t xml:space="preserve"> – 10</w:t>
      </w:r>
      <w:r>
        <w:rPr>
          <w:rFonts w:cs="Arial" w:ascii="Arial" w:hAnsi="Arial"/>
          <w:vertAlign w:val="superscript"/>
        </w:rPr>
        <w:t>th</w:t>
      </w:r>
      <w:r>
        <w:rPr>
          <w:rFonts w:cs="Arial" w:ascii="Arial" w:hAnsi="Arial"/>
        </w:rPr>
        <w:t xml:space="preserve"> January.  At the end of the first weekend England were just 1VP behind Eire but in the second weekend went on to win the ev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ongratulations to our President and Life Vice-President, Eve Lighthill and Sid Travers who won the Manchester Green Point Pairs event on Saturday 13</w:t>
      </w:r>
      <w:r>
        <w:rPr>
          <w:rFonts w:cs="Arial" w:ascii="Arial" w:hAnsi="Arial"/>
          <w:vertAlign w:val="superscript"/>
        </w:rPr>
        <w:t>th</w:t>
      </w:r>
      <w:r>
        <w:rPr>
          <w:rFonts w:cs="Arial" w:ascii="Arial" w:hAnsi="Arial"/>
        </w:rPr>
        <w:t xml:space="preserve"> Mar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ngratulations to four of our juniors, Laura Bonney, Alex Birchall, Jack Hassan and Luke Webb who formed half of the winning team of eight in the Northern Heat of the Arnott Davidson Trophy which is the inter-regional team of eight Championship for Under 19’s held on Sunday 14</w:t>
      </w:r>
      <w:r>
        <w:rPr>
          <w:rFonts w:cs="Arial" w:ascii="Arial" w:hAnsi="Arial"/>
          <w:vertAlign w:val="superscript"/>
        </w:rPr>
        <w:t>th</w:t>
      </w:r>
      <w:r>
        <w:rPr>
          <w:rFonts w:cs="Arial" w:ascii="Arial" w:hAnsi="Arial"/>
        </w:rPr>
        <w:t xml:space="preserve"> Febr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8"/>
          <w:szCs w:val="18"/>
        </w:rPr>
        <w:br/>
      </w:r>
    </w:p>
    <w:p>
      <w:pPr>
        <w:pStyle w:val="Normal"/>
        <w:ind w:left="720" w:hanging="0"/>
        <w:jc w:val="both"/>
        <w:rPr>
          <w:rFonts w:ascii="Arial" w:hAnsi="Arial" w:cs="Arial"/>
        </w:rPr>
      </w:pPr>
      <w:r>
        <w:rPr>
          <w:rFonts w:cs="Arial" w:ascii="Arial" w:hAnsi="Arial"/>
        </w:rPr>
        <w:t>KC reported that he had attended a meeting of all County Chairmen on Tuesday 16 February.  He reported on the following iss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m April 2010 all Master Points would be issued electronically but that all paper certificates previously issued would continue to be valid for a three year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question was raised as to how many events a County would be permitted to organize annually where some of the competitors were not members of the EBU.  The answer was that a formula of N+1 was in operation where N referred to the number of EBU shareholders which that county had.  So for Manchester which had three shareholders it would be permitted to hold four events annually where non-EBU members could take part.  Fortunately Manchester had exactly four such events nam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Cantor Cup</w:t>
      </w:r>
    </w:p>
    <w:p>
      <w:pPr>
        <w:pStyle w:val="Normal"/>
        <w:ind w:left="720" w:hanging="0"/>
        <w:jc w:val="both"/>
        <w:rPr>
          <w:rFonts w:ascii="Arial" w:hAnsi="Arial" w:cs="Arial"/>
        </w:rPr>
      </w:pPr>
      <w:r>
        <w:rPr>
          <w:rFonts w:cs="Arial" w:ascii="Arial" w:hAnsi="Arial"/>
        </w:rPr>
        <w:tab/>
        <w:t>Newcomers League</w:t>
      </w:r>
    </w:p>
    <w:p>
      <w:pPr>
        <w:pStyle w:val="Normal"/>
        <w:ind w:left="720" w:hanging="0"/>
        <w:jc w:val="both"/>
        <w:rPr>
          <w:rFonts w:ascii="Arial" w:hAnsi="Arial" w:cs="Arial"/>
        </w:rPr>
      </w:pPr>
      <w:r>
        <w:rPr>
          <w:rFonts w:cs="Arial" w:ascii="Arial" w:hAnsi="Arial"/>
        </w:rPr>
        <w:tab/>
        <w:t>Intermediate Pairs</w:t>
      </w:r>
    </w:p>
    <w:p>
      <w:pPr>
        <w:pStyle w:val="Normal"/>
        <w:ind w:left="720" w:hanging="0"/>
        <w:jc w:val="both"/>
        <w:rPr>
          <w:rFonts w:ascii="Arial" w:hAnsi="Arial" w:cs="Arial"/>
        </w:rPr>
      </w:pPr>
      <w:r>
        <w:rPr>
          <w:rFonts w:cs="Arial" w:ascii="Arial" w:hAnsi="Arial"/>
        </w:rPr>
        <w:tab/>
        <w:t>Novice Pairs at Congr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 no reduction in the number of such events would be required following the introduction of P2P in Apr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reported by Sally Bugden that the EBU was still trying to achieve Charitable status but that the negotiations were moving slow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wanted bank details for all counties so that monies collected from P2P can be credited electronically every mon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reported that following the October meeting he had sought and received the approval of Warrington Bridge Club to be removed from the Manchester County Bridge Association website.  Rodney Lighton had duly actioned th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urther to the Executive Meeting held on 19 February MJN had formally notified the Secretaries of Altrincham, Bramhall, Cheadle Hulme, Knutsford, Manchester, Marple, Prestbury and Trafford that the Club Subscription to the Manchester County Bridge Association would be set at a level of £8.  The EBU had been instructed to collect this money directly from those eight clubs on behalf of the MCB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On a personal level MJN had paid a fee of £23 to be registered as a Direct Member with the EBU from 1</w:t>
      </w:r>
      <w:r>
        <w:rPr>
          <w:rFonts w:cs="Arial" w:ascii="Arial" w:hAnsi="Arial"/>
          <w:vertAlign w:val="superscript"/>
        </w:rPr>
        <w:t>st</w:t>
      </w:r>
      <w:r>
        <w:rPr>
          <w:rFonts w:cs="Arial" w:ascii="Arial" w:hAnsi="Arial"/>
        </w:rPr>
        <w:t xml:space="preserve"> April 2010 following the introduction of P2P.  He had done so primarily in the interests of maintaining a harmonious relationship between the EBU and the Secretary of the Manchester Associ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H circulated a very detailed set of accounts to 26 March 2010.  The reserve in the Skipton Building Society now stood at £11,239 and the current account balance was £4,176.  The Treasurer requested that detailed receipts be provided when submitting expense claims.  The Chairman congratulated Joan on the clarity of the acc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DT then explained that from 1 April there will be no subscription income from the EBU but that P2P money will come in gradually during the year.  He suggested opening a dedicated No 2 Bank Account to which these remittances could be direct credited by the EBU and MCBA would then have a readily available schedule of the same.  However the Treasurer believed that this would be unnecessarily complicated.  SDT also mentioned that on present estimates our income from P2P would be approximately £2,200 per annum but this would be increased if more of our clubs decided to affiliate to the EBU so this should be encouraged.  It had also been confirmed at the recent EBU meeting that so far as our league was concerned we would be expected to pay them £5 per team upfront so this would cost us approximately £500 per annum unless we increased the league entry fee to compensate.  The EBU will allocate league master points in return for receiving a fee of £5 per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that for the 2010 – 2011 League season that the fee for each team to play in the league will increase from £16 to £21 per team and the fee to play in the Higson Cup will increase from £12 to £17 per team.  Subsequently it was confirmed that the EBU would also require a £5 fee for each team which entered the Merville Goldstone Tr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man proposed that anyone who plays in the Manchester league as a Direct Member of the EBU or from another county should pay a £6 fee to MCBA if they are not a member of one of our affiliated clubs.  This was put to the vote and pass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No report was received in BC’s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antor Cup for novices was due to be held at the weekend and entries to the event stood at 17 pai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urrently there was no director for the finals of the Higson Cup and Plate to be held on Sunday 9</w:t>
      </w:r>
      <w:r>
        <w:rPr>
          <w:rFonts w:cs="Arial" w:ascii="Arial" w:hAnsi="Arial"/>
          <w:vertAlign w:val="superscript"/>
        </w:rPr>
        <w:t>th</w:t>
      </w:r>
      <w:r>
        <w:rPr>
          <w:rFonts w:cs="Arial" w:ascii="Arial" w:hAnsi="Arial"/>
        </w:rPr>
        <w:t xml:space="preserve"> May.  PB asked JKM if he would be willing to direct these events and he was happy to agree to do s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Following the problems which had been experienced with the heating or lack thereof on the first day of the Congress on Saturday 2</w:t>
      </w:r>
      <w:r>
        <w:rPr>
          <w:rFonts w:cs="Arial" w:ascii="Arial" w:hAnsi="Arial"/>
          <w:vertAlign w:val="superscript"/>
        </w:rPr>
        <w:t>nd</w:t>
      </w:r>
      <w:r>
        <w:rPr>
          <w:rFonts w:cs="Arial" w:ascii="Arial" w:hAnsi="Arial"/>
        </w:rPr>
        <w:t xml:space="preserve"> January the Renaissance Hotel management had kindly agreed to waive the fee for the first day of the congress amounting to £1,4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a meeting of the Executive Committee on Friday 19 February it had been agreed that:-</w:t>
      </w:r>
    </w:p>
    <w:p>
      <w:pPr>
        <w:pStyle w:val="Normal"/>
        <w:ind w:left="720" w:hanging="720"/>
        <w:jc w:val="both"/>
        <w:rPr>
          <w:rFonts w:ascii="Arial" w:hAnsi="Arial" w:cs="Arial"/>
        </w:rPr>
      </w:pPr>
      <w:r>
        <w:rPr>
          <w:rFonts w:cs="Arial" w:ascii="Arial" w:hAnsi="Arial"/>
        </w:rPr>
      </w:r>
    </w:p>
    <w:p>
      <w:pPr>
        <w:pStyle w:val="Normal"/>
        <w:ind w:left="1440" w:right="851" w:hanging="1440"/>
        <w:jc w:val="both"/>
        <w:rPr/>
      </w:pPr>
      <w:r>
        <w:rPr>
          <w:rFonts w:cs="Arial" w:ascii="Arial" w:hAnsi="Arial"/>
        </w:rPr>
        <w:tab/>
      </w:r>
      <w:r>
        <w:rPr>
          <w:rFonts w:cs="Arial" w:ascii="Arial" w:hAnsi="Arial"/>
          <w:i/>
        </w:rPr>
        <w:t>“All those who participated in the first day of the congress on Saturday 2</w:t>
      </w:r>
      <w:r>
        <w:rPr>
          <w:rFonts w:cs="Arial" w:ascii="Arial" w:hAnsi="Arial"/>
          <w:i/>
          <w:vertAlign w:val="superscript"/>
        </w:rPr>
        <w:t>nd</w:t>
      </w:r>
      <w:r>
        <w:rPr>
          <w:rFonts w:cs="Arial" w:ascii="Arial" w:hAnsi="Arial"/>
          <w:i/>
        </w:rPr>
        <w:t xml:space="preserve"> January 2010 would receive a £5 voucher which would be redeemable at the 2011 Congress on Saturday 8</w:t>
      </w:r>
      <w:r>
        <w:rPr>
          <w:rFonts w:cs="Arial" w:ascii="Arial" w:hAnsi="Arial"/>
          <w:i/>
          <w:vertAlign w:val="superscript"/>
        </w:rPr>
        <w:t>th</w:t>
      </w:r>
      <w:r>
        <w:rPr>
          <w:rFonts w:cs="Arial" w:ascii="Arial" w:hAnsi="Arial"/>
          <w:i/>
        </w:rPr>
        <w:t xml:space="preserve"> January 2011.  The vouchers would be non-transferable.”</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t>The Treasurer and Tournament Secretary had between them carried out this onerous task and all participants had now received a £5 voucher to be redeemed at the 2011 Congress together with the Master points for the 2010 Congr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500 deposit had been paid for the 2011 Congress.  A new Tournament Director would be needed for the 2011 Congress as Tony Woollin’s health was not good.  It was agreed that David Stephenson and Stuart Davies should be approached in goo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ab/>
        <w:t>MGB had left the Chairman with a written summ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had won their qualifying heat of the Tollemache held over the weekend of 28 – 29 November 2009 in fine style winning the “group of death” which included Middlesex, London and Surrey.  In the final held over the weekend of 13 – 14 February 2010 Manchester finished runners-up to Middlesex.  This equals Manchester’s best ever performance also achieved in 2002, 1995 and 1992.  Congratulations to John Holland &amp; Michelle Brunner, Michael Byrne &amp; Mike Bell, Gary Hyett &amp; Rodney Lighton and John Hassett and David Debbage.</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0 Presidents’ Cup will be held on 17 - 18 July at Eden Bridge Club, Carlis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enis Robson presented a summary of the arrangements for the Northern Leag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Northern Bridge League Review Meeting held in Bradford on Thursday 12 November 2009 the following dates were agreed for 2010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 Ju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Ju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 Augu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the withdrawal of Cumbria from the A Division the revised league structure was as follows:-</w:t>
      </w:r>
    </w:p>
    <w:p>
      <w:pPr>
        <w:pStyle w:val="Normal"/>
        <w:ind w:left="720" w:hanging="0"/>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2819"/>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hir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seyside &amp; Cheshir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East</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Eas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Eas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 N/W</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colnshi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rkshire S/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Wal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bria</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morland</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morland</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quest was made that the Match Secretary should advise those selected for Northern League matches well in adv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DT reported that the League was running smoothly with all matches scheduled to be completed by 30 Apri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Higson Cup would be an 8 team final on Sunday 9 May and the Higson Plate would be a 6 team final on the same day.  It was agreed that should any team which qualified for either of the finals withdraw from the final then the team which they beat in the semi-final would be eligible to take their place in th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confirmed that the winners of the Newcomers teams would have free entry to the league for 2010 – 2011.  A vote was taken on whether this perk should be extended to any other teams from the Newcomers who entered the main league but this proposal was defeated.</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RG’s absence the Chairman reported that the Green Pointed Swiss Pairs on Saturday 13 March had been very successful.  It would have been a capacity attendance of 25 tables had one pair not had to drop out at the last minute.  The pair concerned offered to pay their entry fee and RG asked them to send the remittance to the Treasurer.  The profit on the day was about £480.  The prize fund totalled £440.  The winners were Eve Lighthill and Sid Trav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G would start on the publicity for the Green Pointed Swiss Teams on Sunday 25 July shortly.  David Stevenson had proved to be a good replacement for Tony Woollin and had been booked for the July Swiss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G thanked Jeff Smith for all his work in obtaining extra Bridgemates because Altrincham Bridge Club only have 20 and they are BM2 which no one else in the area had.  Many thanks to Pat Buxton for all her endeavou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oards had now been brought back from Blackburn to Manchester permanently and Barbara Lewis has offered to store them.  This means that we can get our duplimating done in Manchester and therefore there will no longer be any problems which have occurred in the past when we have had to get boards duplimated elsewhere and then arrange transporta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0</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KM had approached the City of Manchester Press Office for help with the publicity for the Lady Milne over the weekend of 16 – 18 Apri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d Travers had attended the EBU Shareholders meeting held in London on Tuesday 9</w:t>
      </w:r>
      <w:r>
        <w:rPr>
          <w:rFonts w:cs="Arial" w:ascii="Arial" w:hAnsi="Arial"/>
          <w:vertAlign w:val="superscript"/>
        </w:rPr>
        <w:t>th</w:t>
      </w:r>
      <w:r>
        <w:rPr>
          <w:rFonts w:cs="Arial" w:ascii="Arial" w:hAnsi="Arial"/>
        </w:rPr>
        <w:t xml:space="preserve"> March 2010.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T reported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had been no actual resolutions to vote on, but several important matters had been discussed in detail and would now receive further consideration by the Directors.  It was accepted that nothing could actually be decided or implemented without the shareholders approv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legation from the EBU had recently had a meeting with the Charity Commission with a view to applying for charitable status which would have considerable financial advantages to the EBU and the possibility of obtaining grants from several sources or even money from the National Lottery.  The Commission had listened carefully and had promised to give this consideration and their decision was awaited in due course.  Even if it was adverse it would be possible to appeal the same but this would be very expensive and probably unsuccessful anyway.  However, either way it was desirable to alter the corporate structure of the EBU and make it a company limited by guarantee.  There would however still be sharehol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had been a discussion about the Board of Directors.  The EBU Board was currently made up of 11 members all elected for one year at the EBU AGM each October.  It had been suggested that this should be changed in two ways.  Firstly there should be a 3 year term of office and secondly some of the Board should be appointed by the elected Directors, in particular the Chairmen of the 3 main standing committees and people who had a particular expertise eg in Finance, Advertising, Computers etc.  The general feeling of the meeting was sympathetic but the view was expressed that there should always be a majority of elected directors ie at least 6 elected and no more than 5 appoin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followed an animated discussion re voting rights.  The current voting structure of the EBU was that each county had votes equal to the number of shareholders ie between 1 and 4 depending on the size of the county.  At the AGM in October a revised scheme might be put to the vote whereby each county would have votes corresponding to the number of shareholders plus the number of affiliated clubs.  Currently 700 members were required in order for MCBA to be eligible to have 3 shareholders.  For Manchester which currently had 3 shareholders and 8 clubs which had agreed to affiliate to the EBU the proposed new voting structure might mean that Manchester would have a total of 11 votes under the new system.  SDT was not in favour of the proposal as this would dilute the influence of counties such as Manchester which currently only had 8 affiliated clubs while increasing the influence of counties such as Yorkshire which had a disproportionately high number of small club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raham Jepson from Yorkshire had outlined a suggestion whereby the country would be divided into five regions.  Manchester would form part of the Northern Region and twice each year would be invited to send a representative to a Northern Committee meeting where club orientated matters could be discus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regards to P2P and the 12 duplicate attendances required annually in order to be eligible to receive the EBU Diary and Magazine it was reported that each member would receive a credit of 6 appearances on 1 April 201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discussion followed at Council and the Manchester County Bridge Association strongly believed that there should always be a majority of elected directors and to that end at the Council meeting it was agreed that the Chairman should write to Sally Budgen to express Manchester’s strong view that a more appropriate division would be 7 elected and 4 appointed (or 6 elected and 5 appointed) rather than 5 elected and 6 appointed and that Manchester wished the current voting structure with regard to Shareholders to remain unaltered.</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2</w:t>
        <w:tab/>
        <w:t>Schools, Youth &amp; Teachers Liaison (Jeff Morris)</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RNOTT DAVIDSON TROPHY</w:t>
      </w:r>
    </w:p>
    <w:p>
      <w:pPr>
        <w:pStyle w:val="Normal"/>
        <w:ind w:left="720" w:hanging="0"/>
        <w:jc w:val="both"/>
        <w:rPr>
          <w:rFonts w:ascii="Arial" w:hAnsi="Arial" w:cs="Arial"/>
        </w:rPr>
      </w:pPr>
      <w:r>
        <w:rPr>
          <w:rFonts w:cs="Arial" w:ascii="Arial" w:hAnsi="Arial"/>
        </w:rPr>
        <w:t>Well done to four of our youngsters - Jack Hassan, Luke Webb, Laura Bonney and Alex Birchall – who with four youngsters from Grange School won the Arnott Davidson Trophy in February which is the inter-regional team of eight Championship for Under 19’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UNDER 19 PAIRS</w:t>
      </w:r>
    </w:p>
    <w:p>
      <w:pPr>
        <w:pStyle w:val="Normal"/>
        <w:ind w:left="720" w:hanging="720"/>
        <w:jc w:val="both"/>
        <w:rPr>
          <w:rFonts w:ascii="Arial" w:hAnsi="Arial" w:cs="Arial"/>
        </w:rPr>
      </w:pPr>
      <w:r>
        <w:rPr>
          <w:rFonts w:cs="Arial" w:ascii="Arial" w:hAnsi="Arial"/>
        </w:rPr>
        <w:tab/>
        <w:t>Jack Hassan and Luke Webb, Laura Bonney and Alex Birchall had qualified for the final of the Under 19 Pairs to be held at the Baker Tilley Easter Festival in London.</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first time in many years there was now a Manchester University Bridge Club which would be sending a team to play in the Bluney Trophy in York in M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July players from Grange, Bluecoats and Manchester schools would be playing a match against Yorkshi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Junior Teach-In at Loughborough would be held over the weekend of 27 to 29 August 201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Verdana" w:hAnsi="Verdana" w:cs="Verdana"/>
          <w:sz w:val="20"/>
          <w:szCs w:val="20"/>
        </w:rPr>
      </w:pPr>
      <w:r>
        <w:rPr>
          <w:rFonts w:cs="Arial" w:ascii="Arial" w:hAnsi="Arial"/>
          <w:b/>
        </w:rPr>
        <w:tab/>
        <w:t>Lady Milne</w:t>
      </w:r>
      <w:r>
        <w:rPr>
          <w:rFonts w:cs="Arial" w:ascii="Arial" w:hAnsi="Arial"/>
        </w:rPr>
        <w:t xml:space="preserve"> – Eve was awaiting information from the EBU regarding travel arrangements for the Lady Milne.  The details for the event would be posted on the MCBA website about 10 days before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6 October 2010 at 2:00 pm, Cheadle Hulme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57:00Z</dcterms:created>
  <dc:creator>Rce</dc:creator>
  <dc:description/>
  <cp:keywords/>
  <dc:language>en-US</dc:language>
  <cp:lastModifiedBy>Michael Newman</cp:lastModifiedBy>
  <cp:lastPrinted>2009-12-10T12:35:00Z</cp:lastPrinted>
  <dcterms:modified xsi:type="dcterms:W3CDTF">2010-04-12T15:26:00Z</dcterms:modified>
  <cp:revision>78</cp:revision>
  <dc:subject/>
  <dc:title>Manchester County Bridge Association</dc:title>
</cp:coreProperties>
</file>