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7 May 2010</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Joan Hinchliffe (Treasurer), Michael Newman (Secretary), </w:t>
      </w:r>
    </w:p>
    <w:p>
      <w:pPr>
        <w:pStyle w:val="Normal"/>
        <w:rPr/>
      </w:pPr>
      <w:r>
        <w:rPr>
          <w:rFonts w:cs="Arial" w:ascii="Arial" w:hAnsi="Arial"/>
        </w:rPr>
        <w:t xml:space="preserve">Michael Byrne, Pat Buxton, Bob Cooke, David Tattersall, </w:t>
      </w:r>
    </w:p>
    <w:p>
      <w:pPr>
        <w:pStyle w:val="Normal"/>
        <w:rPr>
          <w:rFonts w:ascii="Arial" w:hAnsi="Arial" w:cs="Arial"/>
        </w:rPr>
      </w:pPr>
      <w:r>
        <w:rPr>
          <w:rFonts w:cs="Arial" w:ascii="Arial" w:hAnsi="Arial"/>
        </w:rPr>
        <w:t xml:space="preserve">Mike Asher, Lindsey Barnes, Lance Bloohn, Michelle Brunner, Celia Comrie, </w:t>
      </w:r>
    </w:p>
    <w:p>
      <w:pPr>
        <w:pStyle w:val="Normal"/>
        <w:rPr>
          <w:rFonts w:ascii="Arial" w:hAnsi="Arial" w:cs="Arial"/>
        </w:rPr>
      </w:pPr>
      <w:r>
        <w:rPr>
          <w:rFonts w:cs="Arial" w:ascii="Arial" w:hAnsi="Arial"/>
        </w:rPr>
        <w:t xml:space="preserve">John Fitzgerald, Carol Frost, Bernard Goldenfield, Rhona Goldenfield, </w:t>
      </w:r>
    </w:p>
    <w:p>
      <w:pPr>
        <w:pStyle w:val="Normal"/>
        <w:rPr>
          <w:rFonts w:ascii="Arial" w:hAnsi="Arial" w:cs="Arial"/>
        </w:rPr>
      </w:pPr>
      <w:r>
        <w:rPr>
          <w:rFonts w:cs="Arial" w:ascii="Arial" w:hAnsi="Arial"/>
        </w:rPr>
        <w:t xml:space="preserve">Kevin Higgins, John Holland, Ian Kane, Bernard Kaye, Barbara Lewis, Eve Lighthill, </w:t>
      </w:r>
    </w:p>
    <w:p>
      <w:pPr>
        <w:pStyle w:val="Normal"/>
        <w:rPr>
          <w:rFonts w:ascii="Arial" w:hAnsi="Arial" w:cs="Arial"/>
        </w:rPr>
      </w:pPr>
      <w:r>
        <w:rPr>
          <w:rFonts w:cs="Arial" w:ascii="Arial" w:hAnsi="Arial"/>
        </w:rPr>
        <w:t xml:space="preserve">Rodney Lighton, Howard Middleton, Jenny Morris, Alan Nelson, Kath Nelson, </w:t>
      </w:r>
    </w:p>
    <w:p>
      <w:pPr>
        <w:pStyle w:val="Normal"/>
        <w:rPr>
          <w:rFonts w:ascii="Arial" w:hAnsi="Arial" w:cs="Arial"/>
        </w:rPr>
      </w:pPr>
      <w:r>
        <w:rPr>
          <w:rFonts w:cs="Arial" w:ascii="Arial" w:hAnsi="Arial"/>
        </w:rPr>
        <w:t xml:space="preserve">Denis Robson, John Rudolf, Haidee Schofield, Alec Smalley, Jeff Smith, </w:t>
      </w:r>
    </w:p>
    <w:p>
      <w:pPr>
        <w:pStyle w:val="Normal"/>
        <w:rPr>
          <w:rFonts w:ascii="Arial" w:hAnsi="Arial" w:cs="Arial"/>
        </w:rPr>
      </w:pPr>
      <w:r>
        <w:rPr>
          <w:rFonts w:cs="Arial" w:ascii="Arial" w:hAnsi="Arial"/>
        </w:rPr>
        <w:t>Sid Travers, Graham Watton, Joyce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Caryl Bloch, Robert &amp; Joyce Jones, Jeff Morris, Clive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1 May 2009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Proposed by Rhona Goldenfield and seconded by Bob Co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offered congratulations on the following achievements of Manchester play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The most outstanding achievement had been that by John Holland and Paul Hackett in being part of the victorious England team who had won Gold Medals in the World Seniors Bridge Championship in Sao Paulo in Brazil in September.  The six man team won their Round Robin and then defeated Egypt in the Quarter Final followed by Indonesia in the Semi Final and Poland in th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arbara Hackett had represented Germany in the World Championships and had reached the Quarter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Bridge Club had held a reception on Sunday 20 September to honour the magnificent achievements of John Holland and Paul Hackett.</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Riviera Congress Torqua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ike Bell won the Swiss Pairs in partnership with Ed Jones from Oxford.  Michael Byrne won the Swiss teams with Simon Cope (Berks &amp; Bucks) and Tom Paske (Hereford) and Alan Shillitoe (Beds).  This was held over the weekend of 26 – 28 June 200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Bright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In the prestigious Brighton Pairs in August 2009 Michael Byrne was 5</w:t>
      </w:r>
      <w:r>
        <w:rPr>
          <w:rFonts w:cs="Arial" w:ascii="Arial" w:hAnsi="Arial"/>
          <w:vertAlign w:val="superscript"/>
        </w:rPr>
        <w:t>th</w:t>
      </w:r>
      <w:r>
        <w:rPr>
          <w:rFonts w:cs="Arial" w:ascii="Arial" w:hAnsi="Arial"/>
        </w:rPr>
        <w:t xml:space="preserve"> in partnership with Bryony Youngs the leading mixed pair in the ev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main teams final Bill Hirst, John Holland and Michelle Brunner came 3</w:t>
      </w:r>
      <w:r>
        <w:rPr>
          <w:rFonts w:cs="Arial" w:ascii="Arial" w:hAnsi="Arial"/>
          <w:vertAlign w:val="superscript"/>
        </w:rPr>
        <w:t>rd</w:t>
      </w:r>
      <w:r>
        <w:rPr>
          <w:rFonts w:cs="Arial" w:ascii="Arial" w:hAnsi="Arial"/>
        </w:rPr>
        <w:t xml:space="preserve"> with Patrick Jourdain of Wa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Gold Cup</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2009 Gold Cup Michelle Brunner’s team (John Holland, Michael Byrne, Mike Bell, Bill Hirst &amp; John Hassett) reached the quarter fin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 xml:space="preserve">NICKO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2009 NICKO Manchester B (John Holland, Michelle Brunner, John Hassett, Bill Hirst and Jeff Morris) reached the semi-fin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Northern Leagu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In the Northern League Manchester had won both the A and B Divisions.  In the A Division Manchester had won by 18 VPs from Lancashire to complete their 4</w:t>
      </w:r>
      <w:r>
        <w:rPr>
          <w:rFonts w:cs="Arial" w:ascii="Arial" w:hAnsi="Arial"/>
          <w:vertAlign w:val="superscript"/>
        </w:rPr>
        <w:t>th</w:t>
      </w:r>
      <w:r>
        <w:rPr>
          <w:rFonts w:cs="Arial" w:ascii="Arial" w:hAnsi="Arial"/>
        </w:rPr>
        <w:t xml:space="preserve"> successive win since the competition started in 2006.  In the B Division Manchester won by a huge margin of 60 VPs from Yorkshire to repeat their triumph of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Premier Leagu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Manchester players were represented in the teams that finished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in the Premier League.  Subsequently John Holland and Michelle Brunner represented England in the first weekend of the Camrose held in Edinburgh 8</w:t>
      </w:r>
      <w:r>
        <w:rPr>
          <w:rFonts w:cs="Arial" w:ascii="Arial" w:hAnsi="Arial"/>
          <w:vertAlign w:val="superscript"/>
        </w:rPr>
        <w:t>th</w:t>
      </w:r>
      <w:r>
        <w:rPr>
          <w:rFonts w:cs="Arial" w:ascii="Arial" w:hAnsi="Arial"/>
        </w:rPr>
        <w:t xml:space="preserve"> – 10</w:t>
      </w:r>
      <w:r>
        <w:rPr>
          <w:rFonts w:cs="Arial" w:ascii="Arial" w:hAnsi="Arial"/>
          <w:vertAlign w:val="superscript"/>
        </w:rPr>
        <w:t>th</w:t>
      </w:r>
      <w:r>
        <w:rPr>
          <w:rFonts w:cs="Arial" w:ascii="Arial" w:hAnsi="Arial"/>
        </w:rPr>
        <w:t xml:space="preserve"> January 2010.  At the end of the first weekend England were just 1VP behind Eire but in the second weekend went on to win the ev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ongratulations to our President and Life Vice-President, Eve Lighthill and Sid Travers who won the Manchester Green Point Pairs event on Saturday 13</w:t>
      </w:r>
      <w:r>
        <w:rPr>
          <w:rFonts w:cs="Arial" w:ascii="Arial" w:hAnsi="Arial"/>
          <w:vertAlign w:val="superscript"/>
        </w:rPr>
        <w:t>th</w:t>
      </w:r>
      <w:r>
        <w:rPr>
          <w:rFonts w:cs="Arial" w:ascii="Arial" w:hAnsi="Arial"/>
        </w:rPr>
        <w:t xml:space="preserve"> March.</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ongratulations to four of our juniors, Laura Bonney, Alex Birchall, Jack Hassan and Luke Webb who formed half of the winning team of eight in the Northern Heat of the Arnott Davidson Trophy which is the inter-regional team of eight Championship for Under 19’s held on Sunday 14</w:t>
      </w:r>
      <w:r>
        <w:rPr>
          <w:rFonts w:cs="Arial" w:ascii="Arial" w:hAnsi="Arial"/>
          <w:vertAlign w:val="superscript"/>
        </w:rPr>
        <w:t>th</w:t>
      </w:r>
      <w:r>
        <w:rPr>
          <w:rFonts w:cs="Arial" w:ascii="Arial" w:hAnsi="Arial"/>
        </w:rPr>
        <w:t xml:space="preserve"> February 20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Buxton Easter Congres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Congratulations to Bill &amp; Joyce White who won the main pairs event held over the weekend of 2</w:t>
      </w:r>
      <w:r>
        <w:rPr>
          <w:rFonts w:cs="Arial" w:ascii="Arial" w:hAnsi="Arial"/>
          <w:vertAlign w:val="superscript"/>
        </w:rPr>
        <w:t>nd</w:t>
      </w:r>
      <w:r>
        <w:rPr>
          <w:rFonts w:cs="Arial" w:ascii="Arial" w:hAnsi="Arial"/>
        </w:rPr>
        <w:t xml:space="preserve"> – 4</w:t>
      </w:r>
      <w:r>
        <w:rPr>
          <w:rFonts w:cs="Arial" w:ascii="Arial" w:hAnsi="Arial"/>
          <w:vertAlign w:val="superscript"/>
        </w:rPr>
        <w:t>th</w:t>
      </w:r>
      <w:r>
        <w:rPr>
          <w:rFonts w:cs="Arial" w:ascii="Arial" w:hAnsi="Arial"/>
        </w:rPr>
        <w:t xml:space="preserve"> April 2010.  The Swiss teams was won by John Holland &amp; Michelle Brunner and Rhona &amp; Bernard Goldenfiel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uring the winter Warrington had completed their switch of allegiance from the MCBA to Merseyside &amp; Cheshire Bridge Association.  Accordingly their details had been removed from the Manchester websi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Following the Executive Meeting held on 19 February MJN had formally notified the Secretaries of the eight affiliated clubs Altrincham, Bramhall, Cheadle Hulme, Knutsford, Manchester, Marple, Prestbury and Trafford that the Club Subscription to the Manchester County Bridge Association would be set at a level of £8.  The EBU had been instructed to collect this money directly from those eight clubs on behalf of the MCBA.  Subsequent to this a ninth club, Brookdale Bridge Club had split into two with the affiliated club being renamed Bramhall Green Bridge Club.    MJN had only learned the day before the AGM that Ashton Bridge Club had also split into two with the affiliated club being renamed Oakfield Bridge Club although no one from either club had informed the secretary of this.  Thus there were now 10 affiliated clubs under P2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the Annual General Meeting held on 21 May 2009 a promise had been made that a new Draft Constitution would be presented to the 2010 AGM for approval by members.  Accordingly a Constitution Sub-Committee made up of Kevin Comrie, Sidney Travers and Michael Newman had been set up to produce a new Draft Constitution (the current constitution had not been amended since 1999).  The Constitution Sub-Committee had met on three occasions to produce this document which if approved by members would then be submitted to Martin Pool at the EBU for comment.  This would be discussed later in the AGM proceeding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to all present a comprehensive Balance Sheet as at 31 March 2010 together with an Income &amp; Expenditure Sheet for the year ended 31 March 201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ubscription income had dropped slightly to £3,771 (2008 – 2009 £3,823) which had remained fairly constant for the past 5 yea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a surplus of Income over Expenditure of £1,108. (2008 - 2009 £1,345).  The reserves to be carried forward were £15,785 (2008 – 2009 £14,677).</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KC thanked Denis Robson for auditing the accounts and expressed appreciation to JH in having such a smooth transition into the role of Treasurer after the eleven years of Bernard Kaye’s tenancy.</w:t>
      </w:r>
    </w:p>
    <w:p>
      <w:pPr>
        <w:pStyle w:val="Normal"/>
        <w:ind w:left="720" w:hanging="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reported from the 2009 AGM at the end of the 2008 – 2009 membership year the total number of members stood at 845.</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llowing the introduction of P2P on 1</w:t>
      </w:r>
      <w:r>
        <w:rPr>
          <w:rFonts w:cs="Arial" w:ascii="Arial" w:hAnsi="Arial"/>
          <w:vertAlign w:val="superscript"/>
        </w:rPr>
        <w:t>st</w:t>
      </w:r>
      <w:r>
        <w:rPr>
          <w:rFonts w:cs="Arial" w:ascii="Arial" w:hAnsi="Arial"/>
        </w:rPr>
        <w:t xml:space="preserve"> April there were currently 1,132 members and 19 Direct memb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an Nelson confirmed that entitlement to receive the EBU diary and six magazines per annum can be earned by playing in EBU events rather than simply club duplic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ec Smalley suggested that MCBA consider adding the ability to play on line to the website.</w:t>
      </w:r>
    </w:p>
    <w:p>
      <w:pPr>
        <w:pStyle w:val="Normal"/>
        <w:ind w:firstLine="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confirmed that the Northern League is run completely independently of the EBU with the exception of the National County League finals held in July of the follow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5</w:t>
        <w:tab/>
        <w:t>Tournament Secretary (Pat Bux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Autumn Intermediate Pairs had been held at Altrincham Bridge Club on Sunday 8 November 2009.  21 pairs took part and the event was won by Ross Allen and Paul Batsto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en Franks had been held on Sunday 6 December 2009 at Manchester Bridge Club.  23 pairs had taken part and the event had been won by Michelle Brunner and John Hol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Congress had been held over the weekend of 2 – 3 January 2010 and PB thanked Kevin and his team for all their hard work in the organisation over the two d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tries for the Gazette Trophy held on Sunday 24 January had been disappointing.  Only 6 teams had taken part – Manchester A, Manchester B, Bramhall, Altrincham A and Altrincham B and Cheadle Hulme.  The event had been won by Bramhall for the second time in three years.  Bramhall would represent the County in the Garden Cities Regional Final on Saturday 22 May 201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ntor Cup had been held on Sunday 28 March 2010.  Unfortunately members of the Cantor family were not able to join us this year.  17 pairs had taken part and the event had been won by Ann Thompson and Andrea O’Raffert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Higson Cup and Plate Finals had been held on Sunday 9 May.  The Higson Cup had been won by Inverted Minors (Joy &amp; Irving Blakey, Jeff Smith and David Barton) and the Higson Plate had been won by Astra Zeneca Stars (Sheena Adam, David Milne, Gill Riley and Bernard Ha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B also listed the provisional calendar for 2010 – 2011 :</w:t>
      </w:r>
    </w:p>
    <w:p>
      <w:pPr>
        <w:pStyle w:val="Normal"/>
        <w:ind w:left="720" w:hanging="0"/>
        <w:jc w:val="both"/>
        <w:rPr>
          <w:rFonts w:ascii="Arial" w:hAnsi="Arial" w:cs="Arial"/>
        </w:rPr>
      </w:pPr>
      <w:r>
        <w:rPr>
          <w:rFonts w:cs="Arial" w:ascii="Arial" w:hAnsi="Arial"/>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25</w:t>
            </w:r>
            <w:r>
              <w:rPr>
                <w:rFonts w:cs="Arial" w:ascii="Arial" w:hAnsi="Arial"/>
                <w:vertAlign w:val="superscript"/>
              </w:rPr>
              <w:t>th</w:t>
            </w:r>
            <w:r>
              <w:rPr>
                <w:rFonts w:cs="Arial" w:ascii="Arial" w:hAnsi="Arial"/>
              </w:rPr>
              <w:t xml:space="preserve"> July 2010</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rFonts w:ascii="Arial" w:hAnsi="Arial" w:cs="Arial"/>
              </w:rPr>
            </w:pPr>
            <w:r>
              <w:rPr>
                <w:rFonts w:cs="Arial" w:ascii="Arial" w:hAnsi="Arial"/>
              </w:rPr>
              <w:t>Sunday 7</w:t>
            </w:r>
            <w:r>
              <w:rPr>
                <w:rFonts w:cs="Arial" w:ascii="Arial" w:hAnsi="Arial"/>
                <w:vertAlign w:val="superscript"/>
              </w:rPr>
              <w:t>th</w:t>
            </w:r>
            <w:r>
              <w:rPr>
                <w:rFonts w:cs="Arial" w:ascii="Arial" w:hAnsi="Arial"/>
              </w:rPr>
              <w:t xml:space="preserve"> November 2010</w:t>
            </w:r>
          </w:p>
        </w:tc>
      </w:tr>
      <w:tr>
        <w:trPr/>
        <w:tc>
          <w:tcPr>
            <w:tcW w:w="3995" w:type="dxa"/>
            <w:tcBorders/>
          </w:tcPr>
          <w:p>
            <w:pPr>
              <w:pStyle w:val="Normal"/>
              <w:ind w:left="57" w:hanging="0"/>
              <w:jc w:val="both"/>
              <w:rPr>
                <w:rFonts w:ascii="Arial" w:hAnsi="Arial" w:cs="Arial"/>
              </w:rPr>
            </w:pPr>
            <w:r>
              <w:rPr>
                <w:rFonts w:cs="Arial" w:ascii="Arial" w:hAnsi="Arial"/>
              </w:rPr>
              <w:t>Ben Franks Trophy</w:t>
            </w:r>
          </w:p>
        </w:tc>
        <w:tc>
          <w:tcPr>
            <w:tcW w:w="4643" w:type="dxa"/>
            <w:tcBorders/>
          </w:tcPr>
          <w:p>
            <w:pPr>
              <w:pStyle w:val="Normal"/>
              <w:jc w:val="both"/>
              <w:rPr>
                <w:rFonts w:ascii="Arial" w:hAnsi="Arial" w:cs="Arial"/>
              </w:rPr>
            </w:pPr>
            <w:r>
              <w:rPr>
                <w:rFonts w:cs="Arial" w:ascii="Arial" w:hAnsi="Arial"/>
              </w:rPr>
              <w:t>Sunday 5</w:t>
            </w:r>
            <w:r>
              <w:rPr>
                <w:rFonts w:cs="Arial" w:ascii="Arial" w:hAnsi="Arial"/>
                <w:vertAlign w:val="superscript"/>
              </w:rPr>
              <w:t>th</w:t>
            </w:r>
            <w:r>
              <w:rPr>
                <w:rFonts w:cs="Arial" w:ascii="Arial" w:hAnsi="Arial"/>
              </w:rPr>
              <w:t xml:space="preserve"> December 2010</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January 2011</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23</w:t>
            </w:r>
            <w:r>
              <w:rPr>
                <w:rFonts w:cs="Arial" w:ascii="Arial" w:hAnsi="Arial"/>
                <w:vertAlign w:val="superscript"/>
              </w:rPr>
              <w:t>rd</w:t>
            </w:r>
            <w:r>
              <w:rPr>
                <w:rFonts w:cs="Arial" w:ascii="Arial" w:hAnsi="Arial"/>
              </w:rPr>
              <w:t xml:space="preserve"> January 2011</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pPr>
            <w:r>
              <w:rPr>
                <w:rFonts w:cs="Arial" w:ascii="Arial" w:hAnsi="Arial"/>
              </w:rPr>
              <w:t>Sunday 27</w:t>
            </w:r>
            <w:r>
              <w:rPr>
                <w:rFonts w:cs="Arial" w:ascii="Arial" w:hAnsi="Arial"/>
                <w:vertAlign w:val="superscript"/>
              </w:rPr>
              <w:t>th</w:t>
            </w:r>
            <w:r>
              <w:rPr>
                <w:rFonts w:cs="Arial" w:ascii="Arial" w:hAnsi="Arial"/>
              </w:rPr>
              <w:t xml:space="preserve"> February 2011</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12</w:t>
            </w:r>
            <w:r>
              <w:rPr>
                <w:rFonts w:cs="Arial" w:ascii="Arial" w:hAnsi="Arial"/>
                <w:vertAlign w:val="superscript"/>
              </w:rPr>
              <w:t>th</w:t>
            </w:r>
            <w:r>
              <w:rPr>
                <w:rFonts w:cs="Arial" w:ascii="Arial" w:hAnsi="Arial"/>
              </w:rPr>
              <w:t xml:space="preserve"> March 2011</w:t>
            </w:r>
          </w:p>
        </w:tc>
      </w:tr>
      <w:tr>
        <w:trPr/>
        <w:tc>
          <w:tcPr>
            <w:tcW w:w="3995" w:type="dxa"/>
            <w:tcBorders/>
          </w:tcPr>
          <w:p>
            <w:pPr>
              <w:pStyle w:val="Normal"/>
              <w:ind w:left="57" w:hanging="0"/>
              <w:jc w:val="both"/>
              <w:rPr>
                <w:rFonts w:ascii="Arial" w:hAnsi="Arial" w:cs="Arial"/>
              </w:rPr>
            </w:pPr>
            <w:r>
              <w:rPr>
                <w:rFonts w:cs="Arial" w:ascii="Arial" w:hAnsi="Arial"/>
              </w:rPr>
              <w:t>Higson Cup and Plate</w:t>
            </w:r>
          </w:p>
        </w:tc>
        <w:tc>
          <w:tcPr>
            <w:tcW w:w="4643" w:type="dxa"/>
            <w:tcBorders/>
          </w:tcPr>
          <w:p>
            <w:pPr>
              <w:pStyle w:val="Normal"/>
              <w:jc w:val="both"/>
              <w:rPr>
                <w:rFonts w:ascii="Arial" w:hAnsi="Arial" w:cs="Arial"/>
              </w:rPr>
            </w:pPr>
            <w:r>
              <w:rPr>
                <w:rFonts w:cs="Arial" w:ascii="Arial" w:hAnsi="Arial"/>
              </w:rPr>
              <w:t>Sunday 8</w:t>
            </w:r>
            <w:r>
              <w:rPr>
                <w:rFonts w:cs="Arial" w:ascii="Arial" w:hAnsi="Arial"/>
                <w:vertAlign w:val="superscript"/>
              </w:rPr>
              <w:t>th</w:t>
            </w:r>
            <w:r>
              <w:rPr>
                <w:rFonts w:cs="Arial" w:ascii="Arial" w:hAnsi="Arial"/>
              </w:rPr>
              <w:t xml:space="preserve"> May 2011</w:t>
            </w:r>
          </w:p>
        </w:tc>
      </w:tr>
      <w:tr>
        <w:trPr/>
        <w:tc>
          <w:tcPr>
            <w:tcW w:w="3995" w:type="dxa"/>
            <w:tcBorders/>
          </w:tcPr>
          <w:p>
            <w:pPr>
              <w:pStyle w:val="Normal"/>
              <w:ind w:left="57" w:hanging="0"/>
              <w:jc w:val="both"/>
              <w:rPr>
                <w:rFonts w:ascii="Arial" w:hAnsi="Arial" w:cs="Arial"/>
              </w:rPr>
            </w:pPr>
            <w:r>
              <w:rPr>
                <w:rFonts w:cs="Arial" w:ascii="Arial" w:hAnsi="Arial"/>
              </w:rPr>
              <w:t>MCBA Annual General Meeting</w:t>
            </w:r>
          </w:p>
        </w:tc>
        <w:tc>
          <w:tcPr>
            <w:tcW w:w="4643" w:type="dxa"/>
            <w:tcBorders/>
          </w:tcPr>
          <w:p>
            <w:pPr>
              <w:pStyle w:val="Normal"/>
              <w:jc w:val="both"/>
              <w:rPr>
                <w:rFonts w:ascii="Arial" w:hAnsi="Arial" w:cs="Arial"/>
              </w:rPr>
            </w:pPr>
            <w:r>
              <w:rPr>
                <w:rFonts w:cs="Arial" w:ascii="Arial" w:hAnsi="Arial"/>
              </w:rPr>
              <w:t>Thursday 26</w:t>
            </w:r>
            <w:r>
              <w:rPr>
                <w:rFonts w:cs="Arial" w:ascii="Arial" w:hAnsi="Arial"/>
                <w:vertAlign w:val="superscript"/>
              </w:rPr>
              <w:t>th</w:t>
            </w:r>
            <w:r>
              <w:rPr>
                <w:rFonts w:cs="Arial" w:ascii="Arial" w:hAnsi="Arial"/>
              </w:rPr>
              <w:t xml:space="preserve"> May 2011</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PB thanked the members of the Tournament Committee for their support over the past 12 months particularly Jeff Smith and Barbara Lewis and the Tournaments Directors Jeff Smith, Jeff Morris and Stanley Blaiwais.  Thank you also to the Committee of Altrincham Bridge Club for all their efforts and to Manchester Bridge Club for their hospit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evin thanked the members of the Tournament Committee who had helped in the organisation of the 2010 Congress and thanked all sponsors for advertising in the Congress broch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Following the problems which had been experienced with the heating or lack thereof on the first day of the Congress on Saturday 2</w:t>
      </w:r>
      <w:r>
        <w:rPr>
          <w:rFonts w:cs="Arial" w:ascii="Arial" w:hAnsi="Arial"/>
          <w:vertAlign w:val="superscript"/>
        </w:rPr>
        <w:t>nd</w:t>
      </w:r>
      <w:r>
        <w:rPr>
          <w:rFonts w:cs="Arial" w:ascii="Arial" w:hAnsi="Arial"/>
        </w:rPr>
        <w:t xml:space="preserve"> January the Renaissance Hotel management had kindly agreed to waive the fee for the first day of the congress amounting to £1,4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Executive Committee had met in February 2010 and had decided that </w:t>
      </w:r>
      <w:r>
        <w:rPr>
          <w:rFonts w:cs="Arial" w:ascii="Arial" w:hAnsi="Arial"/>
          <w:i/>
        </w:rPr>
        <w:t>“All those who participated in the first day of the congress on Saturday 2</w:t>
      </w:r>
      <w:r>
        <w:rPr>
          <w:rFonts w:cs="Arial" w:ascii="Arial" w:hAnsi="Arial"/>
          <w:i/>
          <w:vertAlign w:val="superscript"/>
        </w:rPr>
        <w:t>nd</w:t>
      </w:r>
      <w:r>
        <w:rPr>
          <w:rFonts w:cs="Arial" w:ascii="Arial" w:hAnsi="Arial"/>
          <w:i/>
        </w:rPr>
        <w:t xml:space="preserve"> January 2010 would receive a £5 voucher which would be redeemable at the 2011 Congress on Saturday 8</w:t>
      </w:r>
      <w:r>
        <w:rPr>
          <w:rFonts w:cs="Arial" w:ascii="Arial" w:hAnsi="Arial"/>
          <w:i/>
          <w:vertAlign w:val="superscript"/>
        </w:rPr>
        <w:t>th</w:t>
      </w:r>
      <w:r>
        <w:rPr>
          <w:rFonts w:cs="Arial" w:ascii="Arial" w:hAnsi="Arial"/>
          <w:i/>
        </w:rPr>
        <w:t xml:space="preserve"> January 2011.  The vouchers would be non-transferable.”</w:t>
      </w:r>
      <w:r>
        <w:rPr>
          <w:rFonts w:cs="Arial" w:ascii="Arial" w:hAnsi="Arial"/>
        </w:rPr>
        <w:t xml:space="preserve">  Subsequent to this all those eligible to receive such vouchers had received sa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requested that the Congress Committee should consider whether the choice of venue should remain the same for 2012.  (The deposit for using the Renaissance in 2011 having already been pai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Corwen Troph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Congratulations to Gary Hyett and Rodney Lighton who came 4</w:t>
      </w:r>
      <w:r>
        <w:rPr>
          <w:rFonts w:cs="Arial" w:ascii="Arial" w:hAnsi="Arial"/>
          <w:vertAlign w:val="superscript"/>
        </w:rPr>
        <w:t>th</w:t>
      </w:r>
      <w:r>
        <w:rPr>
          <w:rFonts w:cs="Arial" w:ascii="Arial" w:hAnsi="Arial"/>
        </w:rPr>
        <w:t xml:space="preserve"> in the final of the Corwen held over the weekend of 5</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June 2009.  Michelle Brunner and John Holland were 1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Pachabo</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In 2009 the Pachabo was held over the weekend of 13 – 14 June.  Manchester were represented by the losing finalists of the Merville Goldstone Trophy, Michael Byrne, Michael Newman, Gary Hyett, Rodney Lighton and Mike Bell.  After a disappointing first day Manchester were lying only 16</w:t>
      </w:r>
      <w:r>
        <w:rPr>
          <w:rFonts w:cs="Arial" w:ascii="Arial" w:hAnsi="Arial"/>
          <w:vertAlign w:val="superscript"/>
        </w:rPr>
        <w:t>th</w:t>
      </w:r>
      <w:r>
        <w:rPr>
          <w:rFonts w:cs="Arial" w:ascii="Arial" w:hAnsi="Arial"/>
        </w:rPr>
        <w:t xml:space="preserve"> but pulled themselves up on the Sunday to finish in a respectable 8</w:t>
      </w:r>
      <w:r>
        <w:rPr>
          <w:rFonts w:cs="Arial" w:ascii="Arial" w:hAnsi="Arial"/>
          <w:vertAlign w:val="superscript"/>
        </w:rPr>
        <w:t>th</w:t>
      </w:r>
      <w:r>
        <w:rPr>
          <w:rFonts w:cs="Arial" w:ascii="Arial" w:hAnsi="Arial"/>
        </w:rPr>
        <w:t xml:space="preserve"> place out of 33 teams.</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5 July 2009 the National Finals for the 2008 winners of the inter-county teams of eight leagues were held at West Midlands Bridge Club in Solihull.  The A team finished 2</w:t>
      </w:r>
      <w:r>
        <w:rPr>
          <w:rFonts w:cs="Arial" w:ascii="Arial" w:hAnsi="Arial"/>
          <w:vertAlign w:val="superscript"/>
        </w:rPr>
        <w:t>nd</w:t>
      </w:r>
      <w:r>
        <w:rPr>
          <w:rFonts w:cs="Arial" w:ascii="Arial" w:hAnsi="Arial"/>
        </w:rPr>
        <w:t xml:space="preserve"> to Kent after leading at the half way stage and the C team finished 3</w:t>
      </w:r>
      <w:r>
        <w:rPr>
          <w:rFonts w:cs="Arial" w:ascii="Arial" w:hAnsi="Arial"/>
          <w:vertAlign w:val="superscript"/>
        </w:rPr>
        <w:t>rd</w:t>
      </w:r>
      <w:r>
        <w:rPr>
          <w:rFonts w:cs="Arial" w:ascii="Arial" w:hAnsi="Arial"/>
        </w:rPr>
        <w:t xml:space="preserve"> to Oxfordshire and Essex.</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esidents Cup</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ab/>
        <w:t>For the first time since 2004 Manchester won the Presidents Cup.  This took place between nine Midlands, Northern and Welsh counties at Derby Bridge Club over the weekend of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August 2009.  Manchester had great difficulty in raising a team of regular partnerships on the Saturday.  On the Saturday the partnerships of Byrne/Bell, Goldenfield/Goldenfield, Hyett/Semp and a last minute partnership of Irving Blakey/Michael Newman left the team placed in 4</w:t>
      </w:r>
      <w:r>
        <w:rPr>
          <w:rFonts w:cs="Arial" w:ascii="Arial" w:hAnsi="Arial"/>
          <w:vertAlign w:val="superscript"/>
        </w:rPr>
        <w:t>th</w:t>
      </w:r>
      <w:r>
        <w:rPr>
          <w:rFonts w:cs="Arial" w:ascii="Arial" w:hAnsi="Arial"/>
        </w:rPr>
        <w:t xml:space="preserve"> position.  On the Sunday a stronger line up of four regular partnerships Byrne/Bell, Holland/Brunner, Hyett/Lighton and Robson/Semp had a storming finish in the final session to win the trophy from Yorkshire.  Michelle Brunner, Rhona Goldenfield and Michael Newman had also played when Manchester last won the trophy in 2004.</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Manchester had won the A and B Divisions of the Northern League.  The C team had done poorly and one of the selectors had commented that “we will not do well in the C Division as we do not use ability as a criterion for selection”.  The Chairman of Selectors replied that we try to include as many people as possible to play in the C team and that the Terms of Reference of the Selectors supported thi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For the 2010 Northern League Manchester would be hosting the A and B pools on Saturday 3 July and the C pool on Saturday 28 Augu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Derbyshir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anchester had won the annual match against Derbyshire held on Sunday 6 September 2009 at Manchester Bridge Club by 55 IMPs.  The away team particularly commented on how much they enjoyed the half time refreshments provided by Manchester Bridge Club.</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anchester had won their qualifying heat of the Tollemache held over the weekend of 28 – 29 November 2009 in fine style winning the “group of death” which included Middlesex, London and Surrey.  In the final held over the weekend of 13 – 14 February 2010 Manchester finished runners-up to Middlesex.  This equals Manchester’s best ever performance also achieved in 2002, 1995 and 1992.  Congratulations to John Holland &amp; Michelle Brunner, Michael Byrne &amp; Mike Bell, Gary Hyett &amp; Rodney Lighton and John Hassett and David Debbage.  Particular thanks to NPC Rhona Goldenfield and scorer Bernard Goldenfield, both of whom did an excellent job including hosting a wine reception in their room.</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final of the Merville Goldstone Trophy had been held on Monday 10 May.  There was a big upset in the final with Barbara Lewis’s team (Sam Herman, Tom Slater &amp; Alec Smalley) defeating the favourites Byrne (Newman, Hyett, and Lighton) after the scores were level after 32 boards.  Due to holiday commitments the team to represent Manchester in the Pachabo over the weekend of 12 – 13 June would be Michael Byrne, Michael Newman, Rodney Lighton and Tom Sl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8</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 xml:space="preserve">DT thanked Boris Ewart for all the help which he had provided during his first year as League Secretary together with Jeff Smith and Rodney Lighton.  All matches had been completed by the deadline of 30 April.  95 teams were involved in the league at the end of the seas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following teams were presented with trophies for winning their divi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Division 1 Isolated Menaces – (Rhona &amp; Bernard Goldenfield, Michelle Brunner, John Holl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3 – The Four J’s – (Joyce &amp; Bill White, Jenny &amp; Jim Morr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4B Altrincham A – (Mike Asher, Ken Hughes, Ann Jordan, Lisa Furnival, Geoff Hull)</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Division 5A Watchus – Howard Middleton, Gordon Hadfield, Eric Rose, Colin Cull, Christine Gr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5B Hearts &amp; Minds – Hilary Boydell, Sally Archer, Linda Williams, John Gardin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vision 6B Hopscotch – David Geary, Alick Rocca, Yvonne Barnes, Graham Watton, Tim Low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G reported that the one day Swiss Teams on Sunday 19 July 2009 had made a profit of £464 while the Swiss Pairs on Saturday 13 March 2010 had made a profit of £480. There had been a capacity attendance of 24 tables for the teams.  The pairs would have been a capacity attendance of 25 tables had one pair not had to drop out at the last minute.  The pair concerned had subsequently paid their remittance to the Treasur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10</w:t>
        <w:tab/>
        <w:t>Chairman of Selectors (Denis Robs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DR confirmed that selection to the C team was made on the basis of giving experience to as wide a range of ability as possible.  In order to reduce the number of changes made to the lists of those selected the suggestion was made that selected players be asked in advance what dates they would be available.  Rodney Lighton was currently advised of selections at the same time as the Match Secretary.  There had been problems in getting all 5 selectors to meet at the same time.  DR gave his thanks to Jenny Morris for minuting all the selectors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year started with a near full page article in the 20</w:t>
      </w:r>
      <w:r>
        <w:rPr>
          <w:rFonts w:cs="Arial" w:ascii="Arial" w:hAnsi="Arial"/>
          <w:vertAlign w:val="superscript"/>
        </w:rPr>
        <w:t>th</w:t>
      </w:r>
      <w:r>
        <w:rPr>
          <w:rFonts w:cs="Arial" w:ascii="Arial" w:hAnsi="Arial"/>
        </w:rPr>
        <w:t xml:space="preserve"> May 2009 edition of the Manchester Evening News enumerating the educational benefits of using MiniBridge in Primary Schools.  It was based on the experience of one of our members Melanie Rankin at Fairway Primary School in Offerton.  It created sufficient interest for Manchester City Council to ask David Adelman to talk to three separate sessions of Maths Subject Leaders Network Meetings. These contacts have led in turn to David doing staff inductions at a number of schools in our area, (Beaver Road, St Bedes, Levenshul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result of the display at last years Early Years and Primary Schools Exhibition at GMEX an article on Minibridge appeared in the Primary School Headteachers Magazi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ccess of our players in the World Seniors resulted in a piece in the South Manchester Reporter and publications in the Didsbury Magazine Grou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Holding the Lady Milne in Manchester did not result in any local media coverage but dialogue was established with the City Council and there was a firm suggestion made that after the election there should be some formal recognition by the Council of the contribution that bridge players have made to the reputation of Manche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re recently the success of Astra-Zeneca team in winning the Higson Plate has led to an article being written for the Astra-Zeneca House magazi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KM always did his best to report the achievements of MCBA members under County News in the six annual issues of English Bridge but explained that as his contributions were limited to 300 words per issue it was not always possibl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rPr/>
      </w:pPr>
      <w:r>
        <w:rPr>
          <w:rFonts w:cs="Arial" w:ascii="Arial" w:hAnsi="Arial"/>
          <w:b/>
        </w:rPr>
        <w:t>3.12</w:t>
        <w:tab/>
        <w:t>EBU Shareholders (Michael Newman, Sid Travers, Kath Nelson)</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ab/>
        <w:t>Sid Travers gave a brief summary of the EBU Shareholders meetings which he had attended.  On Wednesday 3 June 2009 he had attended with Michael Newman, on Wednesday 7 October 2009 he had attended the EBU AGM with Kath Nelson and on Tuesday 9 March 2010 he had attended on his ow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One of the issues currently pending within the EBU was the Constitution of the Board of Directors.  The EBU Board was currently made up of 11 members all elected for one year at the EBU AGM each October.  It had been suggested that this should be changed in two ways.  Firstly there should be a 3 year term of office and secondly some of the Board should be appointed by the elected Directors, in particular the Chairmen of the 3 main standing committees (Laws &amp; Ethics Committee, Selection Committee and Tournament Committee) and people who had a particular expertise eg in Finance, Advertising, Computers etc.  The intention was that Elected members of the Board would serve for a minimum term of 3 years while Appointed members would serve for a minimum term of one year.  The general feeling of the EBU meeting was sympathetic but the view was expressed that there should always be a majority of elected directors ie at least 6 elected and no more than 5 appointed and preferably at least 7 elected and no more than 4 appoint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view of those attending the MCBA AGM was that the Chairman of each standing committee should be elected from existing board membe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econd important issue pending was the question of voting rights.  The current voting structure of the EBU was that each county had votes equal to the number of shareholders ie between 1 and 4 depending on the size of the county.  At the AGM of the EBU in October a revised scheme might be put to the vote whereby each county would have votes corresponding to the number of shareholders plus the number of affiliated clubs.  Currently 700 members were required in order for MCBA to be eligible to have 3 shareholders.  For Manchester which currently had 3 shareholders and 10 clubs which had agreed to affiliate to the EBU the proposed new voting structure might mean that Manchester would have a total of 13 votes under the new system.  SDT was not in favour of the proposal as this would dilute the influence of counties such as Manchester which currently only had 10 affiliated clubs while increasing the influence of counties such as Yorkshire which had a disproportionately high number of small club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CBA AGM did not like these proposals and strongly believed that Shareholders should have voting rights and not affiliated Club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was agreed that Kevin Comrie would write to Sally Budgen to express Manchester’s strong view that there should always be a majority of elected directors and a more appropriate division would be 7 elected and 4 appointed (rather than 6 elected and 5 appointed) and that Manchester wished the current voting structure with regard to Shareholders to remain unalter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JKM reported that:-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Young players from Manchester have been prominent in representing England this last year.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European Youth Team Championshi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22nd event in this series took place in Poina, Brasov, Romania from 8th to 18th July 2009.</w:t>
      </w:r>
    </w:p>
    <w:p>
      <w:pPr>
        <w:pStyle w:val="Normal"/>
        <w:ind w:left="720" w:hanging="720"/>
        <w:jc w:val="both"/>
        <w:rPr>
          <w:rFonts w:ascii="Arial" w:hAnsi="Arial" w:cs="Arial"/>
        </w:rPr>
      </w:pPr>
      <w:r>
        <w:rPr>
          <w:rFonts w:cs="Arial" w:ascii="Arial" w:hAnsi="Arial"/>
        </w:rPr>
        <w:br/>
        <w:t>Manchester was well represented with Alex Morris (playing with Fiona Brown) and Mike Bell (playing with Ed Jones) in the U-26 Open.  Amy Stout (playing with Emily Middleton) and Jennie Marvin &amp; Elizabeth Roberts played for the Ladies U-26.  The U-20 team had no Manchester players, but was captained by Michael Byrne</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anchester Leagu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 are still running a Kids team in the League.  Simon Mattison is the captain and he has given a variety of players a chance to pl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chester hosted a three way match with Liverpool and the Grange School at the beginning of February with 24 players taking pa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chester players took part in the Arnott-Davidson in Sheffield and this year were the winners.  As there was no Southern heat of the event they become the national champions.  Well done to Jack Hassan &amp; Luke Webb and Laura Bonney &amp; Alex Birch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Young Bridge Challenge</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In the School's Cup on the weekend of 20-21st March Manchester's Jack Hassan, Alex Birchall, Luke Webb, Laura Bonney came second in the Swiss Teams event out of 14 teams compet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Under 25 Pairs</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In the National U-25 pairs an excellent result for Rob Myers who was first equal playing with Daniel McIntosh.</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Under 19 Pairs</w:t>
      </w:r>
    </w:p>
    <w:p>
      <w:pPr>
        <w:pStyle w:val="Normal"/>
        <w:ind w:left="720" w:hanging="0"/>
        <w:jc w:val="both"/>
        <w:rPr>
          <w:rFonts w:ascii="Arial" w:hAnsi="Arial" w:cs="Arial"/>
          <w:color w:val="000000"/>
        </w:rPr>
      </w:pPr>
      <w:r>
        <w:rPr>
          <w:rFonts w:cs="Arial" w:ascii="Arial" w:hAnsi="Arial"/>
          <w:color w:val="000000"/>
        </w:rPr>
        <w:br/>
        <w:t>In the National U-19 pairs Jack Hassan and Luke Webb did well to come third.  Laura Bonney and Alex Bishop were above half way in eighth place.</w:t>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b/>
        </w:rPr>
        <w:t>University Bridge</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For the first time for many years there has been a Manchester University Bridge Society.  At Freshers week they recruited about 150 members by giving away packs of cards to everyone who joined.  However the consequence of signing up these members was recognition by the University and a grant for the activities.  Michael Byrne volunteered to do some teaching and the University entered two teams for the Portland Bowl.</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Manchester University A team won their Portland Bowl Quarter Final  against Leeds A on Friday 12th March to reach the finals of this prestigious national competition. </w:t>
        <w:br/>
        <w:t> </w:t>
        <w:br/>
        <w:t>The team was Phillip Mott, Lavinia Constantin, Sinead Bird and Ross Allen, their opponents were captained by Amy Stout and contained two further members of the England U25 squa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rPr>
        <w:t>Bluney C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event is open to University and Schools players and ex University players!  There have been three sessions at York, Leeds and Darlington and we have sent at least one team to each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uropean Pairs- Croatia</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nead Bird hopes to participate in this event along with Laura Bonney and Alex Birchall and Lavinia Constantin.</w:t>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Northern Bridge Leagu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Junior division of the Northern League, held in June at Bradford Bridge Club, Manchester won the junior division, heading the 3 team round robin.</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Ross Allen, Luke Webb, Alex Birchall and Laura Bonney finished on +21 imps, sending both of their opposing teams minus, a very creditable performance from 4 spirited youngsters, whose average age is only 16.</w:t>
      </w:r>
    </w:p>
    <w:p>
      <w:pPr>
        <w:pStyle w:val="Normal"/>
        <w:ind w:left="720" w:hanging="0"/>
        <w:jc w:val="both"/>
        <w:rPr>
          <w:rFonts w:ascii="Arial" w:hAnsi="Arial" w:cs="Arial"/>
        </w:rPr>
      </w:pPr>
      <w:r>
        <w:rPr>
          <w:rFonts w:cs="Arial" w:ascii="Arial" w:hAnsi="Arial"/>
        </w:rPr>
        <w:br/>
      </w:r>
      <w:r>
        <w:rPr>
          <w:rFonts w:cs="Arial" w:ascii="Arial" w:hAnsi="Arial"/>
          <w:b/>
        </w:rPr>
        <w:t xml:space="preserve">Junior Teach-In – Loughboroug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ny present at the AGM know of any youngsters who might be interested in attending the Junior Teach-In at Loughborough from 27 to 29 August 2010 please let Jeff Morris kn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MiniBridge Tui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avid Adelman has continued to work for the English Bridge Union as the main teacher of MiniBridge to staff in schools.  In addition to the sessions he has done locally which I mentioned in my Publicity report he has been to schools in Norfolk, Edgware, Tunbridge Wells and Reading.  At Beever Road School there has been a MiniBridge launch with the pres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at advance over the last year is to link MiniBridge with the curriculum and to tie in the various aspects of MiniBridge to learning strateg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Michael Byrne proposed that Eve Lighthill be re-elected as President.  The motion was seconded by Alan Nelson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Kevin Comri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Proposed by Rhona Goldenfield and seconded by Sid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Bob Cook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Proposed by Kevin Comrie and seconded by Alan Nel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tab/>
        <w:t>Secret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chael New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Eve Lighthill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Joan Hinchli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Michael Byrne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t Bux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7</w:t>
        <w:tab/>
        <w:t>Congress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vin Com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David Tattersall</w:t>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avid Adelman &amp; 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enis Robs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Boris Ewart and Alec Smalley were retiring from the Selection Committe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wo nominations were made for their replacements.  Michael Newman was proposed by Bernard Goldenfield and seconded by Jenny Morris and David Tattersall was proposed by Bob Cooke and seconded by Rhona Goldenfield.  There was thus no need for an election and Michael Newman and David Tattersall were duly elected.  The new Selection Committee is thu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enis Robson</w:t>
      </w:r>
    </w:p>
    <w:p>
      <w:pPr>
        <w:pStyle w:val="Normal"/>
        <w:ind w:left="720" w:hanging="720"/>
        <w:jc w:val="both"/>
        <w:rPr>
          <w:rFonts w:ascii="Arial" w:hAnsi="Arial" w:cs="Arial"/>
        </w:rPr>
      </w:pPr>
      <w:r>
        <w:rPr>
          <w:rFonts w:cs="Arial" w:ascii="Arial" w:hAnsi="Arial"/>
        </w:rPr>
        <w:tab/>
        <w:t>Jenny Morris</w:t>
      </w:r>
    </w:p>
    <w:p>
      <w:pPr>
        <w:pStyle w:val="Normal"/>
        <w:ind w:left="720" w:hanging="720"/>
        <w:jc w:val="both"/>
        <w:rPr>
          <w:rFonts w:ascii="Arial" w:hAnsi="Arial" w:cs="Arial"/>
        </w:rPr>
      </w:pPr>
      <w:r>
        <w:rPr>
          <w:rFonts w:cs="Arial" w:ascii="Arial" w:hAnsi="Arial"/>
        </w:rPr>
        <w:tab/>
        <w:t>Michael Newman</w:t>
      </w:r>
    </w:p>
    <w:p>
      <w:pPr>
        <w:pStyle w:val="Normal"/>
        <w:ind w:left="720" w:hanging="720"/>
        <w:jc w:val="both"/>
        <w:rPr>
          <w:rFonts w:ascii="Arial" w:hAnsi="Arial" w:cs="Arial"/>
        </w:rPr>
      </w:pPr>
      <w:r>
        <w:rPr>
          <w:rFonts w:cs="Arial" w:ascii="Arial" w:hAnsi="Arial"/>
        </w:rPr>
        <w:tab/>
        <w:t>David Tattersall</w:t>
      </w:r>
    </w:p>
    <w:p>
      <w:pPr>
        <w:pStyle w:val="Normal"/>
        <w:ind w:left="720" w:hanging="720"/>
        <w:jc w:val="both"/>
        <w:rPr>
          <w:rFonts w:ascii="Arial" w:hAnsi="Arial" w:cs="Arial"/>
        </w:rPr>
      </w:pPr>
      <w:r>
        <w:rPr>
          <w:rFonts w:cs="Arial" w:ascii="Arial" w:hAnsi="Arial"/>
        </w:rPr>
        <w:tab/>
        <w:t>Joyce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5</w:t>
        <w:tab/>
        <w:t>Conduct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six existing members of the Conduct Committee agreed to continue and Alec Smalley was elected as a 7</w:t>
      </w:r>
      <w:r>
        <w:rPr>
          <w:rFonts w:cs="Arial" w:ascii="Arial" w:hAnsi="Arial"/>
          <w:vertAlign w:val="superscript"/>
        </w:rPr>
        <w:t>th</w:t>
      </w:r>
      <w:r>
        <w:rPr>
          <w:rFonts w:cs="Arial" w:ascii="Arial" w:hAnsi="Arial"/>
        </w:rPr>
        <w:t xml:space="preserve"> member which would make it easier to have a quorum of 3 should the Committee be called up at short notice.  The new Conduct Committee is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Eve Lighthill</w:t>
        <w:tab/>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Jeff Morris</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t>Alex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w:t>
        <w:tab/>
        <w:t>EBU Shareholder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Kath Nelson was retiring as a Shareholder.  Kevin Comrie was elected as her successor.  The new shareholders were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Kevin Com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7</w:t>
        <w:tab/>
        <w:t>Tournamen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past twelve months both Caryl Bloch and Bernard Kaye had ended their contributions to the Tournament Committee.  The reduced members of this Committee were thu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at Buxton</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Celia Comri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Jeff Sm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8</w:t>
        <w:tab/>
        <w:t>Handbook Editor</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Jeff Smith was giving up his role as Handbook Editor after five years and this role would be taken over by John Rudo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Publication of Reserves for County Matches on Websit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fter a brief discussion the suggestion that the names of reserves selected for County matches be published on the website was rejected and the status quo would contin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8</w:t>
        <w:tab/>
        <w:t>Approval of Draft MCBA Constitution 2010</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s mentioned in section 3.2 earlier in the Minutes the Constitution Sub-Committee of Kevin Comrie, Sidney Travers and Michael Newman had met on three occasions to produce a new Draft Constitution which had been e-mailed to all Officers of the Association prior to the AG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JN explained that the Constitution Sub-Committee had used as a starting point the EBU template for Constitutions together with Manchester’s existing 1999 Constitution.  However Manchester’s new draft differs in two significant aspects from the EBU templ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rstly Manchester’s main decision making body has always been its Council which meets a minimum of twice a year in March and late October/ early November.  Accordingly it had been necessary to introduce paragraphs to explain the role of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ondly Manchester has historically always had a combined Conduct &amp; Disciplinary Committee.  Such committee has only met twice in the last five years and Manchester has no desire to introduce an extra layer of bureaucracy by introducing separate committees.  Adequate provision for this has been made in the new draft by explaining a right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nly other significant difference is that Manchester does not recognize the politically correct title Chairperson and will always use the traditional title of Chairma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The meeting was content that the new draft constitution which KC, SDT and MJN had produced could be forwarded to Martin Pool, Board Director, EBU for his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9</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Michelle Brunner was congratulated on being the MCBA Player of the Year for 2009 – 20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ppreciation was again expressed for the way in which Rodney Lighton had managed the MCBA website over the past twelv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meeting closed at 10:55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7:00Z</dcterms:created>
  <dc:creator>Rce</dc:creator>
  <dc:description/>
  <cp:keywords/>
  <dc:language>en-US</dc:language>
  <cp:lastModifiedBy>Michael Newman</cp:lastModifiedBy>
  <cp:lastPrinted>2010-08-25T17:33:00Z</cp:lastPrinted>
  <dcterms:modified xsi:type="dcterms:W3CDTF">2010-09-02T14:27:00Z</dcterms:modified>
  <cp:revision>129</cp:revision>
  <dc:subject/>
  <dc:title>Manchester County Bridge Association</dc:title>
</cp:coreProperties>
</file>