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6 October 2010</w:t>
      </w:r>
    </w:p>
    <w:p>
      <w:pPr>
        <w:pStyle w:val="Normal"/>
        <w:jc w:val="center"/>
        <w:rPr>
          <w:rFonts w:ascii="Arial" w:hAnsi="Arial" w:cs="Arial"/>
          <w:b/>
          <w:b/>
        </w:rPr>
      </w:pPr>
      <w:r>
        <w:rPr>
          <w:rFonts w:cs="Arial" w:ascii="Arial" w:hAnsi="Arial"/>
          <w:b/>
          <w:sz w:val="28"/>
          <w:szCs w:val="28"/>
        </w:rPr>
        <w:t>At Cheadle Hulme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Michael Newman (Secretary), Bob Cooke, Pat Buxton, </w:t>
      </w:r>
    </w:p>
    <w:p>
      <w:pPr>
        <w:pStyle w:val="Normal"/>
        <w:rPr>
          <w:rFonts w:ascii="Arial" w:hAnsi="Arial" w:cs="Arial"/>
        </w:rPr>
      </w:pPr>
      <w:r>
        <w:rPr>
          <w:rFonts w:cs="Arial" w:ascii="Arial" w:hAnsi="Arial"/>
        </w:rPr>
        <w:t>Michael Byrne, Denis Robson, David Tattersall, Barbara Lewis, Eve Lighthill,</w:t>
      </w:r>
    </w:p>
    <w:p>
      <w:pPr>
        <w:pStyle w:val="Normal"/>
        <w:rPr>
          <w:rFonts w:ascii="Arial" w:hAnsi="Arial" w:cs="Arial"/>
        </w:rPr>
      </w:pPr>
      <w:r>
        <w:rPr>
          <w:rFonts w:cs="Arial" w:ascii="Arial" w:hAnsi="Arial"/>
        </w:rPr>
        <w:t>Celia Comrie,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oan Hinchliffe (Treasurer), Rhona Goldenfield,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6 March 2010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most outstanding achievement had been that of John Holland and Paul Hackett in winning a second senior’s Gold Medal in two years.  During October the World Championships had been held in Philadelphia.  Following on from their Senior's World Championship last year John Holland and Paul Hackett continued their success at world level by winning the Rand Cup, the Senior's event.  The other members of the team were Gunnar Hallberg (from London) with Americans Reese Milner and Garey Hayden.</w:t>
      </w:r>
    </w:p>
    <w:p>
      <w:pPr>
        <w:pStyle w:val="Normal"/>
        <w:ind w:left="720" w:hanging="720"/>
        <w:jc w:val="both"/>
        <w:rPr>
          <w:rFonts w:ascii="Arial" w:hAnsi="Arial" w:cs="Arial"/>
        </w:rPr>
      </w:pPr>
      <w:r>
        <w:rPr>
          <w:rFonts w:cs="Tahoma" w:ascii="Tahoma" w:hAnsi="Tahoma"/>
          <w:sz w:val="20"/>
          <w:szCs w:val="20"/>
        </w:rPr>
        <w:br/>
      </w:r>
      <w:r>
        <w:rPr>
          <w:rFonts w:cs="Arial" w:ascii="Arial" w:hAnsi="Arial"/>
        </w:rPr>
        <w:t>Michael Byrne had also won a World Championship Silver Medal at his second successive World Championships in captaining the Youth team to the final where they lost to Poland after England had finished top in the round robin stages.  At an Executive Committee meeting held on Friday 3 September it had been agreed that MCBA would send a cheque for £150 to help finance the Youth team at these championships.  This was because the EBU were only willing to contribute £2,000 towards the approximate cost of £8,000 as their budget for 2010 – 2011 had already been fully allocated.  Michael Byrne in his role as Captain had been asked to try and raise £6,000 in sponsorship.  This target had comfortably been exceeded and more than £9,000 had been rais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gratulations were also due to Michael Byrne &amp; Mike Bell who as part of the six member Rosen team were leading the Premier League by 20 VP’s after two of the three weekends with 4/7</w:t>
      </w:r>
      <w:r>
        <w:rPr>
          <w:rFonts w:cs="Arial" w:ascii="Arial" w:hAnsi="Arial"/>
          <w:vertAlign w:val="superscript"/>
        </w:rPr>
        <w:t xml:space="preserve">ths </w:t>
      </w:r>
      <w:r>
        <w:rPr>
          <w:rFonts w:cs="Arial" w:ascii="Arial" w:hAnsi="Arial"/>
        </w:rPr>
        <w:t>of the boards played over the first two weeken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hairman thanked Irene Davies for taking over the role of Handbook Editor from John Rudolf who had pulled out at the last mo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For the membership year 2011 – 2012 the EBU wished to know whether Manchester wished to change the levies charged for P2P.  After a discussion it was confirmed that for 2011 - 201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MCBA P2P fee would remain at its current level of 7p per session.  (A proposal was made by Clive Worthington to reduce the fee to 6p per session but this was not seconded by any of the attende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ounty fee for Direct Members would be nil provided that the Direct Member is a member of an affiliated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Club annual subscription to MCBA would remain at £8 per affiliated club which would continue to be collected by the EBU on behalf of the MCB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ob Cooke in his role at Membership Secretary would formally notify the EBU of the fees to be charged for 2011 – 201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A spreadsheet prepared by the Treasurer was distributed with six months of data from April up to 8 October 2010 showing that a total of 19,478 player sessions had been held at the affiliated clubs.  With MCBA receiving 7 pence per player session this would result in an income of £1,363.46 being received from the EBU.  As the summer months were probably a little quieter than the winter it was hoped that the annual total would be slightly more than £2,700 (£1,350 x 2).  Twelve clubs were now affiliated to the EBU resulting in a further £96 of annual income (12 x £8). The top four clubs in terms of number of player sessions were Altrincham, Manchester, Cheadle Hulme and Bramhal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While clearly income was going to be lower in the first year under P2P than under the old system the figures were certainly at least as good as the projected forecasts of income which had been made once it was known that P2P was going to be introdu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BC confirmed that the number of players registered under P2P in MCBA currently stood at 1538.  This was more than sufficient to ensure that the number of EBU shareholders to which Manchester was entitled remained at its current level of 3.  (Under P2P 1201 members were necessary in order to be eligible to have 3 EBU shareholder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ll venues and directors had been booked.  Stanley Blaiwais would be directing the Intermediate Pairs on Sunday 7</w:t>
      </w:r>
      <w:r>
        <w:rPr>
          <w:rFonts w:cs="Arial" w:ascii="Arial" w:hAnsi="Arial"/>
          <w:vertAlign w:val="superscript"/>
        </w:rPr>
        <w:t>th</w:t>
      </w:r>
      <w:r>
        <w:rPr>
          <w:rFonts w:cs="Arial" w:ascii="Arial" w:hAnsi="Arial"/>
        </w:rPr>
        <w:t xml:space="preserve"> November, Jeff Smith would be directing the Ben Franks on Sunday 5 December and David Stevenson would be directing the Con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ngress brochures had now been printed and were ready for distribution to clubs.  Sponsorship income was slightly lower at £250 from four sponsors.  This was because both Howard Kay and Bernard Kaye were no longer spons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eter Dawson from Altrincham Bridge Club had agreed to lend 25 tables including bidding boxes and table cloth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gress Committee would need to consider at its next meeting whether additional sets of boards needed to be purchased now that Tony Woollin was no longer directing (he used to provide all 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11 July 2010 the National Finals for the 2009 winners of the inter-county teams of eight leagues were held at West Midlands Bridge Club in Solihull.  The A team finished 2</w:t>
      </w:r>
      <w:r>
        <w:rPr>
          <w:rFonts w:cs="Arial" w:ascii="Arial" w:hAnsi="Arial"/>
          <w:vertAlign w:val="superscript"/>
        </w:rPr>
        <w:t>nd</w:t>
      </w:r>
      <w:r>
        <w:rPr>
          <w:rFonts w:cs="Arial" w:ascii="Arial" w:hAnsi="Arial"/>
        </w:rPr>
        <w:t xml:space="preserve"> to Warwickshire while the B team won by 10VPs from Berkshire &amp; Bucks.  Congratulations to Eve Lighthill and Sid Travers, Ian Kane and Ken Hassell, John &amp; Pauline Rudolf, John Roberts and Fred Bel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b/>
        </w:rPr>
        <w:t>Presidents’ Cu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2010 Presidents’ Cup was held on 17 - 18 July at Eden Bridge Club, Carlisle.  On the Saturday the team of Joy &amp; Irving Blakey, Rhona Goldenfield and Boris Ewart, Raymond Semp and David Adelman, Peter Jones and Dave Audley left the team well placed in third position.  On the Sunday the team changed to Raymond playing with Gary Hyett, Peter Jones again with Dave Audley, Tom Slater and Alec Smalley and Michael Newman once again forming a makeshift partnership this time with David Barton.  With 12 boards to go the team had dropped to 4</w:t>
      </w:r>
      <w:r>
        <w:rPr>
          <w:rFonts w:cs="Arial" w:ascii="Arial" w:hAnsi="Arial"/>
          <w:vertAlign w:val="superscript"/>
        </w:rPr>
        <w:t>th</w:t>
      </w:r>
      <w:r>
        <w:rPr>
          <w:rFonts w:cs="Arial" w:ascii="Arial" w:hAnsi="Arial"/>
        </w:rPr>
        <w:t xml:space="preserve"> position but a dramatic finish saw them run out narrow winners on 76 VPs ahead of Merseyside &amp; Cheshire on 74 and Lancashire on 73.  The last time that the Presidents’ Cup was held in Carlisle in 2002 Manchester were also winners and Michael Newman and David Adelman were the only survivors from the 2002 te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0"/>
        <w:jc w:val="both"/>
        <w:rPr/>
      </w:pPr>
      <w:r>
        <w:rPr>
          <w:rFonts w:cs="Arial" w:ascii="Arial" w:hAnsi="Arial"/>
          <w:b/>
        </w:rPr>
        <w:t>Derbyshire match</w:t>
      </w:r>
      <w:r>
        <w:rPr>
          <w:rFonts w:cs="Arial" w:ascii="Arial" w:hAnsi="Arial"/>
        </w:rPr>
        <w:t xml:space="preserve">  Congratulations to the Manchester team of Dave Matthews (Captain) and Ann Thornton, Dave Pennington and Lesley Johnson, Haidee Schofield and David Tattersall, Frank McCarthy and Martin Taylor, Ron &amp; Jeanne Bayley, Vivian Newgrosh and Karen Sandler who won the annual Derbyshire vs Manchester match held on Sunday 5th September at Spondon Bridge Club enabling Manchester to retain the trophy that they won last year.</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9th October.</w:t>
        <w:br/>
      </w:r>
    </w:p>
    <w:p>
      <w:pPr>
        <w:pStyle w:val="Normal"/>
        <w:ind w:left="720" w:hanging="0"/>
        <w:jc w:val="both"/>
        <w:rPr>
          <w:rFonts w:ascii="Arial" w:hAnsi="Arial" w:cs="Arial"/>
        </w:rPr>
      </w:pPr>
      <w:r>
        <w:rPr>
          <w:rFonts w:cs="Arial" w:ascii="Arial" w:hAnsi="Arial"/>
        </w:rPr>
        <w:t>Manchester started the final round of the A Division of the Northern League just 23VPs ahead of Merseyside &amp; Cheshire.</w:t>
      </w:r>
    </w:p>
    <w:p>
      <w:pPr>
        <w:pStyle w:val="Normal"/>
        <w:jc w:val="both"/>
        <w:rPr>
          <w:rFonts w:ascii="Arial" w:hAnsi="Arial" w:cs="Arial"/>
        </w:rPr>
      </w:pPr>
      <w:r>
        <w:rPr>
          <w:rFonts w:cs="Arial" w:ascii="Arial" w:hAnsi="Arial"/>
        </w:rPr>
        <w:t> </w:t>
      </w:r>
    </w:p>
    <w:p>
      <w:pPr>
        <w:pStyle w:val="Normal"/>
        <w:ind w:left="720" w:hanging="0"/>
        <w:jc w:val="both"/>
        <w:rPr/>
      </w:pPr>
      <w:r>
        <w:rPr>
          <w:rFonts w:cs="Arial" w:ascii="Arial" w:hAnsi="Arial"/>
        </w:rPr>
        <w:t>However any fears that they might come under pressure were swept aside as the team of Kath &amp; Alan Nelson, Raymond Semp and David Adelman, Alan Jones and David Barton, Gary Hyett and Rodney Lighton scored 49 out of 60 including a 20-nil win against Yorkshire and finished on 168 out of 240 meaning that the Manchester A team averaged exactly 14VPs per match over the whole season.  Merseyside &amp; Cheshire finished well down in second place on 109 VPs.  Particular praise goes to Kath &amp; Alan who finished top of the Butler scoring.</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This is the 5th consecutive year that Manchester has won the A Division since the inception of the Northern League in 2006.</w:t>
      </w:r>
    </w:p>
    <w:p>
      <w:pPr>
        <w:pStyle w:val="Normal"/>
        <w:ind w:left="720" w:hanging="0"/>
        <w:jc w:val="both"/>
        <w:rPr/>
      </w:pPr>
      <w:r>
        <w:rPr>
          <w:rFonts w:cs="Arial" w:ascii="Arial" w:hAnsi="Arial"/>
        </w:rPr>
        <w:br/>
        <w:t xml:space="preserve">In the B Division played at Keighley, Manchester were represented by Sid Travers and Eve Lighthill, Joyce &amp; Robert Jones, Joyce &amp; Bill White, Pauline &amp; John Rudolf.  They started too far behind the leaders to have any chance of victory but managed to rise to fourth place behind Yorkshire, Lancashire and North Wales. </w:t>
      </w:r>
    </w:p>
    <w:p>
      <w:pPr>
        <w:pStyle w:val="Normal"/>
        <w:ind w:left="720" w:hanging="0"/>
        <w:jc w:val="both"/>
        <w:rPr>
          <w:rFonts w:ascii="Arial" w:hAnsi="Arial" w:cs="Arial"/>
        </w:rPr>
      </w:pPr>
      <w:r>
        <w:rPr>
          <w:rFonts w:cs="Arial" w:ascii="Arial" w:hAnsi="Arial"/>
        </w:rPr>
        <w:br/>
        <w:t>In the C Division also played at Bradford, Manchester were represented by Kevin &amp; Celia Comrie, Marcelo &amp; Elena Rosenbaum, Dave Matthews and Ann Thornton, and Dhun Daji and Howard Stubbings.  Having started way down in seventh place they had a storming day, moving up to second place overall, just behind Cumbria.</w:t>
      </w:r>
    </w:p>
    <w:p>
      <w:pPr>
        <w:pStyle w:val="Normal"/>
        <w:ind w:left="720" w:hanging="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ab/>
      </w:r>
      <w:r>
        <w:rPr>
          <w:rFonts w:cs="Arial" w:ascii="Arial" w:hAnsi="Arial"/>
          <w:lang w:eastAsia="en-US"/>
        </w:rPr>
        <w:t>DT reported that both the League &amp; Cup Competitions had started promptly on 1</w:t>
      </w:r>
      <w:r>
        <w:rPr>
          <w:rFonts w:cs="Arial" w:ascii="Arial" w:hAnsi="Arial"/>
          <w:vertAlign w:val="superscript"/>
          <w:lang w:eastAsia="en-US"/>
        </w:rPr>
        <w:t>st</w:t>
      </w:r>
      <w:r>
        <w:rPr>
          <w:rFonts w:cs="Arial" w:ascii="Arial" w:hAnsi="Arial"/>
          <w:lang w:eastAsia="en-US"/>
        </w:rPr>
        <w:t xml:space="preserve"> September and were proceeding well. Ruff Diamonds (Division 4) had won the £20 M&amp;S Voucher for the first Team to play 5 League matches.        </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DT reported that at the end of April 2010 there were 95 teams still playing at the end of the season, 99 having started the season.  87 had signed up for 2010 – 2011.  A total of 13 teams had withdrawn and 5 teams had joined or reformed giving a net loss of 8 from the 95 in April. It was difficult to tell how P2P had influenced this; some Teams being required to pay well over double last year’s fees. For example, the three Astrazeneca Teams paid for by their social club (2009 fee £84; 2010 fee £198 - an increase of £114 or 136%). They are seriously considering withdrawing from the League &amp; Cup Competitions next year as a result, especially as there is no change to the prizes or service provided.</w:t>
      </w:r>
    </w:p>
    <w:p>
      <w:pPr>
        <w:pStyle w:val="Normal"/>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The following teams had either withdrawn or advised that they were having a sabbatical:</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3 Kings &amp; Me!</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Milkmen</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Polar Bear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Brookdale Club</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Bramhall Buddie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The House of Tantalu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The Gambler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Bidding Belle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The Shaker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Close Call</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Mixed Bunch</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Burtt’s Belle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Intelligent Solutions</w:t>
      </w:r>
    </w:p>
    <w:p>
      <w:pPr>
        <w:pStyle w:val="Normal"/>
        <w:ind w:left="72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p>
    <w:p>
      <w:pPr>
        <w:pStyle w:val="Normal"/>
        <w:ind w:left="720" w:hanging="72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The following teams had joined the league:</w:t>
      </w:r>
    </w:p>
    <w:p>
      <w:pPr>
        <w:pStyle w:val="Normal"/>
        <w:ind w:left="720" w:hanging="720"/>
        <w:jc w:val="both"/>
        <w:rPr/>
      </w:pPr>
      <w:r>
        <w:rPr>
          <w:rFonts w:cs="Arial" w:ascii="Arial" w:hAnsi="Arial"/>
          <w:lang w:eastAsia="en-US"/>
        </w:rPr>
        <w:t>           </w:t>
      </w:r>
      <w:r>
        <w:rPr>
          <w:rFonts w:eastAsia="Arial" w:cs="Arial" w:ascii="Arial" w:hAnsi="Arial"/>
          <w:lang w:eastAsia="en-US"/>
        </w:rPr>
        <w:t xml:space="preserve"> </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By 1 IMP!</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Lancelot</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Overtrick Lunatic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Pointless</w:t>
      </w:r>
    </w:p>
    <w:p>
      <w:pPr>
        <w:pStyle w:val="Normal"/>
        <w:ind w:left="720" w:hanging="0"/>
        <w:jc w:val="both"/>
        <w:rPr/>
      </w:pPr>
      <w:r>
        <w:rPr>
          <w:rFonts w:cs="Wingdings" w:ascii="Wingdings" w:hAnsi="Wingdings"/>
          <w:lang w:eastAsia="en-US"/>
        </w:rPr>
        <w:t></w:t>
      </w:r>
      <w:r>
        <w:rPr>
          <w:rFonts w:cs="Calibri;Times New Roman" w:ascii="Calibri;Times New Roman" w:hAnsi="Calibri;Times New Roman"/>
          <w:lang w:eastAsia="en-US"/>
        </w:rPr>
        <w:t>                 </w:t>
      </w:r>
      <w:r>
        <w:rPr>
          <w:rFonts w:eastAsia="Calibri;Times New Roman" w:cs="Calibri;Times New Roman" w:ascii="Calibri;Times New Roman" w:hAnsi="Calibri;Times New Roman"/>
          <w:lang w:eastAsia="en-US"/>
        </w:rPr>
        <w:t xml:space="preserve"> </w:t>
      </w:r>
      <w:r>
        <w:rPr>
          <w:rFonts w:cs="Arial" w:ascii="Arial" w:hAnsi="Arial"/>
          <w:lang w:eastAsia="en-US"/>
        </w:rPr>
        <w:t>Intelligent Solutions (reformed)</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DT reported that he was very pleased that two of the five new teams (Overtrick Lunatics &amp; Pointless) had previously played in the Thursday Newcomers in 2009 – 2010.</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DT reported on the increased complexities of Fees collection under P2P. For many Teams it was necessary to have detailed discussions to arrive at the final fee. A number of Teams submitted an incorrect amount. One of the particular difficulties was establishing those players who do not belong to an MCBA affiliated Club or another Counties affiliated Club. Some players then preferred to join an affiliated Club rather than pay the £23 EBU fee; or an MCBA affiliated Club rather than also pay the £6 MCBA fee. Additionally, £5 per Team had to be collected for each of the League and Cup Competitions (EBU P2P).</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 xml:space="preserve">As a result of this, and the more complex reconciliation, the cheques were reaching the Bank much later this year. DT committed to sending the detailed reconciliations to the Membership Secretary and the Treasurer as soon as they were ready. </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720"/>
        <w:jc w:val="both"/>
        <w:rPr/>
      </w:pPr>
      <w:r>
        <w:rPr>
          <w:rFonts w:cs="Arial" w:ascii="Arial" w:hAnsi="Arial"/>
          <w:lang w:eastAsia="en-US"/>
        </w:rPr>
        <w:tab/>
        <w:t>All present thanked David Tattersall for the many hours of work which he was putting in to get the new system off the ground successfully.</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ab/>
        <w:t>As a result of this DT said that help with the ‘trophies’ would be greatly appreciated.</w:t>
      </w:r>
    </w:p>
    <w:p>
      <w:pPr>
        <w:pStyle w:val="Normal"/>
        <w:ind w:left="720" w:hanging="720"/>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cs="Arial" w:ascii="Arial" w:hAnsi="Arial"/>
          <w:lang w:eastAsia="en-US"/>
        </w:rPr>
        <w:tab/>
        <w:t>Barbara Lewis suggested the possibility of abandoning running the league through the EBU and going it alone.  However it was pointed out that especially in the lower divisions those taking part enjoyed receiving master points which would no longer be available if the EBU were not involved.</w:t>
      </w:r>
    </w:p>
    <w:p>
      <w:pPr>
        <w:pStyle w:val="Normal"/>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RG had provided the Chairman with a brief report.  In the GP Swiss Teams held on Sunday 25 July 2010 there had been a capacity attendance of 24 teams and the event had been won by Michelle Brunner’s team (Rodney Lighton, Bill Hirst &amp; Howard Melbourne).  David Stevenson had directed the event and a profit of £332 had been ma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ame venue had been booked for the 2011 events – Swiss Pairs on Saturday 12 March 2011 and Swiss Teams on Sunday 24 July 2011.  David Stevenson would again direct.</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0</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 in JKM’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JN had attended with Sid Travers the AGM of the EBU held in London on Wednesday 6</w:t>
      </w:r>
      <w:r>
        <w:rPr>
          <w:rFonts w:cs="Arial" w:ascii="Arial" w:hAnsi="Arial"/>
          <w:vertAlign w:val="superscript"/>
        </w:rPr>
        <w:t>th</w:t>
      </w:r>
      <w:r>
        <w:rPr>
          <w:rFonts w:cs="Arial" w:ascii="Arial" w:hAnsi="Arial"/>
        </w:rPr>
        <w:t xml:space="preserve"> October 2010.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JN reported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had been two controversial items on the agenda.</w:t>
      </w:r>
    </w:p>
    <w:p>
      <w:pPr>
        <w:pStyle w:val="Normal"/>
        <w:ind w:left="720" w:hanging="0"/>
        <w:jc w:val="both"/>
        <w:rPr>
          <w:rFonts w:ascii="Arial" w:hAnsi="Arial" w:cs="Arial"/>
        </w:rPr>
      </w:pPr>
      <w:r>
        <w:rPr>
          <w:rFonts w:cs="Arial" w:ascii="Arial" w:hAnsi="Arial"/>
          <w:b/>
        </w:rPr>
        <w:t>Agenda Item 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ay to Play and membership subscriptions 2010 – 201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urrent rate for P2P was 29 pence per duplicate session.  The Board presented to Shareholders the following two options to increase P2P:</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Pay to Play subscription of 32p for 2011 – 2012.</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 Pay to Play subscription of 31p for 2011 – 2012.</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rPr>
        <w:tab/>
        <w:t>The Board seemed to suffer collective amnesia in this matter because before the vote for P2P was taken in 2008 a verbal promise had been made that following its introduction in April 2010 that the initial rate would be held for a minimum period of two years.  Unfortunately it appeared that this promise had not been minuted but two or three of the shareholders MJN had been sitting close to agreed with him that this promise had been mad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vote was taken on Option 1 and this was defeated.  A vote was then taken on Option 2 before which threats were made that the Board might resign if it were not passed.  Option 2 was passed.  Accordingly P2P will rise 2 pence in April 2011 which in percentage terms represents nearly a 7% increase.  In these times of cuts and austerity several Shareholders commented what a PR disaster this was for the EBU.  However their views were overruled and the increase will be implemen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Agenda Item 18</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One day Green Point event licens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t the 2009 AGM of the EBU it had been decided to allow counties to choose whether to have a fixed licence fee for GP events or to cap the licence fee at 50 per cent of the profits made.  Of the 30 counties who regularly run GP events 4 had chosen to opt for the capping option.  The EBU driven by Andrew Petrie wanted to propose that counties would have to revert to a fixed licence and the capping option would no longer be available.  The EBU believed that a couple of counties had abused the option of capping by paying out a relatively large amount in prizes thus restricting the amount of profit which had been made and thus the amount paid to the EBU.</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While for Manchester it did not make a great deal of difference which option was taken counties such as Surrey would suffer a considerable reduction in revenue if the capping option were removed.   Both MJN and SDT voted for Surrey in their right to continue using the capping option but unfortunately they were defeated and the EBU will now be able to revert to insisting on a fixed licence fee.    However on the positive side the EBU Board had decided that from April 2011 the fixed licence fee would be reduced from £7.50 per table per session to £6.80 per table per session a reduction of 9 per cent.  If you factor in inflation when £7.50 would actually have increased to £7.80 it could be argued that this was a reduction of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hird significant item on the AGM agenda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genda Item 19.2</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o accept a new schedule of voting for counties to reflect universal membership.</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ost counties were unaffected by this change but as a result of the changes the number of Shareholders would increase from 85 to 89.  Herefordshire and London would lose one Shareholder while Cornwall, Derby, Devon, Lincolnshire, Northamptonshire and Wiltshire would gain one shareholder.  In Manchester’s case we would retain 3 shareholders as long as our number of P2P members remained above 1201 while to be allowed 4 shareholders (the maximum which only Surrey and Yorkshire had) we would need to have over 3000 memb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JN distributed a table showing the relative size of the counties in decreasing order of Player members as at August 2010.  Manchester were currently the 13</w:t>
      </w:r>
      <w:r>
        <w:rPr>
          <w:rFonts w:cs="Arial" w:ascii="Arial" w:hAnsi="Arial"/>
          <w:vertAlign w:val="superscript"/>
        </w:rPr>
        <w:t>th</w:t>
      </w:r>
      <w:r>
        <w:rPr>
          <w:rFonts w:cs="Arial" w:ascii="Arial" w:hAnsi="Arial"/>
        </w:rPr>
        <w:t xml:space="preserve"> largest of the 39 English counties.  Compared to five years ago we had risen about two places with London and Leicester now having fewer members than Manchest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JN reported that the EBU were doing their best to keep their own overheads down.  Two members of staff who had retired had not been replaced and the General Manager was now only working part time instead of full ti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3.12</w:t>
        <w:tab/>
        <w:t>Schools, Youth &amp; Teachers Liaison (Jeff Morr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report received in JKM’s absence.</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w:t>
        <w:tab/>
        <w:t>Chairman of Selectors (Denis Robs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R reported that the new selection committee had met on Tuesday 15 June 2010 and Tuesday 14 September 2010 to select teams for Rounds II, III and IV of the Northern League, the Derbyshire match and the Tollem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Verdana" w:hAnsi="Verdana" w:cs="Verdana"/>
          <w:sz w:val="20"/>
          <w:szCs w:val="20"/>
        </w:rPr>
      </w:pPr>
      <w:r>
        <w:rPr>
          <w:rFonts w:cs="Arial" w:ascii="Arial" w:hAnsi="Arial"/>
          <w:b/>
        </w:rPr>
        <w:tab/>
        <w:t>Easter Congress, Buxton</w:t>
      </w:r>
      <w:r>
        <w:rPr>
          <w:rFonts w:cs="Arial" w:ascii="Arial" w:hAnsi="Arial"/>
        </w:rPr>
        <w:t xml:space="preserve"> – The EBU have now abandoned this event.  Yorkshire were considering taking on the organisation of the event having enjoyed great success in taking over the running of the Great Northern Swiss Pairs which had been held in Leeds recently and which had attracted an entry of 114 pair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ab/>
      </w:r>
      <w:r>
        <w:rPr>
          <w:rFonts w:cs="Arial" w:ascii="Arial" w:hAnsi="Arial"/>
          <w:b/>
        </w:rPr>
        <w:t>Adrian Kenworthy</w:t>
      </w:r>
      <w:r>
        <w:rPr>
          <w:rFonts w:cs="Arial" w:ascii="Arial" w:hAnsi="Arial"/>
        </w:rPr>
        <w:t xml:space="preserve"> – Following the Executive meeting held on  3 September Mr Kenworthy had now paid back to the MCBA the monies owing and he would now be free to play in the league team captained by Tracy Capal – “By 1 I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9 March 2011 at 2:00 pm – venue to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56:00Z</dcterms:created>
  <dc:creator>Rce</dc:creator>
  <dc:description/>
  <cp:keywords/>
  <dc:language>en-US</dc:language>
  <cp:lastModifiedBy>Michael Newman</cp:lastModifiedBy>
  <cp:lastPrinted>2009-12-10T12:35:00Z</cp:lastPrinted>
  <dcterms:modified xsi:type="dcterms:W3CDTF">2010-11-10T16:37:00Z</dcterms:modified>
  <cp:revision>78</cp:revision>
  <dc:subject/>
  <dc:title>Manchester County Bridge Association</dc:title>
</cp:coreProperties>
</file>