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Tuesday 29 March 2011</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Kevin Comrie (Chairman), Michael Newman (Secretary), Joan Hinchliffe (Treasurer),</w:t>
      </w:r>
    </w:p>
    <w:p>
      <w:pPr>
        <w:pStyle w:val="Normal"/>
        <w:rPr/>
      </w:pPr>
      <w:r>
        <w:rPr>
          <w:rFonts w:cs="Arial" w:ascii="Arial" w:hAnsi="Arial"/>
        </w:rPr>
        <w:t>Michael Byrne, Bob Cooke, Barbara Lewis, Jeff Morris, Denis Robson,</w:t>
      </w:r>
    </w:p>
    <w:p>
      <w:pPr>
        <w:pStyle w:val="Normal"/>
        <w:rPr>
          <w:rFonts w:ascii="Arial" w:hAnsi="Arial" w:cs="Arial"/>
        </w:rPr>
      </w:pPr>
      <w:r>
        <w:rPr>
          <w:rFonts w:cs="Arial" w:ascii="Arial" w:hAnsi="Arial"/>
        </w:rPr>
        <w:t>David Tattersall, Sid Travers, Clive Worth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at Buxton, Eve Lighthill, Rhona Goldenfield, Jenny Mor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26 October 2010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Kevin Comrie):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most outstanding achievement was that by Michael Byrne &amp; Mike Bell who were part of the winning team in the Premier  League and represented England in the second weekend of the Camrose Trophy in Llandrindod Wells over the weekend of 4</w:t>
      </w:r>
      <w:r>
        <w:rPr>
          <w:rFonts w:cs="Arial" w:ascii="Arial" w:hAnsi="Arial"/>
          <w:vertAlign w:val="superscript"/>
        </w:rPr>
        <w:t>th</w:t>
      </w:r>
      <w:r>
        <w:rPr>
          <w:rFonts w:cs="Arial" w:ascii="Arial" w:hAnsi="Arial"/>
        </w:rPr>
        <w:t xml:space="preserve"> – 6</w:t>
      </w:r>
      <w:r>
        <w:rPr>
          <w:rFonts w:cs="Arial" w:ascii="Arial" w:hAnsi="Arial"/>
          <w:vertAlign w:val="superscript"/>
        </w:rPr>
        <w:t>th</w:t>
      </w:r>
      <w:r>
        <w:rPr>
          <w:rFonts w:cs="Arial" w:ascii="Arial" w:hAnsi="Arial"/>
        </w:rPr>
        <w:t xml:space="preserve"> March.</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Well done to John Holland and Michelle Brunner who had successfully defended the Ben Franks on Sunday 5 Decemb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Well done to the Manchester Tollemache team (Michael Byrne &amp; Michael Newman, John Holland &amp; Michelle Brunner, Gary Hyett &amp; Rodney Lighton, John Hassett &amp; David Debbage) who in November finished second in their qualifying group and in the final held over the weekend of 12 – 13 February finished runners up to the North Eas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Congratulations to Michael Newman and Kath Nelson who in their first  game together for nine years won the Manchester Green Point Pairs event on Saturday 12</w:t>
      </w:r>
      <w:r>
        <w:rPr>
          <w:rFonts w:cs="Arial" w:ascii="Arial" w:hAnsi="Arial"/>
          <w:vertAlign w:val="superscript"/>
        </w:rPr>
        <w:t>th</w:t>
      </w:r>
      <w:r>
        <w:rPr>
          <w:rFonts w:cs="Arial" w:ascii="Arial" w:hAnsi="Arial"/>
        </w:rPr>
        <w:t xml:space="preserve"> Marc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evin thanked all those who had contributed to the smooth running of the Ben Franks, The Manchester Congress, The Gazette Trophy, The Cantor Cup and the Green Point Pai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main item which the Secretary wished to report on was to update Council on the progress made in producing a new constitution for the Manchester County Bridge Association.</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On 2 July 2010 MJN had forwarded to Martin Pool who had responsibility at the EBU for overseeing County Constitutions a first attempt at producing a new constitution which had not previously been amended since 1999.  This document had been produced by our Constitution Sub-Committee which coincidentally comprises our three shareholders, MJN, KC and SDT and formally approved at our AGM on 27 May 2010.  Martin Pool had kindly perused this document very promptly and on 4 July replied to MJN with some suggestions for amend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 5 November 2010 our Constitution Sub-Committee met again to consider Martin Pool’s suggestions.  Some of these we had been happy to implement but others we were less happy abou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 6 January 2011 an amended version was submitted to Martin Pool who replied with further comments on 11 January 2011.</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MJN then outlined to Council the items within the proposed new Constitution where the Constitution Sub-Committee were unhappy with Martin Pool’s suggested amendme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llowing discussion it was agreed by Council that the Chairman should write to Martin Pool making the following observations and requesting that the amended Constitution which he received on 6 January 2011 should be formally put before the Board for their consideration:-</w:t>
      </w:r>
    </w:p>
    <w:p>
      <w:pPr>
        <w:pStyle w:val="Normal"/>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b/>
          <w:color w:val="000000"/>
        </w:rPr>
        <w:t>1</w:t>
        <w:tab/>
      </w:r>
      <w:r>
        <w:rPr>
          <w:rFonts w:cs="Arial" w:ascii="Arial" w:hAnsi="Arial"/>
          <w:b/>
          <w:i/>
          <w:color w:val="000000"/>
        </w:rPr>
        <w:t>Section 2</w:t>
      </w:r>
      <w:r>
        <w:rPr>
          <w:rFonts w:cs="Arial" w:ascii="Arial" w:hAnsi="Arial"/>
          <w:i/>
          <w:color w:val="000000"/>
        </w:rPr>
        <w:t xml:space="preserve"> – we are mandated to insist on using the word “Bridge” rather than “Duplicate Bridge” although we might be willing to reach a compromise of “Contract Bridge” if this would assist the Board.</w:t>
      </w:r>
    </w:p>
    <w:p>
      <w:pPr>
        <w:pStyle w:val="Normal"/>
        <w:jc w:val="both"/>
        <w:rPr>
          <w:rFonts w:ascii="Arial" w:hAnsi="Arial" w:cs="Arial"/>
          <w:i/>
          <w:i/>
          <w:color w:val="000000"/>
        </w:rPr>
      </w:pPr>
      <w:r>
        <w:rPr>
          <w:rFonts w:cs="Arial" w:ascii="Arial" w:hAnsi="Arial"/>
          <w:i/>
          <w:color w:val="000000"/>
        </w:rPr>
      </w:r>
    </w:p>
    <w:p>
      <w:pPr>
        <w:pStyle w:val="Normal"/>
        <w:ind w:left="1440" w:hanging="720"/>
        <w:jc w:val="both"/>
        <w:rPr>
          <w:rFonts w:ascii="Arial" w:hAnsi="Arial" w:cs="Arial"/>
          <w:color w:val="000000"/>
        </w:rPr>
      </w:pPr>
      <w:r>
        <w:rPr>
          <w:rFonts w:cs="Arial" w:ascii="Arial" w:hAnsi="Arial"/>
          <w:b/>
          <w:color w:val="000000"/>
        </w:rPr>
        <w:t>2</w:t>
        <w:tab/>
      </w:r>
      <w:r>
        <w:rPr>
          <w:rFonts w:cs="Arial" w:ascii="Arial" w:hAnsi="Arial"/>
          <w:b/>
          <w:i/>
          <w:color w:val="000000"/>
        </w:rPr>
        <w:t>Section 6.2 Notification of Annual General Meeting</w:t>
      </w:r>
      <w:r>
        <w:rPr>
          <w:rFonts w:cs="Arial" w:ascii="Arial" w:hAnsi="Arial"/>
          <w:i/>
          <w:color w:val="000000"/>
        </w:rPr>
        <w:t xml:space="preserve"> – there are a couple of members who have notified the Secretary that they do not have internet access.  The Secretary makes a point of sending out individual notifications of the AGM to these two members.  Other than that we consider that the present arrangements work well with the Secretary of each affiliated club receiving e-mail notification of the Agenda for the AGM at least two weeks in advance and the calendar on our website </w:t>
      </w:r>
      <w:hyperlink r:id="rId3">
        <w:r>
          <w:rPr>
            <w:rStyle w:val="InternetLink"/>
            <w:rFonts w:cs="Arial" w:ascii="Arial" w:hAnsi="Arial"/>
            <w:i/>
          </w:rPr>
          <w:t>www.lighton.btinternet.co.uk</w:t>
        </w:r>
      </w:hyperlink>
      <w:r>
        <w:rPr>
          <w:rFonts w:cs="Arial" w:ascii="Arial" w:hAnsi="Arial"/>
          <w:i/>
          <w:color w:val="000000"/>
        </w:rPr>
        <w:t xml:space="preserve"> has the date and venue of the AGM listed at least six months in advance.  The Manchester website is one of the most frequently updated county websites within the English Bridge Union and many members look at it regularly to see league results etc.  Especially since the introduction of P2P and the consequent drain on our financial resources it would be too costly to send out individual notifications to 1500 odd members and also very time consuming.</w:t>
      </w:r>
    </w:p>
    <w:p>
      <w:pPr>
        <w:pStyle w:val="Normal"/>
        <w:rPr>
          <w:rFonts w:ascii="Arial" w:hAnsi="Arial" w:cs="Arial"/>
          <w:color w:val="000000"/>
        </w:rPr>
      </w:pPr>
      <w:r>
        <w:rPr>
          <w:rFonts w:cs="Arial" w:ascii="Arial" w:hAnsi="Arial"/>
          <w:color w:val="000000"/>
        </w:rPr>
      </w:r>
    </w:p>
    <w:p>
      <w:pPr>
        <w:pStyle w:val="Normal"/>
        <w:ind w:left="1440" w:hanging="720"/>
        <w:jc w:val="both"/>
        <w:rPr>
          <w:rFonts w:ascii="Arial" w:hAnsi="Arial" w:cs="Arial"/>
          <w:i/>
          <w:i/>
        </w:rPr>
      </w:pPr>
      <w:r>
        <w:rPr>
          <w:rFonts w:cs="Arial" w:ascii="Arial" w:hAnsi="Arial"/>
          <w:b/>
          <w:color w:val="000000"/>
        </w:rPr>
        <w:t>3</w:t>
        <w:tab/>
      </w:r>
      <w:r>
        <w:rPr>
          <w:rFonts w:cs="Arial" w:ascii="Arial" w:hAnsi="Arial"/>
          <w:b/>
          <w:i/>
          <w:color w:val="000000"/>
        </w:rPr>
        <w:t>Schedule of Disciplinary Procedures</w:t>
      </w:r>
      <w:r>
        <w:rPr>
          <w:rFonts w:cs="Arial" w:ascii="Arial" w:hAnsi="Arial"/>
          <w:i/>
          <w:color w:val="000000"/>
        </w:rPr>
        <w:t xml:space="preserve"> – it is not necessary to have 3 separate committees (Conduct, Disciplinary &amp; Appeal).  Our present arrangements as set out in our draft are perfectly adequate and have stood the test of time over many years.  (Indeed in the past seven years our Conduct &amp; Disciplinary Committee has only been convened on two occasions).</w:t>
      </w:r>
    </w:p>
    <w:p>
      <w:pPr>
        <w:pStyle w:val="Normal"/>
        <w:ind w:left="720" w:hanging="720"/>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pPr>
      <w:r>
        <w:rPr>
          <w:rFonts w:cs="Arial" w:ascii="Arial" w:hAnsi="Arial"/>
          <w:b/>
        </w:rPr>
        <w:t>3.3</w:t>
        <w:tab/>
        <w:t>Treasurer (Joan Hinchliffe):</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JH circulated a very detailed set of accounts to 31 March 2011.  MCBA were approximately £700 worse off per annum since the introduction of P2P.</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JH also explained that the signatories for the Skipton Building Society needed to be amended as Rhona Goldenfield and Bernard Kaye had resigned as signatories of the account.  However there was a lot of red tape involved in carrying out this task but it was hoped that the matter would be resolved by the time of the AGM in May.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4</w:t>
        <w:tab/>
        <w:t>Membership Secretary (Bob Cooke)</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BC confirmed that the number of players registered under P2P in MCBA currently stood at 1518 (down slightly from 1538 at the last Council meeting in October).  This was more than sufficient to ensure that the number of EBU shareholders to which Manchester was entitled remained at its current level of 3.  (Under P2P 1201 members were necessary in order to be eligible to have 3 EBU sharehold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5</w:t>
        <w:tab/>
        <w:t>Tournament Secretary (Pat Buxton)</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Cantor Cup for novices had been held on Sunday 27 February.  22 pairs had competed and the event had been won jointly by Sean Mekie/Ciprian Florescu and Susan Tarr/Moira Bloomfield.</w:t>
      </w:r>
    </w:p>
    <w:p>
      <w:pPr>
        <w:pStyle w:val="Normal"/>
        <w:jc w:val="both"/>
        <w:rPr>
          <w:rFonts w:ascii="Arial" w:hAnsi="Arial" w:cs="Arial"/>
        </w:rPr>
      </w:pPr>
      <w:r>
        <w:rPr>
          <w:rFonts w:cs="Arial" w:ascii="Arial" w:hAnsi="Arial"/>
        </w:rPr>
        <w:t>.</w:t>
      </w:r>
    </w:p>
    <w:p>
      <w:pPr>
        <w:pStyle w:val="Normal"/>
        <w:ind w:left="720" w:hanging="0"/>
        <w:jc w:val="both"/>
        <w:rPr/>
      </w:pPr>
      <w:r>
        <w:rPr>
          <w:rFonts w:cs="Arial" w:ascii="Arial" w:hAnsi="Arial"/>
        </w:rPr>
        <w:t>Currently there was no director for the finals of the Higson Cup and Plate to be held on Sunday 9</w:t>
      </w:r>
      <w:r>
        <w:rPr>
          <w:rFonts w:cs="Arial" w:ascii="Arial" w:hAnsi="Arial"/>
          <w:vertAlign w:val="superscript"/>
        </w:rPr>
        <w:t>th</w:t>
      </w:r>
      <w:r>
        <w:rPr>
          <w:rFonts w:cs="Arial" w:ascii="Arial" w:hAnsi="Arial"/>
        </w:rPr>
        <w:t xml:space="preserve"> May.  PB would ask JKM if he would be willing to direct these events but that would depend on whether he qualified to play in the finals himself.</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fter 10 years as Tournament Secretary Pat announced that she would be stepping down in May.  KC thanked Pat for her all her dedication during this time.  Irene Davies would be approached to succeed Pat as Tournament Secretary before the AGM takes plac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w:t>
        <w:tab/>
        <w:t>Congress Secretary (Kevin Comrie)</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A post-mortem had been held on the Congress at the Tournament Committee meeting held on Wednesday 23 February.  The main problem identified was the declining number of Novices taking part in the ev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t that meeting it had been agreed that in future we would have two afternoon sessions rather than the four sessions which have been held in recent years.  The title would also be changed from Novice Pairs to “No Fear Pairs”.</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7</w:t>
        <w:tab/>
        <w:t>Match Secretary (Michael Byrne)</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ab/>
      </w:r>
      <w:r>
        <w:rPr>
          <w:rFonts w:cs="Arial" w:ascii="Arial" w:hAnsi="Arial"/>
          <w:b/>
        </w:rPr>
        <w:t>Tollemache</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Manchester had finished second to Kent in their qualifying heat of the Tollemache held over the weekend of 20 – 21 November 2010.  In the final held over the weekend of 12 – 13 February 2011 Manchester finished runners-up to the North East.  This equals Manchester’s best ever performance also achieved in 2010, 2002, 1995 and 1992.  Congratulations to John Holland &amp; Michelle Brunner, Michael Byrne &amp; Michael Newman, Gary Hyett &amp; Rodney Lighton and John Hassett &amp; David Debbage.</w:t>
      </w:r>
    </w:p>
    <w:p>
      <w:pPr>
        <w:pStyle w:val="Normal"/>
        <w:ind w:left="720" w:hanging="72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Presidents’ Cup</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2011 Presidents’ Cup will be held on 16 - 17 July at Sheffield Bridge Club.</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rthern League</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t the Northern Bridge League Review Meeting held in Bradford on Thursday 21 October 2010 the following dates were agreed for 2011 (all Saturdays):</w:t>
      </w:r>
    </w:p>
    <w:p>
      <w:pPr>
        <w:pStyle w:val="Normal"/>
        <w:jc w:val="both"/>
        <w:rPr>
          <w:rFonts w:ascii="Arial" w:hAnsi="Arial" w:cs="Arial"/>
        </w:rPr>
      </w:pPr>
      <w:r>
        <w:rPr>
          <w:rFonts w:cs="Arial" w:ascii="Arial" w:hAnsi="Arial"/>
        </w:rPr>
      </w:r>
    </w:p>
    <w:tbl>
      <w:tblPr>
        <w:tblW w:w="8458" w:type="dxa"/>
        <w:jc w:val="left"/>
        <w:tblInd w:w="715" w:type="dxa"/>
        <w:tblLayout w:type="fixed"/>
        <w:tblCellMar>
          <w:top w:w="0" w:type="dxa"/>
          <w:left w:w="108" w:type="dxa"/>
          <w:bottom w:w="0" w:type="dxa"/>
          <w:right w:w="108" w:type="dxa"/>
        </w:tblCellMar>
      </w:tblPr>
      <w:tblGrid>
        <w:gridCol w:w="1029"/>
        <w:gridCol w:w="1857"/>
        <w:gridCol w:w="1857"/>
        <w:gridCol w:w="1857"/>
        <w:gridCol w:w="185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1 Jun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9 Jul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 Septembe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2 October</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18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bur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ghley</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ghle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ior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 Division was to be reduced to just three Saturdays instead of four because this was the price to pay for Lancashire’s continuing participation in th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umbria and Westmoreland had agreed to field a joint team in the A &amp; B Divisions under the title of Cumberland so the revised league structure for 2011 was as follows:-</w:t>
      </w:r>
    </w:p>
    <w:p>
      <w:pPr>
        <w:pStyle w:val="Normal"/>
        <w:ind w:left="720" w:hanging="0"/>
        <w:jc w:val="both"/>
        <w:rPr>
          <w:rFonts w:ascii="Arial" w:hAnsi="Arial" w:cs="Arial"/>
        </w:rPr>
      </w:pPr>
      <w:r>
        <w:rPr>
          <w:rFonts w:cs="Arial" w:ascii="Arial" w:hAnsi="Arial"/>
        </w:rPr>
      </w:r>
    </w:p>
    <w:tbl>
      <w:tblPr>
        <w:tblW w:w="8458" w:type="dxa"/>
        <w:jc w:val="left"/>
        <w:tblInd w:w="715" w:type="dxa"/>
        <w:tblLayout w:type="fixed"/>
        <w:tblCellMar>
          <w:top w:w="0" w:type="dxa"/>
          <w:left w:w="108" w:type="dxa"/>
          <w:bottom w:w="0" w:type="dxa"/>
          <w:right w:w="108" w:type="dxa"/>
        </w:tblCellMar>
      </w:tblPr>
      <w:tblGrid>
        <w:gridCol w:w="2819"/>
        <w:gridCol w:w="2819"/>
        <w:gridCol w:w="2820"/>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cashir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cashire</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cashir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rseyside &amp; Cheshir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rseyside &amp; Cheshire</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rseyside &amp; Cheshir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rkshir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th-Eas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rkshire N/W</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berland</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rkshire</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rkshire S/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berland</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bria</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colnshire</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stmorland</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th Wale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rPr/>
      </w:pPr>
      <w:r>
        <w:rPr>
          <w:rFonts w:cs="Arial" w:ascii="Arial" w:hAnsi="Arial"/>
          <w:b/>
        </w:rPr>
        <w:t>3.8</w:t>
        <w:tab/>
        <w:t>League Secretary (David Tattersall)</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t>DT reported that the League was running smoothly with all matches scheduled to be completed by 30 Apri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The Higson Cup would be an 8 team final on Sunday 8 May and the Higson Plate would be a 7 team final on the same da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87 teams had started the League season.  This had since dropped to 84 following the withdrawal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Monday Girls in Division 5B</w:t>
      </w:r>
    </w:p>
    <w:p>
      <w:pPr>
        <w:pStyle w:val="Normal"/>
        <w:ind w:left="720" w:hanging="720"/>
        <w:jc w:val="both"/>
        <w:rPr>
          <w:rFonts w:ascii="Arial" w:hAnsi="Arial" w:cs="Arial"/>
        </w:rPr>
      </w:pPr>
      <w:r>
        <w:rPr>
          <w:rFonts w:cs="Arial" w:ascii="Arial" w:hAnsi="Arial"/>
        </w:rPr>
        <w:tab/>
        <w:t>Intelligent Solutions in Division 6B</w:t>
      </w:r>
    </w:p>
    <w:p>
      <w:pPr>
        <w:pStyle w:val="Normal"/>
        <w:ind w:left="720" w:hanging="720"/>
        <w:jc w:val="both"/>
        <w:rPr>
          <w:rFonts w:ascii="Arial" w:hAnsi="Arial" w:cs="Arial"/>
        </w:rPr>
      </w:pPr>
      <w:r>
        <w:rPr>
          <w:rFonts w:cs="Arial" w:ascii="Arial" w:hAnsi="Arial"/>
        </w:rPr>
        <w:tab/>
        <w:t>Pygmalion in Division 6B</w:t>
        <w:tab/>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 xml:space="preserve">8 teams had taken part in the Newcomers Teams held on the first Thursday of the month from October to March.  The event had been won by </w:t>
      </w:r>
      <w:r>
        <w:rPr>
          <w:rFonts w:cs="Arial" w:ascii="Arial" w:hAnsi="Arial"/>
          <w:sz w:val="26"/>
          <w:szCs w:val="26"/>
        </w:rPr>
        <w:t xml:space="preserve">Sonia Hopkinson &amp; Peter Hallsworth, Christine Barrowclough &amp; Nick Tarrier who would be offered </w:t>
      </w:r>
      <w:r>
        <w:rPr>
          <w:rFonts w:cs="Arial" w:ascii="Arial" w:hAnsi="Arial"/>
        </w:rPr>
        <w:t xml:space="preserve">free entry to the league for 2011 – 2012.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6"/>
          <w:szCs w:val="26"/>
        </w:rPr>
      </w:pPr>
      <w:r>
        <w:rPr>
          <w:rFonts w:cs="Arial" w:ascii="Arial" w:hAnsi="Arial"/>
        </w:rPr>
        <w:t>Following a request from Barbara Lewis, Sid Travers would be asked to investigate the consequences of MCBA running the league in future years outside the jurisdiction of the EBU.</w:t>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The Green Point Pairs on Saturday 5 March had made a profit of £481.  It was agreed that Joan Lewis who had assisted David Stevenson in directing the event would be paid for her services in the futur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10</w:t>
        <w:tab/>
        <w:t>Chairman of Selectors (Denis Robson)</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No selection meetings had taken place since the October Council meeting.  However the Manchester Tollemache team had finished runners-up for the second year running so there was satisfaction that the best team had been picked.</w:t>
      </w:r>
    </w:p>
    <w:p>
      <w:pPr>
        <w:pStyle w:val="Normal"/>
        <w:ind w:left="720" w:hanging="720"/>
        <w:jc w:val="both"/>
        <w:rPr>
          <w:rFonts w:ascii="Arial" w:hAnsi="Arial" w:cs="Arial"/>
          <w:b/>
          <w:b/>
        </w:rPr>
      </w:pPr>
      <w:r>
        <w:rPr>
          <w:rFonts w:cs="Arial" w:ascii="Arial" w:hAnsi="Arial"/>
          <w:b/>
        </w:rPr>
        <w:tab/>
      </w:r>
    </w:p>
    <w:p>
      <w:pPr>
        <w:pStyle w:val="Normal"/>
        <w:ind w:left="720" w:hanging="0"/>
        <w:jc w:val="both"/>
        <w:rPr>
          <w:rFonts w:ascii="Arial" w:hAnsi="Arial" w:cs="Arial"/>
        </w:rPr>
      </w:pPr>
      <w:r>
        <w:rPr>
          <w:rFonts w:cs="Arial" w:ascii="Arial" w:hAnsi="Arial"/>
        </w:rPr>
        <w:t>Denis Robson wished to resign as a Selector with immediate effect because he felt that as he did not play much he was somewhat out of touch with the players who might merit inclusion in future ev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3.11</w:t>
        <w:tab/>
        <w:t>Publicity Officer (Jeff Morri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 Lord Mayor of Manchester made a Civic Visit to Manchester Bridge Club on Thursday evening, 23rd September 2010.</w:t>
      </w:r>
    </w:p>
    <w:p>
      <w:pPr>
        <w:pStyle w:val="Normal"/>
        <w:rPr>
          <w:rFonts w:ascii="Arial" w:hAnsi="Arial" w:cs="Arial"/>
        </w:rPr>
      </w:pPr>
      <w:r>
        <w:rPr>
          <w:rFonts w:cs="Arial" w:ascii="Arial" w:hAnsi="Arial"/>
        </w:rPr>
        <w:t> </w:t>
      </w:r>
    </w:p>
    <w:p>
      <w:pPr>
        <w:pStyle w:val="Normal"/>
        <w:ind w:left="720" w:hanging="0"/>
        <w:jc w:val="both"/>
        <w:rPr/>
      </w:pPr>
      <w:r>
        <w:rPr>
          <w:rFonts w:cs="Arial" w:ascii="Arial" w:hAnsi="Arial"/>
        </w:rPr>
        <w:t xml:space="preserve">During the course of his visit he met and made presentations to </w:t>
      </w:r>
      <w:r>
        <w:rPr>
          <w:rStyle w:val="StrongEmphasis"/>
          <w:rFonts w:cs="Arial" w:ascii="Arial" w:hAnsi="Arial"/>
          <w:b w:val="false"/>
        </w:rPr>
        <w:t>three current</w:t>
      </w:r>
      <w:r>
        <w:rPr>
          <w:rStyle w:val="StrongEmphasis"/>
          <w:rFonts w:cs="Arial" w:ascii="Arial" w:hAnsi="Arial"/>
        </w:rPr>
        <w:t xml:space="preserve"> </w:t>
      </w:r>
      <w:r>
        <w:rPr>
          <w:rStyle w:val="StrongEmphasis"/>
          <w:rFonts w:cs="Arial" w:ascii="Arial" w:hAnsi="Arial"/>
          <w:b w:val="false"/>
        </w:rPr>
        <w:t>World Champion members of the club</w:t>
      </w:r>
      <w:r>
        <w:rPr>
          <w:rFonts w:cs="Arial" w:ascii="Arial" w:hAnsi="Arial"/>
        </w:rPr>
        <w:t>; Catherine Draper Gold Medallist in the Women's teams at the World Mind Sport Games in Beijing in 2008 and to Paul Hackett and John Holland who won the World Seniors Bridge Championships in Sao Paulo, Brazil, last year.</w:t>
      </w:r>
    </w:p>
    <w:p>
      <w:pPr>
        <w:pStyle w:val="Normal"/>
        <w:jc w:val="both"/>
        <w:rPr>
          <w:rFonts w:ascii="Arial" w:hAnsi="Arial" w:cs="Arial"/>
        </w:rPr>
      </w:pPr>
      <w:r>
        <w:rPr>
          <w:rFonts w:cs="Arial" w:ascii="Arial" w:hAnsi="Arial"/>
        </w:rPr>
        <w:t> </w:t>
      </w:r>
    </w:p>
    <w:p>
      <w:pPr>
        <w:pStyle w:val="Normal"/>
        <w:ind w:left="720" w:hanging="0"/>
        <w:jc w:val="both"/>
        <w:rPr>
          <w:rFonts w:ascii="Arial" w:hAnsi="Arial" w:cs="Arial"/>
        </w:rPr>
      </w:pPr>
      <w:r>
        <w:rPr>
          <w:rFonts w:cs="Arial" w:ascii="Arial" w:hAnsi="Arial"/>
        </w:rPr>
        <w:t>In his address to a packed playing room of members he recognized the prestige the Club has brought to Manchester over many years.  He congratulated the Club on being at the forefront in bringing the film star Omar Sharif to Manchester in the early 1980's, to arranging visits of leading International teams, to supporting Manchester as a venue for International Competitions and for being the main inspiration of the first Commonwealth Nations Bridge Championships that brought almost 30 National teams to Manchester in 2002.</w:t>
      </w:r>
    </w:p>
    <w:p>
      <w:pPr>
        <w:pStyle w:val="Normal"/>
        <w:jc w:val="both"/>
        <w:rPr>
          <w:rFonts w:ascii="Arial" w:hAnsi="Arial" w:cs="Arial"/>
        </w:rPr>
      </w:pPr>
      <w:r>
        <w:rPr>
          <w:rFonts w:cs="Arial" w:ascii="Arial" w:hAnsi="Arial"/>
        </w:rPr>
        <w:t> </w:t>
      </w:r>
    </w:p>
    <w:p>
      <w:pPr>
        <w:pStyle w:val="Normal"/>
        <w:ind w:left="720" w:hanging="0"/>
        <w:jc w:val="both"/>
        <w:rPr/>
      </w:pPr>
      <w:r>
        <w:rPr>
          <w:rFonts w:cs="Arial" w:ascii="Arial" w:hAnsi="Arial"/>
        </w:rPr>
        <w:t>In addition the Lord Mayor observed how much Manchester Bridge Club has done to encourage bridge in the community by introducing many hundreds, if not thousands, of new players to bridge through its teaching programmes. He was also pleased to congratulate the Club on the support it has given to the teaching and development of young players and at the other end of the scale, providing special facilities for senior citizens.</w:t>
      </w:r>
    </w:p>
    <w:p>
      <w:pPr>
        <w:pStyle w:val="Normal"/>
        <w:jc w:val="both"/>
        <w:rPr>
          <w:rFonts w:ascii="Arial" w:hAnsi="Arial" w:cs="Arial"/>
        </w:rPr>
      </w:pPr>
      <w:r>
        <w:rPr>
          <w:rFonts w:cs="Arial" w:ascii="Arial" w:hAnsi="Arial"/>
        </w:rPr>
        <w:t> </w:t>
      </w:r>
    </w:p>
    <w:p>
      <w:pPr>
        <w:pStyle w:val="Normal"/>
        <w:ind w:left="720" w:hanging="0"/>
        <w:jc w:val="both"/>
        <w:rPr/>
      </w:pPr>
      <w:r>
        <w:rPr>
          <w:rFonts w:cs="Arial" w:ascii="Arial" w:hAnsi="Arial"/>
        </w:rPr>
        <w:t>The Lord Mayor was particularly pleased to give his support to the efforts the club is making to demonstrate the educational benefits of bridge in schools.  He fully endorsed the use of bridge in developing thinking and communication skills in the classroom and was impressed by the pioneering of ground breaking teaching resources that enabled non bridge playing teaching staff to deliver these benefits to their pupils.</w:t>
      </w:r>
    </w:p>
    <w:p>
      <w:pPr>
        <w:pStyle w:val="Normal"/>
        <w:jc w:val="both"/>
        <w:rPr>
          <w:rFonts w:ascii="Arial" w:hAnsi="Arial" w:cs="Arial"/>
        </w:rPr>
      </w:pPr>
      <w:r>
        <w:rPr>
          <w:rFonts w:cs="Arial" w:ascii="Arial" w:hAnsi="Arial"/>
        </w:rPr>
        <w:t>  </w:t>
      </w:r>
    </w:p>
    <w:p>
      <w:pPr>
        <w:pStyle w:val="Normal"/>
        <w:ind w:left="720" w:hanging="0"/>
        <w:jc w:val="both"/>
        <w:rPr/>
      </w:pPr>
      <w:r>
        <w:rPr>
          <w:rFonts w:cs="Arial" w:ascii="Arial" w:hAnsi="Arial"/>
        </w:rPr>
        <w:t>The Lord Mayor ended his visit by wishing success to the three players from the club, John Hassett, Jeff Morris and Gary Hyett, soon to be representing England in the Commonwealth Nations Bridge Championships in Delhi and also to Club Committee member Michael Byrne, shortly departing to captain the England Under-21 team in the Under-21 Bridge World Championships in Philadelphi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report of the Lord Mayor’s visit appeared in the South Manchester Reporter and the Didsbury Magazine.  A small piece also appeared in the Didsbury Magazine about the participation of Manchester players in the Commonwealth Games in Delhi.</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12</w:t>
        <w:tab/>
        <w:t>Schools, Youth &amp; Teachers Liaison (Jeff Morri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ver the half term David Adelman conducted a half term club for school childre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March Manchester Bridge Club started a Saturday Afternoon Bridge Club for children aged 8 to 18.  We are lucky enough to have 2 very enthusiastic young players to teach new players who are running these fun sessions.  Kirstyn Fuller (19) represents the State of Western Australia and both her parents are Australian internationals.  Sinead Bird (21) will be representing England in the European Junior Bridge Championships this summer. In her vacations she works with street children in Kenya and Tanzania.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On Saturday 19 March the Young Bridge Challenge took place at Loughborough Grammar School.  MCBA were represented by Alex Birchall, Luke Webb, Jack Hassan and Andy Schofield, Sam Baker, Josh Reuben, Jacob Huggins and Michael Grove.  The first four players finished 3</w:t>
      </w:r>
      <w:r>
        <w:rPr>
          <w:rFonts w:cs="Arial" w:ascii="Arial" w:hAnsi="Arial"/>
          <w:vertAlign w:val="superscript"/>
        </w:rPr>
        <w:t>rd</w:t>
      </w:r>
      <w:r>
        <w:rPr>
          <w:rFonts w:cs="Arial" w:ascii="Arial" w:hAnsi="Arial"/>
        </w:rPr>
        <w:t xml:space="preserve"> in the Harry Scully teams.  The other four finished half way in the Swiss team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anchester University Bridge Society has been playing in the Portland Bowl and the Bluney Trophy.  Each time they go to a Bluney match they hire a mini-bus which is funded by the University.  Three members of the Executive are likely to be leaving the University this year so it is important to keep up the momentum by encouraging other students to participate in the Bridge Society and especially to sign people up at Freshers week in Septemb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avid Adelman has been working with a Schools Educational Advisor who has organised for MiniBridge taster sessions in a number of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4</w:t>
        <w:tab/>
        <w:t>Proposal by Altrincham Bridge Club to host the AGM in 2012</w:t>
      </w:r>
    </w:p>
    <w:p>
      <w:pPr>
        <w:pStyle w:val="Normal"/>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This was an Agenda item because in February Peter Dawson had contacted the Chairman and Secretary to request that Altrincham Bridge Club be used as a venue for the Annual General Meeting in May 2012.</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Kevin Comrie explained that there was a feeling among some members of MCBA that the Association was too closely linked to Manchester Bridge Club.  KC emphasised that there had never been any resistance to holding meetings at other venues and indeed Cheadle Hulme Bridge Club has been used on several occasions for meetings of the MCBA Council.  By and large MCBA have not been approached to hold meetings at other venue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After discussion it was agreed that Altrincham Bridge Club be invited to stage the AGM in 2012 but this would take place on a Wednesday rather than a Thursday to minimise their loss of income.  It was envisaged that unless a third club come forward to request staging the AGM that in odd numbered years the AGM would be held at Manchester Bridge Club while in even numbered years the AGM would be held at Altrincham Bridge Club.</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ltrincham Bridge Club had also expressed an interest in hosting a future Council meeting but as they were not able to offer the use of the Club on an afternoon which suited the majority of Council members this would not be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5</w:t>
        <w:tab/>
        <w:t>Any Other Busines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b/>
        </w:rPr>
        <w:tab/>
      </w: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6</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Tuesday 25 October 2011 at 2:00 pm, Manchester Bridge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81">
    <w:name w:val="style81"/>
    <w:basedOn w:val="DefaultParagraphFont"/>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ghton.btinternet.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44:00Z</dcterms:created>
  <dc:creator>Rce</dc:creator>
  <dc:description/>
  <cp:keywords/>
  <dc:language>en-US</dc:language>
  <cp:lastModifiedBy>Michael Newman</cp:lastModifiedBy>
  <cp:lastPrinted>2009-12-10T12:35:00Z</cp:lastPrinted>
  <dcterms:modified xsi:type="dcterms:W3CDTF">2011-05-28T07:49:00Z</dcterms:modified>
  <cp:revision>75</cp:revision>
  <dc:subject/>
  <dc:title>Manchester County Bridge Association</dc:title>
</cp:coreProperties>
</file>