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6 May 2011</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Joan Hinchliffe (Treasurer), Michael Newman (Secretary), </w:t>
      </w:r>
    </w:p>
    <w:p>
      <w:pPr>
        <w:pStyle w:val="Normal"/>
        <w:rPr/>
      </w:pPr>
      <w:r>
        <w:rPr>
          <w:rFonts w:cs="Arial" w:ascii="Arial" w:hAnsi="Arial"/>
        </w:rPr>
        <w:t xml:space="preserve">Michael Byrne, Pat Buxton, Bob Cooke, David Tattersall, </w:t>
      </w:r>
    </w:p>
    <w:p>
      <w:pPr>
        <w:pStyle w:val="Normal"/>
        <w:rPr>
          <w:rFonts w:ascii="Arial" w:hAnsi="Arial" w:cs="Arial"/>
        </w:rPr>
      </w:pPr>
      <w:r>
        <w:rPr>
          <w:rFonts w:cs="Arial" w:ascii="Arial" w:hAnsi="Arial"/>
        </w:rPr>
        <w:t xml:space="preserve">Lance Bloohn, Irene Davies, Bernard Goldenfield, Rhona Goldenfield, Kevin Higgins, </w:t>
      </w:r>
    </w:p>
    <w:p>
      <w:pPr>
        <w:pStyle w:val="Normal"/>
        <w:rPr>
          <w:rFonts w:ascii="Arial" w:hAnsi="Arial" w:cs="Arial"/>
        </w:rPr>
      </w:pPr>
      <w:r>
        <w:rPr>
          <w:rFonts w:cs="Arial" w:ascii="Arial" w:hAnsi="Arial"/>
        </w:rPr>
        <w:t xml:space="preserve">David Johnston, Barbara Lewis, Eve Lighthill, Iain Mackie, Dave Matthews, </w:t>
      </w:r>
    </w:p>
    <w:p>
      <w:pPr>
        <w:pStyle w:val="Normal"/>
        <w:rPr>
          <w:rFonts w:ascii="Arial" w:hAnsi="Arial" w:cs="Arial"/>
        </w:rPr>
      </w:pPr>
      <w:r>
        <w:rPr>
          <w:rFonts w:cs="Arial" w:ascii="Arial" w:hAnsi="Arial"/>
        </w:rPr>
        <w:t xml:space="preserve">Ann Morris, Alan Nelson, Tony O’Neill, Ian Pendlebury, Elena Rosenbaum, </w:t>
      </w:r>
    </w:p>
    <w:p>
      <w:pPr>
        <w:pStyle w:val="Normal"/>
        <w:rPr>
          <w:rFonts w:ascii="Arial" w:hAnsi="Arial" w:cs="Arial"/>
        </w:rPr>
      </w:pPr>
      <w:r>
        <w:rPr>
          <w:rFonts w:cs="Arial" w:ascii="Arial" w:hAnsi="Arial"/>
        </w:rPr>
        <w:t xml:space="preserve">Marcelo Rosenbaum, John Rudolf, Haidee Schofield, Alec Smalley, </w:t>
      </w:r>
    </w:p>
    <w:p>
      <w:pPr>
        <w:pStyle w:val="Normal"/>
        <w:rPr>
          <w:rFonts w:ascii="Arial" w:hAnsi="Arial" w:cs="Arial"/>
        </w:rPr>
      </w:pPr>
      <w:r>
        <w:rPr>
          <w:rFonts w:cs="Arial" w:ascii="Arial" w:hAnsi="Arial"/>
        </w:rPr>
        <w:t>Jeff Smith, Ann Thornton, Sid Travers, Paul West,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Michelle Brunner, John Holland, Rodney Lighton, Jeff Morris, Jenny Morris, Kath Nelson, Denis Ro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7 May 2010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 Proposed by Barbara Lewis and seconded by Michael By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offered congratulations on the following achievements of Manchester play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most outstanding achievement had been that of John Holland and Paul Hackett in winning a second senior’s Gold Medal in two years.  During October 2010 the World Championships had been held in Philadelphia.  Following on from their Senior's World Championship in 2009 John Holland and Paul Hackett continued their success at world level by winning the Rand Cup, the Senior's event.  The other members of the team were Gunnar Hallberg (from London) with Americans Reese Milner and Garey Hayden.</w:t>
      </w:r>
    </w:p>
    <w:p>
      <w:pPr>
        <w:pStyle w:val="Normal"/>
        <w:ind w:left="720" w:hanging="720"/>
        <w:jc w:val="both"/>
        <w:rPr/>
      </w:pPr>
      <w:r>
        <w:rPr>
          <w:rFonts w:cs="Tahoma" w:ascii="Tahoma" w:hAnsi="Tahoma"/>
          <w:sz w:val="20"/>
          <w:szCs w:val="20"/>
        </w:rPr>
        <w:br/>
      </w:r>
      <w:r>
        <w:rPr>
          <w:rFonts w:cs="Arial" w:ascii="Arial" w:hAnsi="Arial"/>
        </w:rPr>
        <w:t>Michael Byrne had also won a World Championship Silver Medal at his second successive World Championships in captaining the Youth team to the final where they lost to Poland after England had finished top in the round robin stages.  At an Executive Committee meeting held on Friday 3 September it had been agreed that MCBA would send a cheque for £150 to help finance the Youth team at these championships.  This was because the EBU were only willing to contribute £2,000 towards the approximate cost of £8,000 as their budget for 2010 – 2011 had already been fully allocated.  Michael Byrne in his role as Captain had been asked to try and raise £6,000 in sponsorship.  This target had comfortably been exceeded and more than £9,000 had been rais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Gold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2010 Gold Cup Michelle Brunner (John Holland, Bill Hirst, John Hassett, Michael Byrne &amp; Mike Bell) had reached the Quarter Final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Premier Leagu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Michael Byrne &amp; Mike Bell were members of the six member Rosen team who won the Premier League.   They then represented England in the second weekend of the Camrose Trophy in Llandrindod Wells over the weekend of 4</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Mar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Ben Frank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ell done to John Holland and Michelle Brunner who had successfully defended the Ben Franks on Sunday 5 Dece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Tollemache</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Well done to the Manchester Tollemache team (Michael Byrne &amp; Michael Newman, John Holland &amp; Michelle Brunner, Gary Hyett &amp; Rodney Lighton, John Hassett &amp; David Debbage) who in November finished second in their qualifying group and in the final held over the weekend of 12 – 13 February finished runners up to the North East.  </w:t>
      </w:r>
    </w:p>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Congratulations to Michael Newman and Kath Nelson who in their first  game together for nine years won the Manchester Green Point Pairs event on Saturday 12</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Crockford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In the 2011 Crockfords, John Hassett’s team (Jeff Morris, Michelle Brunner, John Holland, Bill Hirst &amp; Howard Melbourne) had reached the final where they finished 5</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 xml:space="preserve">NICKO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2011 NICKO Manchester C (Michael Byrne, Michael Newman, Rhona &amp; Bernard Goldenfield) had reached the last 16 for the second year runn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Chairman ended by thanking Irene Davies for taking over the role of Handbook Editor from John Rudolf who had pulled out at the last moment.  In addition early in 2011 Caryl and Joel Bloch had died in close succession.  Caryl was a former Secretary of MCBA and a member of the Tournament Committee while Joel had been an EBU delegate for several yea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JN explained to those who had not been present at the March Council meeting that in February Peter Dawson had contacted the Secretary and Chairman to request that Altrincham Bridge Club be used as the venue for the Annual General Meeting in May 201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uncil had agreed to this request and Altrincham Bridge Club would be invited to stage the AGM next year but this would take place on a Wednesday rather than a Thursday to minimise their loss of income.  It was envisaged that unless a third club come forward to request staging the AGM that in odd numbered years the AGM would be held at Manchester Bridge Club while in even numbered years the AGM would be held at Altrincham Bridge Club.</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Some Council members had expressed reservations about the facilities at Altrincham in particular the absence of any bar.  However MJN explained that since the introduction of P2P in April 2010 it was important to recognise that Altrincham were the largest contributors in percentage terms to MCBA’s P2P income with approximately 21 per cent.  This was significantly ahead of both Manchester Bridge Club and Cheadle Hulme who each contributed just over 13 per cent each.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JN congratulated Altrincham on entering the EBU’s Hall of Fame in 37</w:t>
      </w:r>
      <w:r>
        <w:rPr>
          <w:rFonts w:cs="Arial" w:ascii="Arial" w:hAnsi="Arial"/>
          <w:vertAlign w:val="superscript"/>
        </w:rPr>
        <w:t>th</w:t>
      </w:r>
      <w:r>
        <w:rPr>
          <w:rFonts w:cs="Arial" w:ascii="Arial" w:hAnsi="Arial"/>
        </w:rPr>
        <w:t xml:space="preserve"> place in a list of the Top 50 Clubs in the country in order of Player Sessions over the year 1 April 2010 to 31 March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JN also reported the sadder news that Oakfield Bridge Club had requested on 3 May that it change its county of affiliation from MCBA to Lancashire.  This request had been granted and the change of allegiance backdated to 1 April 2011 so no P2P monies will be received from Oakfield in the new financial year.  This had been brought about as a consequence of the committee members of Oakfield formerly being members of Ashton Bridge Club.  Ashton had voted to disaffiliate from the EBU and the bad feeling which this created led to the formation of Oakfield Bridge Club as six out of eight of the committee of Ashton Bridge Club resigned to set up an affiliated club.  A secondary reason given by Oakfield for their change in allegiance was to avoid the 7 pence P2P fee for MCBA which is not payable in Lancashire.  MJN believed that Oakfield feel that they are making a clean break with the past by affiliating to Lanca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H circulated to all present a comprehensive Balance Sheet as at 31 March 2011 together with an Income &amp; Expenditure Sheet for the year ended 31 March 2011.  During the year extra Bridgemates and playing cards had been purchas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a deficit of Income over Expenditure of £842. (2009 - 2010 £1,108 surplus).  The reserves to be carried forward were £14,943 (2008 – 2009 £15,785).  While it was disappointing for the reserves to decline the deficit of £842 was smaller than had been feared before P2P was introduced.</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In May the signatories to the Skipton Building Society account had been formally amended, Rhona Goldenfield and Bernard Kaye having resigned.  The revised list of signatories was Kevin Comrie, Bob Cooke, Joan Hinchliffe &amp; Michael Newma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C thanked Denis Robson for auditing the accounts and expressed appreciation to JH in presenting the accounts in so clear a form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4</w:t>
        <w:tab/>
        <w:t>League Secretary (David Tattersall)</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DT reported that all league matches had been completed by the deadline of 30 April 2011.  85 teams were involved in the league at the end of the season.   It was disappointing to note that the number of teams in the league had dropped from 100 in a two year period.  DT would work tirelessly to try and return the number of participating teams back towards the 100 ma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following teams were presented with trophies for winning their di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1 Isolated Menaces – Rhona &amp; Bernard Goldenfield, Michelle Brunner, John Holla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Division 2 DASH – Eve Lighthill, Ian Kane, Ken Hassell, Raymond Semp, David Oliver, Barry Dav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3 Tricksters – Kevin Higgins, Ann Thornton, David Matthews, Richard Sinton, Valerie &amp; Barrie Hobd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5A Winning Ways – Tony O’Neill, Pat Gorham, Susan Triggs, Graham Win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Division 5B Midland Railway – David Johnston, Ted Cadman, Simon Townsend, Ian Macki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Division 6A Eureka – Ann Morris, Alan Bray, Catherine Kramer, Eugene Hutt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6B 6 Diamonds – Pat Dunningham, June Gilbert, Penny Culshaw, Pauline Cathcart, Vanessa James, Maisie Saff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5</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BC confirmed that the number of players registered under P2P in MCBA currently stood at 1564 (down slightly from 1518 at the last Council meeting in March).  This was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6</w:t>
        <w:tab/>
        <w:t>Tournament Secretary (Pat Bux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Autumn Intermediate Pairs had been held on Sunday 7 November 2010 at Altrincham Bridge Club.  19 pairs had taken part and the event had been won by Marsha Gee and Michelle Bovensiepen.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en Franks had been held on Sunday 5 December 2010 at Manchester Bridge Club.  20 pairs had taken part with Michelle Brunner and John Holland successfully defending the trophy which they won in 2009.</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Manchester Congress had been held over the weekend of 8 – 9 January 2011 and PB thanked Kevin and his team for all their hard work in the organisation over the two day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Entries for the Gazette Trophy held on Sunday 23 January had been disappointing.  Only 6 teams had taken part – Manchester A, Manchester B, Altrincham, Cheadle Hulme A, Cheadle Hulme B and Bramhall and it was disappointing that other clubs did not enter the event.  The event had been won by Manchester A by a large margin.  Well done to Michelle Brunner &amp; David Debbage, Michael Newman &amp; Michael Byrne, John Hassett &amp; Gary Hyett, Rhona &amp; Bernard Goldenfield.  Manchester A would represent the County in the Garden Cities Regional Final on Saturday 21 May 2011.</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antor Cup had been held on Sunday 27 February 2011 at Manchester Bridge Club.  22 pairs had taken part and the event had been won jointly by Moira Bloomfield/Susan Tarr &amp; Sean Mekie/Ciprian Florescu.  The prizes were presented by Martin Cantor.</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Higson Cup and Plate Finals had been held on Sunday 8 May.  The Higson Cup had been won by St Titus (Michael Byrne, Michael Newman, Rodney Lighton &amp; Alan Mould) for the second time in three years and the Higson Plate had been won by Astra Zeneca Kings (</w:t>
      </w:r>
      <w:r>
        <w:rPr>
          <w:rFonts w:cs="Helvetica" w:ascii="Helvetica" w:hAnsi="Helvetica"/>
        </w:rPr>
        <w:t>Barbara Moore, Lindsey Cook, Jim Straffon &amp; Anne Jeater</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B also listed the provisional calendar for 2011 – 2012 :</w:t>
      </w:r>
    </w:p>
    <w:p>
      <w:pPr>
        <w:pStyle w:val="Normal"/>
        <w:ind w:left="720" w:hanging="0"/>
        <w:jc w:val="both"/>
        <w:rPr>
          <w:rFonts w:ascii="Arial" w:hAnsi="Arial" w:cs="Arial"/>
        </w:rPr>
      </w:pPr>
      <w:r>
        <w:rPr>
          <w:rFonts w:cs="Arial" w:ascii="Arial" w:hAnsi="Arial"/>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24</w:t>
            </w:r>
            <w:r>
              <w:rPr>
                <w:rFonts w:cs="Arial" w:ascii="Arial" w:hAnsi="Arial"/>
                <w:vertAlign w:val="superscript"/>
              </w:rPr>
              <w:t>th</w:t>
            </w:r>
            <w:r>
              <w:rPr>
                <w:rFonts w:cs="Arial" w:ascii="Arial" w:hAnsi="Arial"/>
              </w:rPr>
              <w:t xml:space="preserve"> July 2011</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pPr>
            <w:r>
              <w:rPr>
                <w:rFonts w:cs="Arial" w:ascii="Arial" w:hAnsi="Arial"/>
              </w:rPr>
              <w:t>Sunday 6</w:t>
            </w:r>
            <w:r>
              <w:rPr>
                <w:rFonts w:cs="Arial" w:ascii="Arial" w:hAnsi="Arial"/>
                <w:vertAlign w:val="superscript"/>
              </w:rPr>
              <w:t>th</w:t>
            </w:r>
            <w:r>
              <w:rPr>
                <w:rFonts w:cs="Arial" w:ascii="Arial" w:hAnsi="Arial"/>
              </w:rPr>
              <w:t xml:space="preserve"> November 2011</w:t>
            </w:r>
          </w:p>
        </w:tc>
      </w:tr>
      <w:tr>
        <w:trPr/>
        <w:tc>
          <w:tcPr>
            <w:tcW w:w="3995" w:type="dxa"/>
            <w:tcBorders/>
          </w:tcPr>
          <w:p>
            <w:pPr>
              <w:pStyle w:val="Normal"/>
              <w:ind w:left="57" w:hanging="0"/>
              <w:jc w:val="both"/>
              <w:rPr>
                <w:rFonts w:ascii="Arial" w:hAnsi="Arial" w:cs="Arial"/>
              </w:rPr>
            </w:pPr>
            <w:r>
              <w:rPr>
                <w:rFonts w:cs="Arial" w:ascii="Arial" w:hAnsi="Arial"/>
              </w:rPr>
              <w:t>Ben Franks Pairs</w:t>
            </w:r>
          </w:p>
        </w:tc>
        <w:tc>
          <w:tcPr>
            <w:tcW w:w="4643" w:type="dxa"/>
            <w:tcBorders/>
          </w:tcPr>
          <w:p>
            <w:pPr>
              <w:pStyle w:val="Normal"/>
              <w:jc w:val="both"/>
              <w:rPr/>
            </w:pPr>
            <w:r>
              <w:rPr>
                <w:rFonts w:cs="Arial" w:ascii="Arial" w:hAnsi="Arial"/>
              </w:rPr>
              <w:t>Sunday 4</w:t>
            </w:r>
            <w:r>
              <w:rPr>
                <w:rFonts w:cs="Arial" w:ascii="Arial" w:hAnsi="Arial"/>
                <w:vertAlign w:val="superscript"/>
              </w:rPr>
              <w:t>th</w:t>
            </w:r>
            <w:r>
              <w:rPr>
                <w:rFonts w:cs="Arial" w:ascii="Arial" w:hAnsi="Arial"/>
              </w:rPr>
              <w:t xml:space="preserve"> December 2011</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January 2012</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pPr>
            <w:r>
              <w:rPr>
                <w:rFonts w:cs="Arial" w:ascii="Arial" w:hAnsi="Arial"/>
              </w:rPr>
              <w:t>Sunday 29</w:t>
            </w:r>
            <w:r>
              <w:rPr>
                <w:rFonts w:cs="Arial" w:ascii="Arial" w:hAnsi="Arial"/>
                <w:vertAlign w:val="superscript"/>
              </w:rPr>
              <w:t>th</w:t>
            </w:r>
            <w:r>
              <w:rPr>
                <w:rFonts w:cs="Arial" w:ascii="Arial" w:hAnsi="Arial"/>
              </w:rPr>
              <w:t xml:space="preserve"> January 2012</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10</w:t>
            </w:r>
            <w:r>
              <w:rPr>
                <w:rFonts w:cs="Arial" w:ascii="Arial" w:hAnsi="Arial"/>
                <w:vertAlign w:val="superscript"/>
              </w:rPr>
              <w:t>th</w:t>
            </w:r>
            <w:r>
              <w:rPr>
                <w:rFonts w:cs="Arial" w:ascii="Arial" w:hAnsi="Arial"/>
              </w:rPr>
              <w:t xml:space="preserve"> March 2012</w:t>
            </w:r>
          </w:p>
        </w:tc>
      </w:tr>
      <w:tr>
        <w:trPr/>
        <w:tc>
          <w:tcPr>
            <w:tcW w:w="3995" w:type="dxa"/>
            <w:tcBorders/>
          </w:tcPr>
          <w:p>
            <w:pPr>
              <w:pStyle w:val="Normal"/>
              <w:ind w:left="57" w:hanging="0"/>
              <w:jc w:val="both"/>
              <w:rPr>
                <w:rFonts w:ascii="Arial" w:hAnsi="Arial" w:cs="Arial"/>
              </w:rPr>
            </w:pPr>
            <w:r>
              <w:rPr>
                <w:rFonts w:cs="Arial" w:ascii="Arial" w:hAnsi="Arial"/>
              </w:rPr>
              <w:t>Higson Cup &amp; Plate Finals</w:t>
            </w:r>
          </w:p>
        </w:tc>
        <w:tc>
          <w:tcPr>
            <w:tcW w:w="4643" w:type="dxa"/>
            <w:tcBorders/>
          </w:tcPr>
          <w:p>
            <w:pPr>
              <w:pStyle w:val="Normal"/>
              <w:jc w:val="both"/>
              <w:rPr/>
            </w:pPr>
            <w:r>
              <w:rPr>
                <w:rFonts w:cs="Arial" w:ascii="Arial" w:hAnsi="Arial"/>
              </w:rPr>
              <w:t>Sunday 6</w:t>
            </w:r>
            <w:r>
              <w:rPr>
                <w:rFonts w:cs="Arial" w:ascii="Arial" w:hAnsi="Arial"/>
                <w:vertAlign w:val="superscript"/>
              </w:rPr>
              <w:t>th</w:t>
            </w:r>
            <w:r>
              <w:rPr>
                <w:rFonts w:cs="Arial" w:ascii="Arial" w:hAnsi="Arial"/>
              </w:rPr>
              <w:t xml:space="preserve"> May 2012</w:t>
            </w:r>
          </w:p>
        </w:tc>
      </w:tr>
      <w:tr>
        <w:trPr/>
        <w:tc>
          <w:tcPr>
            <w:tcW w:w="3995" w:type="dxa"/>
            <w:tcBorders/>
          </w:tcPr>
          <w:p>
            <w:pPr>
              <w:pStyle w:val="Normal"/>
              <w:ind w:left="57" w:hanging="0"/>
              <w:jc w:val="both"/>
              <w:rPr>
                <w:rFonts w:ascii="Arial" w:hAnsi="Arial" w:cs="Arial"/>
              </w:rPr>
            </w:pPr>
            <w:r>
              <w:rPr>
                <w:rFonts w:cs="Arial" w:ascii="Arial" w:hAnsi="Arial"/>
              </w:rPr>
              <w:t>MCBA Annual General Meeting</w:t>
            </w:r>
          </w:p>
        </w:tc>
        <w:tc>
          <w:tcPr>
            <w:tcW w:w="4643" w:type="dxa"/>
            <w:tcBorders/>
          </w:tcPr>
          <w:p>
            <w:pPr>
              <w:pStyle w:val="Normal"/>
              <w:jc w:val="both"/>
              <w:rPr>
                <w:rFonts w:ascii="Arial" w:hAnsi="Arial" w:cs="Arial"/>
              </w:rPr>
            </w:pPr>
            <w:r>
              <w:rPr>
                <w:rFonts w:cs="Arial" w:ascii="Arial" w:hAnsi="Arial"/>
              </w:rPr>
              <w:t>Wednesday 23</w:t>
            </w:r>
            <w:r>
              <w:rPr>
                <w:rFonts w:cs="Arial" w:ascii="Arial" w:hAnsi="Arial"/>
                <w:vertAlign w:val="superscript"/>
              </w:rPr>
              <w:t>rd</w:t>
            </w:r>
            <w:r>
              <w:rPr>
                <w:rFonts w:cs="Arial" w:ascii="Arial" w:hAnsi="Arial"/>
              </w:rPr>
              <w:t xml:space="preserve"> May 2012</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B would leave to her successor the task of fixing dates for the Cantor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ab/>
      </w:r>
      <w:r>
        <w:rPr>
          <w:rFonts w:cs="Arial" w:ascii="Arial" w:hAnsi="Arial"/>
        </w:rPr>
        <w:t>PB wished to thank the Tournaments Directors - David Stevenson, David Collier, Jeff Smith, Jeff Morris and Stanley Blaiwais.    Thank you also to Altrincham Bridge Club and to Manchester Bridge Club for their hospitality.  Thank you to Jeff Smith for always being there for advice and to Barbara Lewis who has looked after the stationery and helped to organise the Cantor Cup and the Intermediate Pai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B had enjoyed her 10 years as Tournament Secretary and had met so many interesting people and would miss being involved very much but it was time to call it  a d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B had let it be known that she did not wish to receive a retirement gift but was given a cheque to the value of £50 for her favourite cha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evin thanked the members of the Tournament Committee who had helped in the organisation of the 2011 Congress and thanked all sponsors for advertising in the Congress brochur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r>
      <w:r>
        <w:rPr>
          <w:rFonts w:cs="Arial" w:ascii="Arial" w:hAnsi="Arial"/>
          <w:b/>
        </w:rPr>
        <w:t>Corwen Troph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Congratulations to Bernard and Rhona Goldenfield who came 6</w:t>
      </w:r>
      <w:r>
        <w:rPr>
          <w:rFonts w:cs="Arial" w:ascii="Arial" w:hAnsi="Arial"/>
          <w:vertAlign w:val="superscript"/>
        </w:rPr>
        <w:t>th</w:t>
      </w:r>
      <w:r>
        <w:rPr>
          <w:rFonts w:cs="Arial" w:ascii="Arial" w:hAnsi="Arial"/>
        </w:rPr>
        <w:t xml:space="preserve"> out of 113 pairs in the final of the Corwen held over the weekend of 5</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June 2010.  Michelle Brunner and John Holland were 12</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achabo</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In 2010 the Pachabo was held over the weekend of 12 – 13 June.  Manchester were represented by four finalists from the Merville Goldstone Trophy - Michael Byrne, Michael Newman, Rodney Lighton and Tom Slater.  After a disappointing first day Manchester were lying only 14</w:t>
      </w:r>
      <w:r>
        <w:rPr>
          <w:rFonts w:cs="Arial" w:ascii="Arial" w:hAnsi="Arial"/>
          <w:vertAlign w:val="superscript"/>
        </w:rPr>
        <w:t>th</w:t>
      </w:r>
      <w:r>
        <w:rPr>
          <w:rFonts w:cs="Arial" w:ascii="Arial" w:hAnsi="Arial"/>
        </w:rPr>
        <w:t xml:space="preserve"> but pulled themselves up on the Sunday to finish in a respectable 6</w:t>
      </w:r>
      <w:r>
        <w:rPr>
          <w:rFonts w:cs="Arial" w:ascii="Arial" w:hAnsi="Arial"/>
          <w:vertAlign w:val="superscript"/>
        </w:rPr>
        <w:t>th</w:t>
      </w:r>
      <w:r>
        <w:rPr>
          <w:rFonts w:cs="Arial" w:ascii="Arial" w:hAnsi="Arial"/>
        </w:rPr>
        <w:t xml:space="preserve"> place out of 32 teams.</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On Sunday 11 July 2010 the National Finals for the 2009 winners of the inter-county teams of eight leagues were held at West Midlands Bridge Club in Solihull.  The A team finished 2</w:t>
      </w:r>
      <w:r>
        <w:rPr>
          <w:rFonts w:cs="Arial" w:ascii="Arial" w:hAnsi="Arial"/>
          <w:vertAlign w:val="superscript"/>
        </w:rPr>
        <w:t>nd</w:t>
      </w:r>
      <w:r>
        <w:rPr>
          <w:rFonts w:cs="Arial" w:ascii="Arial" w:hAnsi="Arial"/>
        </w:rPr>
        <w:t xml:space="preserve"> to Warwickshire while the B team won by 10VPs from Berkshire &amp; Bucks.  Congratulations to Eve Lighthill and Sid Travers, Ian Kane and Ken Hassell, John &amp; Pauline Rudolf, John Roberts and Fred Be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2010 Presidents’ Cup was held on 17 - 18 July at Eden Bridge Club, Carlisle.  On the Saturday the team of Joy &amp; Irving Blakey, Rhona Goldenfield and Boris Ewart, Raymond Semp and David Adelman, Peter Jones and Dave Audley left the team well placed in third position.  On the Sunday the team changed to Raymond playing with Gary Hyett, Peter Jones again with Dave Audley, Tom Slater and Alec Smalley and Michael Newman once again forming a makeshift partnership this time with David Barton.  With 12 boards to go the team had dropped to 4</w:t>
      </w:r>
      <w:r>
        <w:rPr>
          <w:rFonts w:cs="Arial" w:ascii="Arial" w:hAnsi="Arial"/>
          <w:vertAlign w:val="superscript"/>
        </w:rPr>
        <w:t>th</w:t>
      </w:r>
      <w:r>
        <w:rPr>
          <w:rFonts w:cs="Arial" w:ascii="Arial" w:hAnsi="Arial"/>
        </w:rPr>
        <w:t xml:space="preserve"> position but a dramatic finish saw them run out narrow winners on 76 VPs ahead of Merseyside &amp; Cheshire on 74 and Lancashire on 73.  The last time that the Presidents’ Cup was held in Carlisle in 2002 Manchester were also winners and Michael Newman and David Adelman were the only survivors from the 2002 team.</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Northern Leagu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In the Northern League Manchester won the A Division in style finishing a huge 59 VPs ahead of Merseyside &amp; Cheshire to complete their 5</w:t>
      </w:r>
      <w:r>
        <w:rPr>
          <w:rFonts w:cs="Arial" w:ascii="Arial" w:hAnsi="Arial"/>
          <w:vertAlign w:val="superscript"/>
        </w:rPr>
        <w:t>th</w:t>
      </w:r>
      <w:r>
        <w:rPr>
          <w:rFonts w:cs="Arial" w:ascii="Arial" w:hAnsi="Arial"/>
        </w:rPr>
        <w:t xml:space="preserve"> successive win since the competition started in 2006.  In the B Division Manchester could only manage 4</w:t>
      </w:r>
      <w:r>
        <w:rPr>
          <w:rFonts w:cs="Arial" w:ascii="Arial" w:hAnsi="Arial"/>
          <w:vertAlign w:val="superscript"/>
        </w:rPr>
        <w:t>th</w:t>
      </w:r>
      <w:r>
        <w:rPr>
          <w:rFonts w:cs="Arial" w:ascii="Arial" w:hAnsi="Arial"/>
        </w:rPr>
        <w:t xml:space="preserve"> while in the C Division Manchester finished runners up to Cumbri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Brighton Summer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ichael Byrne was a member of the team finishing 7</w:t>
      </w:r>
      <w:r>
        <w:rPr>
          <w:rFonts w:cs="Arial" w:ascii="Arial" w:hAnsi="Arial"/>
          <w:vertAlign w:val="superscript"/>
        </w:rPr>
        <w:t>th</w:t>
      </w:r>
      <w:r>
        <w:rPr>
          <w:rFonts w:cs="Arial" w:ascii="Arial" w:hAnsi="Arial"/>
        </w:rPr>
        <w:t xml:space="preserve"> in the Four Stars A Final of the Brighton Teams held over the weekend of 13 – 15 August 201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Derbyshir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Manchester had convincingly won the annual match against Derbyshire held on Sunday 5 September 2010 at Spondon Bridge Club.  Well done to David Matthews &amp; Anne Thornton, Dave Pennington &amp; Lesley Johnson, Haidee Schofield &amp; David Tattersall, Frank McCarthy &amp; Martin Taylor, Ron &amp; Jeanne Bayly, Vivian Newgrosh &amp; Karen Sandl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i/>
        </w:rPr>
        <w:tab/>
      </w:r>
      <w:r>
        <w:rPr>
          <w:rFonts w:cs="Arial" w:ascii="Arial" w:hAnsi="Arial"/>
          <w:b/>
        </w:rPr>
        <w:t>Tollemach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anchester had finished second to Kent in their qualifying heat of the Tollemache held over the weekend of 20 – 21 November 2010.  In the final held over the weekend of 12 – 13 February 2011 Manchester finished runners-up to the North East.  This equals Manchester’s best ever performance also achieved in 2010, 2002, 1995 and 1992.  Congratulations to John Holland &amp; Michelle Brunner, Michael Byrne &amp; Michael Newman, Gary Hyett &amp; Rodney Lighton and John Hassett &amp; David Debba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Blackpool Year end Congres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Congratulations to Sue Richmond and Craig Fisher who won the Swiss Pairs on 28 – 29 December 2010 out of 94 pair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National Swiss Teams Congres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ichael Byrne had been a member of the team finishing second over the weekend of 29 – 30 January 2011.</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EBU Spring Congress</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t the Harrogate Spring Congress Manchester players enjoyed great success.  In the Swiss Pairs on Friday 25 February and Saturday 26 February Kath and Alan Nelson finished second while in the Swiss Teams on Sunday 27 February Michael Byrne, Tom Slater, Bernard &amp; Rhona Goldenfield had a stunning victory in which they finished 21 VPs ahead of second plac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National Pai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Northern Regional final of the National Pairs held on Sunday 20 March in Bradford Michael Byrne &amp; Michael Newman came second just ahead of David Debbage &amp; John Hassett in thi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Portland Pairs</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rPr>
        <w:tab/>
        <w:t>Sue Richmond had finished 5</w:t>
      </w:r>
      <w:r>
        <w:rPr>
          <w:rFonts w:cs="Arial" w:ascii="Arial" w:hAnsi="Arial"/>
          <w:vertAlign w:val="superscript"/>
        </w:rPr>
        <w:t>th</w:t>
      </w:r>
      <w:r>
        <w:rPr>
          <w:rFonts w:cs="Arial" w:ascii="Arial" w:hAnsi="Arial"/>
        </w:rPr>
        <w:t xml:space="preserve"> out of 366 pairs in the National Mixed Pairs Championship on Sunday 27 Mar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Under 19 Pair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ell done to Jack Hassan &amp; Luke Webb who came second in the Under 19 Pairs at the Baker Tilly Easter Festival on Saturday 23 Apr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final of the Merville Goldstone Trophy Jeff Morris’ team (John Hassett, Irving &amp; Joy Blakey) had defeated David Barton’s team (Alan Jones, Martin Braid &amp; Mike Clar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arden Cities Trophy</w:t>
      </w:r>
    </w:p>
    <w:p>
      <w:pPr>
        <w:pStyle w:val="Normal"/>
        <w:jc w:val="both"/>
        <w:rPr>
          <w:rFonts w:ascii="Helvetica" w:hAnsi="Helvetica" w:cs="Helvetica"/>
          <w:b/>
          <w:b/>
        </w:rPr>
      </w:pPr>
      <w:r>
        <w:rPr>
          <w:rFonts w:cs="Helvetica" w:ascii="Helvetica" w:hAnsi="Helvetica"/>
          <w:b/>
        </w:rPr>
      </w:r>
    </w:p>
    <w:p>
      <w:pPr>
        <w:pStyle w:val="Normal"/>
        <w:ind w:left="720" w:hanging="0"/>
        <w:jc w:val="both"/>
        <w:rPr/>
      </w:pPr>
      <w:r>
        <w:rPr>
          <w:rFonts w:cs="Arial" w:ascii="Arial" w:hAnsi="Arial"/>
        </w:rPr>
        <w:t>Manchester Bridge Club won the Garden Cities Regional Final held in Bradford on Saturday 21st May and thus qualified for the National Final to be held on 18th June.  This is the first time since 2007 that a team from MCBA has reached the final.  Well done to John Hassett &amp; Bill Hirst, Michael Byrne &amp; Michael Newman, David Debbage &amp; Rob Myers, Rhona &amp; Bernard Golden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erard Faulkner Seniors Knock Out</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The 2011 Final will be an almost exclusively Manchester affair.  Joy Blakey’s team (Irving Blakey, Rhona &amp; Bernard Goldenfield) will play Clive Owen’s team (John Holland, John Hassett &amp; 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G reported that the one day Swiss Teams on Sunday 25 July 2010 had made a profit of £332 while the Swiss Pairs on Saturday 5 March 2011 had made a profit of £481. There had been a capacity attendance of 24 tables for the teams and 25 tables for the pairs.  The Swiss Teams had been won by Michelle Brunner’s team (Rodney Lighton, Bill Hirst &amp; Howard Melbourne).  David Stevenson had directed the event and a profit of £332 had been made.  The Swiss Pairs had been won by Michael Newman and Kath Nels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3.10</w:t>
        <w:tab/>
        <w:t>Acting Chairman of Selectors (David Tattersall)</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During the year Denis Robson had tendered his resignation as Chairman of Selectors.  David Tattersall had become the Acting Chairman.  DT thanked DR for his many years of service as Chair of Selectors.  As the Manchester Tollemache team had finished runners-up for the second year running there was satisfaction that the best team had been picked by the selec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JN read out a report prepared by JKM.</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ab/>
      </w:r>
      <w:r>
        <w:rPr>
          <w:rFonts w:cs="Arial" w:ascii="Arial" w:hAnsi="Arial"/>
        </w:rPr>
        <w:t>The Lord Mayor of Manchester  made a Civic Visit to Manchester Bridge Club on Thursday evening, 23rd September 2010.</w:t>
      </w:r>
    </w:p>
    <w:p>
      <w:pPr>
        <w:pStyle w:val="Normal"/>
        <w:rPr>
          <w:rFonts w:ascii="Arial" w:hAnsi="Arial" w:cs="Arial"/>
        </w:rPr>
      </w:pPr>
      <w:r>
        <w:rPr>
          <w:rFonts w:cs="Arial" w:ascii="Arial" w:hAnsi="Arial"/>
        </w:rPr>
        <w:t> </w:t>
      </w:r>
    </w:p>
    <w:p>
      <w:pPr>
        <w:pStyle w:val="Normal"/>
        <w:ind w:left="720" w:hanging="0"/>
        <w:jc w:val="both"/>
        <w:rPr/>
      </w:pPr>
      <w:r>
        <w:rPr>
          <w:rFonts w:cs="Arial" w:ascii="Arial" w:hAnsi="Arial"/>
        </w:rPr>
        <w:t xml:space="preserve">During the course of his visit he met and made presentations to </w:t>
      </w:r>
      <w:r>
        <w:rPr>
          <w:rStyle w:val="StrongEmphasis"/>
          <w:rFonts w:cs="Arial" w:ascii="Arial" w:hAnsi="Arial"/>
          <w:b w:val="false"/>
        </w:rPr>
        <w:t>three current</w:t>
      </w:r>
      <w:r>
        <w:rPr>
          <w:rStyle w:val="StrongEmphasis"/>
          <w:rFonts w:cs="Arial" w:ascii="Arial" w:hAnsi="Arial"/>
        </w:rPr>
        <w:t xml:space="preserve"> </w:t>
      </w:r>
      <w:r>
        <w:rPr>
          <w:rStyle w:val="StrongEmphasis"/>
          <w:rFonts w:cs="Arial" w:ascii="Arial" w:hAnsi="Arial"/>
          <w:b w:val="false"/>
        </w:rPr>
        <w:t>World Champion members of the club</w:t>
      </w:r>
      <w:r>
        <w:rPr>
          <w:rFonts w:cs="Arial" w:ascii="Arial" w:hAnsi="Arial"/>
        </w:rPr>
        <w:t>; Catherine Draper Gold Medallist in the Women's teams at the World Mind Sport Games in Beijing in 2008 and to Paul Hackett and John Holland who won the World Seniors Bridge Championships in Sao Paulo, Brazil, last year.</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A report of the Lord Mayor’s visit appeared in the South Manchester Reporter and the Didsbury Magazine and in English Bridge.  A small piece also appeared in the Didsbury Magazine about the participation of Manchester players in the Commonwealth Games in Delh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tacts with Manchester City Council have led to a promotional piece appearing in the Valuing Older People e-bulletin, thanks to help from Susan Triggs.</w:t>
      </w:r>
    </w:p>
    <w:p>
      <w:pPr>
        <w:pStyle w:val="Normal"/>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South Manchester reporter also included a small feature about the Saturday afternoon club for school player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
        <w:rPr/>
      </w:pPr>
      <w:r>
        <w:rPr>
          <w:rFonts w:cs="Arial" w:ascii="Arial" w:hAnsi="Arial"/>
          <w:b/>
        </w:rPr>
        <w:t>3.12</w:t>
        <w:tab/>
        <w:t>EBU Shareholders (Michael Newman, Sid Travers, Kevin Comrie)</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Sid Travers gave a brief summary of the meetings which he had attended with Michael Newman.  On Wednesday 6</w:t>
      </w:r>
      <w:r>
        <w:rPr>
          <w:rFonts w:cs="Arial" w:ascii="Arial" w:hAnsi="Arial"/>
          <w:vertAlign w:val="superscript"/>
        </w:rPr>
        <w:t>th</w:t>
      </w:r>
      <w:r>
        <w:rPr>
          <w:rFonts w:cs="Arial" w:ascii="Arial" w:hAnsi="Arial"/>
        </w:rPr>
        <w:t xml:space="preserve"> October 2010 the AGM of the EBU had taken place and on Wednesday 13</w:t>
      </w:r>
      <w:r>
        <w:rPr>
          <w:rFonts w:cs="Arial" w:ascii="Arial" w:hAnsi="Arial"/>
          <w:vertAlign w:val="superscript"/>
        </w:rPr>
        <w:t>th</w:t>
      </w:r>
      <w:r>
        <w:rPr>
          <w:rFonts w:cs="Arial" w:ascii="Arial" w:hAnsi="Arial"/>
        </w:rPr>
        <w:t xml:space="preserve"> April 2011 a Shareholders meeting had taken pla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DT reported the following from the October AGM mee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had been two controversial items on the agend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Agenda Item 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ay to Play and membership subscriptions 2010 – 2011</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starting rate for P2P in 2010 - 2011 was 29 pence per duplicate session.  The Board presented to Shareholders the following two options to increase P2P:</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Pay to Play subscription of 32p for 2011 – 2012.</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 Pay to Play subscription of 31p for 2011 – 2012.</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Board seemed to suffer collective amnesia in this matter because before the vote for P2P was taken in 2008 a verbal promise had been made that following its introduction in April 2010 that the initial rate would be held for a minimum period of two yea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vote was taken on Option 1 and this was defeated.  A vote was then taken on Option 2 before which threats were made that the Board might resign if it were not passed.  Option 2 was passed.  Accordingly P2P had risen 2 pence in April 2011 which in percentage terms represents nearly a 7% increase.  In these times of cuts and austerity several Shareholders commented what a PR disaster this was for the EBU.  However their views were overruled and the increase had now been implemented from 1 April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Agenda Item 18</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One day Green Point event licens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t the 2009 AGM of the EBU it had been decided to allow counties to choose whether to have a fixed licence fee for GP events or to cap the licence fee at 50 per cent of the profits made.  Of the 30 counties who regularly run GP events 4 had chosen to opt for the capping option.  The EBU driven by Andrew Petrie wanted to propose that counties would have to revert to a fixed licence and the capping option would no longer be available.  The EBU believed that a couple of counties had abused the option of capping by paying out a relatively large amount in prizes thus restricting the amount of profit which had been made and thus the amount paid to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hile for Manchester it did not make a great deal of difference which option was taken counties such as Surrey would suffer a considerable reduction in revenue if the capping option were removed.   Both MJN and SDT voted for Surrey in their right to continue using the capping option but unfortunately they were defeated and the EBU will now be able to revert to insisting on a fixed licence fee.    However on the positive side the EBU Board had decided that from April 2011 the fixed licence fee would be reduced from £7.50 per table per session to £6.80 per table per session a reduction of 9 per cent.  If you factor in inflation when £7.50 would actually have increased to £7.80 it could be argued that this was a reduction of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hird significant item on the AGM agenda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genda Item 19.2</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o accept a new schedule of voting for counties to reflect universal membership.</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ost counties were unaffected by this change but as a result of the changes the number of Shareholders would increase from 85 to 89.  Herefordshire and London would lose one Shareholder while Cornwall, Derby, Devon, Lincolnshire, Northamptonshire and Wiltshire would gain one shareholder.  In Manchester’s case we would retain 3 shareholders as long as our number of P2P members remained above 1201 while to be allowed 4 shareholders (the maximum which only Surrey and Yorkshire had) we would need to have over 3000 memb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October 2010 Council meeting MJN had distributed a table showing the relative size of the counties in decreasing order of Player members as at August 2010.  Manchester were currently the 13</w:t>
      </w:r>
      <w:r>
        <w:rPr>
          <w:rFonts w:cs="Arial" w:ascii="Arial" w:hAnsi="Arial"/>
          <w:vertAlign w:val="superscript"/>
        </w:rPr>
        <w:t>th</w:t>
      </w:r>
      <w:r>
        <w:rPr>
          <w:rFonts w:cs="Arial" w:ascii="Arial" w:hAnsi="Arial"/>
        </w:rPr>
        <w:t xml:space="preserve"> largest of the 39 English counties.  Compared to five years ago we had risen about two places with London and Leicester now having fewer members than Manchester.</w:t>
      </w:r>
    </w:p>
    <w:p>
      <w:pPr>
        <w:pStyle w:val="Normal"/>
        <w:ind w:left="720" w:hanging="0"/>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MJN read out a report prepared by JKM.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ver the half term David Adelman conducted a half term club for school childre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March Manchester Bridge Club started a Saturday Afternoon Bridge Club for children aged 8 to 18.  We are lucky enough to have some enthusiastic young students to teach at these sessions.  Many thanks to Sinead Bird, Kirstyn Fuller, Nicholas Greer, Mike Coop &amp; Sean Mekie who have all helped ou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n Saturday 19 March the Young Bridge Challenge took place at Loughborough Grammar School.  MCBA were represented by Alex Birchall, Luke Webb, Jack Hassan and Andy Schofield, Sam Baker, Josh Reuben, Jacob Huggins and Michael Grove.  The first four players finished 3</w:t>
      </w:r>
      <w:r>
        <w:rPr>
          <w:rFonts w:cs="Arial" w:ascii="Arial" w:hAnsi="Arial"/>
          <w:vertAlign w:val="superscript"/>
        </w:rPr>
        <w:t>rd</w:t>
      </w:r>
      <w:r>
        <w:rPr>
          <w:rFonts w:cs="Arial" w:ascii="Arial" w:hAnsi="Arial"/>
        </w:rPr>
        <w:t xml:space="preserve"> in the Harry Scully teams.  The other four finished half way in the Swiss team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19 Pairs Championship – well done to Luke Webb &amp; Jack Hassan who finished second in the national final at the Baker Tilley Easter Festival.  In the Under 25 Pairs Sinead Bird finished midw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ur Manchester players were due to play in the Junior Europeans Girls series this summer (Sinead Bird, Lavinia Constantin, Laura Bonney and Alex Birchall).  Unfortunately the EBU subsequently decided not to send a te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chester University Bridge Society has had a successful year entering two teams for the Portland Bowl and staging a number of special events.  They have also participated in the Bluney Trophy hiring a mini bus which is funded by the University.  Three members of the Executive are likely to be leaving the University this year so it is important to keep up the momentum by encouraging other students to participate in the Bridge Society and especially to sign people up at Freshers week in Sept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delman has been working with a Schools Educational Advisor who has organised for MiniBridge taster sessions in a number of schoo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hn Cantrell the master in charge of bridge at Manchester Grammar is retiring this summer. I nominated him to the EBU for the Alec Salisbury Award with the following citation:-</w:t>
      </w:r>
    </w:p>
    <w:p>
      <w:pPr>
        <w:pStyle w:val="Normal"/>
        <w:ind w:left="720" w:hanging="0"/>
        <w:jc w:val="both"/>
        <w:rPr>
          <w:rFonts w:ascii="Arial" w:hAnsi="Arial" w:cs="Arial"/>
        </w:rPr>
      </w:pPr>
      <w:r>
        <w:rPr>
          <w:rFonts w:cs="Arial" w:ascii="Arial" w:hAnsi="Arial"/>
        </w:rPr>
      </w:r>
    </w:p>
    <w:p>
      <w:pPr>
        <w:pStyle w:val="Normal"/>
        <w:ind w:left="1418" w:right="851" w:hanging="0"/>
        <w:jc w:val="both"/>
        <w:rPr>
          <w:rFonts w:ascii="Arial" w:hAnsi="Arial" w:cs="Arial"/>
          <w:i/>
          <w:i/>
        </w:rPr>
      </w:pPr>
      <w:r>
        <w:rPr>
          <w:rFonts w:cs="Arial" w:ascii="Arial" w:hAnsi="Arial"/>
          <w:i/>
        </w:rPr>
        <w:t>John has been the master in charge of bridge at Manchester Grammar for about fifteen years. Throughout that time he has regularly supervised and supported the after school bridge club which has met on a Monday evening from 4.00pm to 5.00pm.</w:t>
      </w:r>
    </w:p>
    <w:p>
      <w:pPr>
        <w:pStyle w:val="Normal"/>
        <w:ind w:left="1418" w:right="851" w:hanging="0"/>
        <w:jc w:val="both"/>
        <w:rPr>
          <w:rFonts w:ascii="Arial" w:hAnsi="Arial" w:cs="Arial"/>
          <w:i/>
          <w:i/>
        </w:rPr>
      </w:pPr>
      <w:r>
        <w:rPr>
          <w:rFonts w:cs="Arial" w:ascii="Arial" w:hAnsi="Arial"/>
          <w:i/>
        </w:rPr>
        <w:t> </w:t>
      </w:r>
    </w:p>
    <w:p>
      <w:pPr>
        <w:pStyle w:val="Normal"/>
        <w:ind w:left="1418" w:right="851" w:hanging="0"/>
        <w:jc w:val="both"/>
        <w:rPr>
          <w:rFonts w:ascii="Arial" w:hAnsi="Arial" w:cs="Arial"/>
          <w:i/>
          <w:i/>
        </w:rPr>
      </w:pPr>
      <w:r>
        <w:rPr>
          <w:rFonts w:cs="Arial" w:ascii="Arial" w:hAnsi="Arial"/>
          <w:i/>
        </w:rPr>
        <w:t>He has gone to great lengths to ensure that players from Manchester Grammar have participated at the Young Bridge Challenge every year. Often he has driven the school minibus himself.</w:t>
      </w:r>
    </w:p>
    <w:p>
      <w:pPr>
        <w:pStyle w:val="Normal"/>
        <w:ind w:left="1418" w:right="851" w:hanging="0"/>
        <w:jc w:val="both"/>
        <w:rPr>
          <w:rFonts w:ascii="Arial" w:hAnsi="Arial" w:cs="Arial"/>
          <w:i/>
          <w:i/>
        </w:rPr>
      </w:pPr>
      <w:r>
        <w:rPr>
          <w:rFonts w:cs="Arial" w:ascii="Arial" w:hAnsi="Arial"/>
          <w:i/>
        </w:rPr>
        <w:t> </w:t>
      </w:r>
    </w:p>
    <w:p>
      <w:pPr>
        <w:pStyle w:val="Normal"/>
        <w:ind w:left="1418" w:right="851" w:hanging="0"/>
        <w:jc w:val="both"/>
        <w:rPr>
          <w:rFonts w:ascii="Arial" w:hAnsi="Arial" w:cs="Arial"/>
          <w:i/>
          <w:i/>
        </w:rPr>
      </w:pPr>
      <w:r>
        <w:rPr>
          <w:rFonts w:cs="Arial" w:ascii="Arial" w:hAnsi="Arial"/>
          <w:i/>
        </w:rPr>
        <w:t>Although only an occasional bridge player himself he has encouraged bridge to be a presence at the school on open days and activities weeks.</w:t>
      </w:r>
    </w:p>
    <w:p>
      <w:pPr>
        <w:pStyle w:val="Normal"/>
        <w:ind w:left="1418" w:right="851" w:hanging="0"/>
        <w:jc w:val="both"/>
        <w:rPr>
          <w:rFonts w:ascii="Arial" w:hAnsi="Arial" w:cs="Arial"/>
          <w:i/>
          <w:i/>
        </w:rPr>
      </w:pPr>
      <w:r>
        <w:rPr>
          <w:rFonts w:cs="Arial" w:ascii="Arial" w:hAnsi="Arial"/>
          <w:i/>
        </w:rPr>
        <w:t> </w:t>
      </w:r>
    </w:p>
    <w:p>
      <w:pPr>
        <w:pStyle w:val="Normal"/>
        <w:ind w:left="1418" w:right="851" w:hanging="0"/>
        <w:jc w:val="both"/>
        <w:rPr>
          <w:rFonts w:ascii="Arial" w:hAnsi="Arial" w:cs="Arial"/>
          <w:i/>
          <w:i/>
        </w:rPr>
      </w:pPr>
      <w:r>
        <w:rPr>
          <w:rFonts w:cs="Arial" w:ascii="Arial" w:hAnsi="Arial"/>
          <w:i/>
        </w:rPr>
        <w:t>He has supported the participation of the school players in inter-school competitions by organizing and attending.</w:t>
      </w:r>
    </w:p>
    <w:p>
      <w:pPr>
        <w:pStyle w:val="Normal"/>
        <w:ind w:left="1418" w:right="851" w:hanging="0"/>
        <w:jc w:val="both"/>
        <w:rPr>
          <w:rFonts w:ascii="Arial" w:hAnsi="Arial" w:cs="Arial"/>
          <w:i/>
          <w:i/>
        </w:rPr>
      </w:pPr>
      <w:r>
        <w:rPr>
          <w:rFonts w:cs="Arial" w:ascii="Arial" w:hAnsi="Arial"/>
          <w:i/>
        </w:rPr>
        <w:t> </w:t>
      </w:r>
    </w:p>
    <w:p>
      <w:pPr>
        <w:pStyle w:val="Normal"/>
        <w:ind w:left="1418" w:right="851" w:hanging="0"/>
        <w:jc w:val="both"/>
        <w:rPr>
          <w:rFonts w:ascii="Arial" w:hAnsi="Arial" w:cs="Arial"/>
          <w:i/>
          <w:i/>
        </w:rPr>
      </w:pPr>
      <w:r>
        <w:rPr>
          <w:rFonts w:cs="Arial" w:ascii="Arial" w:hAnsi="Arial"/>
          <w:i/>
        </w:rPr>
        <w:t>Every year he has written reports on the activities of the school bridge club and school players for school publications.</w:t>
      </w:r>
    </w:p>
    <w:p>
      <w:pPr>
        <w:pStyle w:val="Normal"/>
        <w:ind w:left="1418" w:right="851" w:hanging="0"/>
        <w:jc w:val="both"/>
        <w:rPr>
          <w:rFonts w:ascii="Arial" w:hAnsi="Arial" w:cs="Arial"/>
          <w:i/>
          <w:i/>
        </w:rPr>
      </w:pPr>
      <w:r>
        <w:rPr>
          <w:rFonts w:cs="Arial" w:ascii="Arial" w:hAnsi="Arial"/>
          <w:i/>
        </w:rPr>
        <w:t> </w:t>
      </w:r>
    </w:p>
    <w:p>
      <w:pPr>
        <w:pStyle w:val="Normal"/>
        <w:ind w:left="1418" w:right="851" w:hanging="0"/>
        <w:jc w:val="both"/>
        <w:rPr>
          <w:rFonts w:ascii="Arial" w:hAnsi="Arial" w:cs="Arial"/>
          <w:i/>
          <w:i/>
        </w:rPr>
      </w:pPr>
      <w:r>
        <w:rPr>
          <w:rFonts w:cs="Arial" w:ascii="Arial" w:hAnsi="Arial"/>
          <w:i/>
        </w:rPr>
        <w:t>In summary he has devoted a lot of time and effort  over many years to the continuation of bridge at the school .He has furthermore persuaded another member of staff to take over those responsibilities when he leaves. Such unselfish commitment deserves to be recognized and I am  therefore delighted to nominate Dr John Cantrell for the Alec Salisbury Award.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Unfortunately the EBU Board who now make the decisions gave the award to a teacher who had previously received it two years ag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Rachel Starkey will be taking over from John Cantrell the responsibility for bridge at Manchester Gramm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sz w:val="28"/>
          <w:szCs w:val="28"/>
        </w:rPr>
        <w:t>4</w:t>
        <w:tab/>
        <w:t>Player of the Yea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The Player of the Year for 2011 had been won by Michael Newman just ahead of Michael Byrne in second place and the winner for the last two years Michelle Brunner in third place.  Eve Lighthill presented Michael with the awar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Intermediate category the award went jointly to David Matthews and Ann Thornt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5</w:t>
        <w:tab/>
        <w:t>Election of Presid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Kevin Comrie proposed that Eve Lighthill be re-elected as President.  The motion was seconded by Michael Byrne and passed on a show of ha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6</w:t>
        <w:tab/>
        <w:t>Election of Execu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Kevin Comri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Proposed by Rhona Goldenfield and seconded by Sid Tra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Bob Cook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Proposed by Sid Travers and seconded by Alan Nel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3</w:t>
        <w:tab/>
        <w:t>Secret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ichael New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Eve Lighthill and seconded by 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Joan Hinchli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Alan Nelson and seconded by David Tatters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6</w:t>
        <w:tab/>
        <w:t>Tournament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Pat Buxton was retiring after ten years in the post.  Irene Davies had been approached to succeed her.  There being no other nominations Irene was duly e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7</w:t>
        <w:tab/>
        <w:t>Congress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vin Com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David Tattersall</w:t>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7.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7.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avid Adelman &amp; 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enis Robs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During the year Denis Robson and Joyce White had resigned.  In addition Jenny Morris and David Tattersall did not wish to put themselves up for re-election.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meant that of the five selectors picked at the 2010 AGM only Michael Newman wished to stand again.  The nominations wer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ichael Newman – proposed by Haidee Schofield and seconded by Elena Rosenbaum</w:t>
      </w:r>
    </w:p>
    <w:p>
      <w:pPr>
        <w:pStyle w:val="Normal"/>
        <w:ind w:left="720" w:hanging="0"/>
        <w:jc w:val="both"/>
        <w:rPr>
          <w:rFonts w:ascii="Arial" w:hAnsi="Arial" w:cs="Arial"/>
        </w:rPr>
      </w:pPr>
      <w:r>
        <w:rPr>
          <w:rFonts w:cs="Arial" w:ascii="Arial" w:hAnsi="Arial"/>
        </w:rPr>
        <w:t>Peter Jones – proposed by Michael Byrne and seconded by Jeff Smith</w:t>
      </w:r>
    </w:p>
    <w:p>
      <w:pPr>
        <w:pStyle w:val="Normal"/>
        <w:ind w:left="720" w:hanging="0"/>
        <w:jc w:val="both"/>
        <w:rPr>
          <w:rFonts w:ascii="Arial" w:hAnsi="Arial" w:cs="Arial"/>
        </w:rPr>
      </w:pPr>
      <w:r>
        <w:rPr>
          <w:rFonts w:cs="Arial" w:ascii="Arial" w:hAnsi="Arial"/>
        </w:rPr>
        <w:t>Barbara Lewis – proposed by Rhona Goldenfield and seconded by Michael Byrne.</w:t>
      </w:r>
    </w:p>
    <w:p>
      <w:pPr>
        <w:pStyle w:val="Normal"/>
        <w:ind w:left="720" w:hanging="0"/>
        <w:jc w:val="both"/>
        <w:rPr>
          <w:rFonts w:ascii="Arial" w:hAnsi="Arial" w:cs="Arial"/>
        </w:rPr>
      </w:pPr>
      <w:r>
        <w:rPr>
          <w:rFonts w:cs="Arial" w:ascii="Arial" w:hAnsi="Arial"/>
        </w:rPr>
        <w:t>Rodney Lighton – proposed by Michael Byrne and seconded by Rhona Goldenfield</w:t>
      </w:r>
    </w:p>
    <w:p>
      <w:pPr>
        <w:pStyle w:val="Normal"/>
        <w:ind w:left="720" w:hanging="0"/>
        <w:jc w:val="both"/>
        <w:rPr/>
      </w:pPr>
      <w:r>
        <w:rPr>
          <w:rFonts w:cs="Arial" w:ascii="Arial" w:hAnsi="Arial"/>
        </w:rPr>
        <w:t>Alec Smalley – proposed by Marcelo Rosenbaum and seconded by Alan Nel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us as there were five nominations for five posts there was no need for an election and the new Selection Committee would b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Newman</w:t>
      </w:r>
    </w:p>
    <w:p>
      <w:pPr>
        <w:pStyle w:val="Normal"/>
        <w:ind w:left="720" w:hanging="0"/>
        <w:jc w:val="both"/>
        <w:rPr>
          <w:rFonts w:ascii="Arial" w:hAnsi="Arial" w:cs="Arial"/>
        </w:rPr>
      </w:pPr>
      <w:r>
        <w:rPr>
          <w:rFonts w:cs="Arial" w:ascii="Arial" w:hAnsi="Arial"/>
        </w:rPr>
        <w:t>Peter Jones</w:t>
      </w:r>
    </w:p>
    <w:p>
      <w:pPr>
        <w:pStyle w:val="Normal"/>
        <w:ind w:left="720" w:hanging="0"/>
        <w:jc w:val="both"/>
        <w:rPr>
          <w:rFonts w:ascii="Arial" w:hAnsi="Arial" w:cs="Arial"/>
        </w:rPr>
      </w:pPr>
      <w:r>
        <w:rPr>
          <w:rFonts w:cs="Arial" w:ascii="Arial" w:hAnsi="Arial"/>
        </w:rPr>
        <w:t>Barbara Lewis</w:t>
      </w:r>
    </w:p>
    <w:p>
      <w:pPr>
        <w:pStyle w:val="Normal"/>
        <w:ind w:left="720" w:hanging="0"/>
        <w:jc w:val="both"/>
        <w:rPr>
          <w:rFonts w:ascii="Arial" w:hAnsi="Arial" w:cs="Arial"/>
        </w:rPr>
      </w:pPr>
      <w:r>
        <w:rPr>
          <w:rFonts w:cs="Arial" w:ascii="Arial" w:hAnsi="Arial"/>
        </w:rPr>
        <w:t>Rodney Lighton</w:t>
      </w:r>
    </w:p>
    <w:p>
      <w:pPr>
        <w:pStyle w:val="Normal"/>
        <w:ind w:left="720" w:hanging="0"/>
        <w:jc w:val="both"/>
        <w:rPr>
          <w:rFonts w:ascii="Arial" w:hAnsi="Arial" w:cs="Arial"/>
        </w:rPr>
      </w:pPr>
      <w:r>
        <w:rPr>
          <w:rFonts w:cs="Arial" w:ascii="Arial" w:hAnsi="Arial"/>
        </w:rPr>
        <w:t>Alec Small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7.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seven existing members of the Conduct Committee agreed to continue and no new nominations wer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Eve Lighthill</w:t>
        <w:tab/>
      </w:r>
    </w:p>
    <w:p>
      <w:pPr>
        <w:pStyle w:val="Normal"/>
        <w:ind w:left="720" w:hanging="0"/>
        <w:jc w:val="both"/>
        <w:rPr>
          <w:rFonts w:ascii="Arial" w:hAnsi="Arial" w:cs="Arial"/>
        </w:rPr>
      </w:pPr>
      <w:r>
        <w:rPr>
          <w:rFonts w:cs="Arial" w:ascii="Arial" w:hAnsi="Arial"/>
        </w:rPr>
        <w:t>Rodney Lighton</w:t>
      </w:r>
    </w:p>
    <w:p>
      <w:pPr>
        <w:pStyle w:val="Normal"/>
        <w:ind w:left="720" w:hanging="0"/>
        <w:jc w:val="both"/>
        <w:rPr>
          <w:rFonts w:ascii="Arial" w:hAnsi="Arial" w:cs="Arial"/>
        </w:rPr>
      </w:pPr>
      <w:r>
        <w:rPr>
          <w:rFonts w:cs="Arial" w:ascii="Arial" w:hAnsi="Arial"/>
        </w:rPr>
        <w:t>Jeff Morris</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rPr>
      </w:pPr>
      <w:r>
        <w:rPr>
          <w:rFonts w:cs="Arial" w:ascii="Arial" w:hAnsi="Arial"/>
        </w:rPr>
        <w:tab/>
        <w:t>Alex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7.6</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evin Comrie was retiring as a Shareholder.  Michael Newman and Sid Travers wished to stand again for election.  In addition Rodney Lighton and Jeff Morris wished to stand.  This meant that as there were four nominations for three posts there would have to be an election by secret ballo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ob Cooke coordinated the issuing of ballot papers where members were told that they could vote for one, two or three candida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Rhona Goldenfield assisted Bob Cooke in counting the ballot papers and the ballot resulted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Rodney Ligh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ing elected to serve as EBU Shareholders for the coming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7</w:t>
        <w:tab/>
        <w:t>Tournamen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ollowing Pat Buxton’s retirement Irene Davies automatically became Chairman of the Tournament Committee.  In addition Paul West and Susan Triggs would be joining the Committee.  Paul would have primary responsibility for revamping the organisation of the Novices Pairs events at the Manchester Congress.  Thus the new Tournament Committee would b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Celia Comri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Susan Triggs</w:t>
      </w:r>
    </w:p>
    <w:p>
      <w:pPr>
        <w:pStyle w:val="Normal"/>
        <w:ind w:left="720" w:hanging="720"/>
        <w:jc w:val="both"/>
        <w:rPr>
          <w:rFonts w:ascii="Arial" w:hAnsi="Arial" w:cs="Arial"/>
        </w:rPr>
      </w:pPr>
      <w:r>
        <w:rPr>
          <w:rFonts w:cs="Arial" w:ascii="Arial" w:hAnsi="Arial"/>
        </w:rPr>
        <w:tab/>
        <w:t>Paul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7.8</w:t>
        <w:tab/>
        <w:t>Handbook Edito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 would be continuing in her role as Handbook Editor which she had taken over at very short notice subsequent to the 2010 AGM.</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8</w:t>
        <w:tab/>
        <w:t>Approval of Draft MCBA Constitution 2011</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rPr>
        <w:tab/>
        <w:t>SDT explained that the New Bye-Laws of the English Bridge Union Ltd required every affiliated county to have its Constitution approved by the EBU.  Martin Pool was the nominated person who acted as “Gatekeeper” for the EBU Board of Directors in suggesting amendments of drafts which were submitted to hi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DT outlined the activity which had taken place since the AGM in 2010 with regard to producing a new constitution for the MCBA.</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On 2 July 2010 MJN had forwarded to Martin Pool our latest attempt at producing a new up-to-date constitution for MCBA to replace our existing Constitution which had not been amended since 1999.  This document had been produced by our Constitution Sub-Committee which coincidentally comprises our three shareholders, MJN, KC and SDT and had been formally approved at our AGM on 27 May 2010.  Martin Pool had kindly perused this document very promptly and on 4 July replied to MJN with some suggestions for amend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5 November 2010 our Constitution Sub-Committee met again to consider Martin Pool’s suggestions.  Some of these we had been happy to implement but others we were less happy abou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6 January 2011 an amended version was submitted to Martin Pool who replied with further comments on 11 January 201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DT outlined the items within the proposed new Constitution where the Constitution Sub-Committee were unhappy with Martin Pool’s suggested amend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llowing discussion at the MCBA Council meeting on 29 March 2011 it had been agreed that the Chairman should write to Martin Pool making the following observations and requesting that the amended Constitution which had been submitted on 6 January 2011 should be formally put before the Board for their consideration:-</w:t>
      </w:r>
    </w:p>
    <w:p>
      <w:pPr>
        <w:pStyle w:val="Normal"/>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b/>
          <w:color w:val="000000"/>
        </w:rPr>
        <w:t>1</w:t>
        <w:tab/>
      </w:r>
      <w:r>
        <w:rPr>
          <w:rFonts w:cs="Arial" w:ascii="Arial" w:hAnsi="Arial"/>
          <w:b/>
          <w:i/>
          <w:color w:val="000000"/>
        </w:rPr>
        <w:t>Section 2</w:t>
      </w:r>
      <w:r>
        <w:rPr>
          <w:rFonts w:cs="Arial" w:ascii="Arial" w:hAnsi="Arial"/>
          <w:i/>
          <w:color w:val="000000"/>
        </w:rPr>
        <w:t xml:space="preserve"> – we are mandated to insist on using the word “Bridge” rather than “Duplicate Bridge” although we might be willing to reach a compromise of “Contract Bridge” if this would assist the Board.</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rFonts w:ascii="Arial" w:hAnsi="Arial" w:cs="Arial"/>
          <w:color w:val="000000"/>
        </w:rPr>
      </w:pPr>
      <w:r>
        <w:rPr>
          <w:rFonts w:cs="Arial" w:ascii="Arial" w:hAnsi="Arial"/>
          <w:b/>
          <w:color w:val="000000"/>
        </w:rPr>
        <w:t>2</w:t>
        <w:tab/>
      </w:r>
      <w:r>
        <w:rPr>
          <w:rFonts w:cs="Arial" w:ascii="Arial" w:hAnsi="Arial"/>
          <w:b/>
          <w:i/>
          <w:color w:val="000000"/>
        </w:rPr>
        <w:t>Section 6.2 Notification of Annual General Meeting</w:t>
      </w:r>
      <w:r>
        <w:rPr>
          <w:rFonts w:cs="Arial" w:ascii="Arial" w:hAnsi="Arial"/>
          <w:i/>
          <w:color w:val="000000"/>
        </w:rPr>
        <w:t xml:space="preserve"> – there are a couple of members who have notified the Secretary that they do not have internet access.  The Secretary makes a point of sending out individual notifications of the AGM to these two members.  Other than that we consider that the present arrangements work well with the Secretary of each affiliated club receiving e-mail notification of the Agenda for the AGM at least two weeks in advance and the calendar on our website </w:t>
      </w:r>
      <w:hyperlink r:id="rId3">
        <w:r>
          <w:rPr>
            <w:rStyle w:val="InternetLink"/>
            <w:rFonts w:cs="Arial" w:ascii="Arial" w:hAnsi="Arial"/>
            <w:i/>
          </w:rPr>
          <w:t>www.lighton.btinternet.co.uk</w:t>
        </w:r>
      </w:hyperlink>
      <w:r>
        <w:rPr>
          <w:rFonts w:cs="Arial" w:ascii="Arial" w:hAnsi="Arial"/>
          <w:i/>
          <w:color w:val="000000"/>
        </w:rPr>
        <w:t xml:space="preserve"> has the date and venue of the AGM listed at least six months in advance.  The Manchester website is one of the most frequently updated county websites within the English Bridge Union and many members look at it regularly to see league results etc.  Especially since the introduction of P2P and the consequent drain on our financial resources it would be too costly to send out individual notifications to 1500 odd members and also very time consuming.</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b/>
          <w:color w:val="000000"/>
        </w:rPr>
        <w:t>3</w:t>
        <w:tab/>
      </w:r>
      <w:r>
        <w:rPr>
          <w:rFonts w:cs="Arial" w:ascii="Arial" w:hAnsi="Arial"/>
          <w:b/>
          <w:i/>
          <w:color w:val="000000"/>
        </w:rPr>
        <w:t>Schedule of Disciplinary Procedures</w:t>
      </w:r>
      <w:r>
        <w:rPr>
          <w:rFonts w:cs="Arial" w:ascii="Arial" w:hAnsi="Arial"/>
          <w:i/>
          <w:color w:val="000000"/>
        </w:rPr>
        <w:t xml:space="preserve"> – it is not necessary to have 3 separate committees (Conduct, Disciplinary &amp; Appeal).  Our present arrangements as set out in our draft are perfectly adequate and have stood the test of time over many years.  (Indeed in the past seven years our Conduct &amp; Disciplinary Committee has only been convened on two occa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n 15 April 2011 the Chairman – Kevin Comrie - had formally written to Martin Pool expressing these points and on 1 May 2011 Martin Pool had replied to him once again repeating his previous comments and also making some further sugges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AGM gave its authority for the Constitution Sub-Committee to continue its dialogue with the 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9</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t>The Status of the Manchester League and the EBU</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arbara Lewis had requested that this be discussed largely because of the enormous extra work which the introduction of P2P had placed upon the League Secretary, David Tattersall in running the Manchester league.  In particular there was a significant administrative burden in managing the payments to EBU of all league players especially for those who were not members of an affiliated Club or who played primarily within Merseyside &amp; Cheshire Bridge Association or Lancashire Bridge Association or Staffordshire &amp; Shropshire Bridge Assoc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DT felt that if the league were run outside the jurisdiction of the EBU that it would have to be run independently of MCBA.  He proposed two possible solutions:-</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inue to run the league but without the issue of Master Points.  However it was extremely unlikely the EBU would agree to this.</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ransfer the administration of the league to a new organisation completely independent of the MCBA.</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might save the county £500 per annum.  SDT also reported that from 2012 the EBU would relate the league to P2P.  He suggested that we wait and see what the EBU plans are from 2012.</w:t>
      </w:r>
      <w:r>
        <w:rPr>
          <w:rFonts w:cs="Arial" w:ascii="Arial" w:hAnsi="Arial"/>
          <w:color w:val="000000"/>
        </w:rPr>
        <w:t xml:space="preserve"> KC suggested that the matter be put back to next year to give time for further consideration and this was accepted by the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e meeting closed at 10:05 pm.</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hton.btinterne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8:00Z</dcterms:created>
  <dc:creator>Rce</dc:creator>
  <dc:description/>
  <dc:language>en-US</dc:language>
  <cp:lastModifiedBy>Toshiba</cp:lastModifiedBy>
  <cp:lastPrinted>2011-07-17T18:41:00Z</cp:lastPrinted>
  <dcterms:modified xsi:type="dcterms:W3CDTF">2011-07-21T06:28:00Z</dcterms:modified>
  <cp:revision>3</cp:revision>
  <dc:subject/>
  <dc:title>Manchester County Bridge Association</dc:title>
</cp:coreProperties>
</file>