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5 October 2011</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vin Comrie (Chairman), Michael Newman (Secretary), Joan Hinchliffe (Treasurer) Michael Byrne, Bob Cooke, Irene Davies, Barbara Lewis, Tean Porteus, Jeff Smith, Sid Travers,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hona Goldenfield, Eve Lighthill, Jeff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9 March 2011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fore the main business of the meeting commenced Clive Worthington was asked to report on the EBU Club Committee which he had attended on Tuesday 27 September 2011.  He reported that the Club Committee had 11 objectives which we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check that Clubs receive information correctly from the EBU.</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Providing feedback on the Club teacher programme and its effectiven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Consulting on Stratific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National Grading Schem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English Bridge – how relevant is the magazi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w:t>
        <w:tab/>
        <w:t>Provide views on EBU website and cont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w:t>
        <w:tab/>
        <w:t>Development of Club Focus – EBU On Line Journa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III</w:t>
        <w:tab/>
        <w:t>Exchange information on Best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X</w:t>
        <w:tab/>
        <w:t>Regulation of Laws &amp; Ethics Commit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X</w:t>
        <w:tab/>
        <w:t>Update the EBU Board on implementation of its polic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XI</w:t>
        <w:tab/>
        <w:t>Provide ideas on how to improve EBU servi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reported that he had five obsolete trophies in his loft.  These we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firmary Cup</w:t>
      </w:r>
    </w:p>
    <w:p>
      <w:pPr>
        <w:pStyle w:val="Normal"/>
        <w:ind w:left="720" w:hanging="720"/>
        <w:jc w:val="both"/>
        <w:rPr>
          <w:rFonts w:ascii="Arial" w:hAnsi="Arial" w:cs="Arial"/>
        </w:rPr>
      </w:pPr>
      <w:r>
        <w:rPr>
          <w:rFonts w:cs="Arial" w:ascii="Arial" w:hAnsi="Arial"/>
        </w:rPr>
        <w:tab/>
        <w:t>Infirmary Plate</w:t>
      </w:r>
    </w:p>
    <w:p>
      <w:pPr>
        <w:pStyle w:val="Normal"/>
        <w:ind w:left="720" w:hanging="720"/>
        <w:jc w:val="both"/>
        <w:rPr>
          <w:rFonts w:ascii="Arial" w:hAnsi="Arial" w:cs="Arial"/>
        </w:rPr>
      </w:pPr>
      <w:r>
        <w:rPr>
          <w:rFonts w:cs="Arial" w:ascii="Arial" w:hAnsi="Arial"/>
        </w:rPr>
        <w:tab/>
        <w:t>Huggill Trophy (old trophy recently found in Malcolm Robinson’s house)</w:t>
      </w:r>
    </w:p>
    <w:p>
      <w:pPr>
        <w:pStyle w:val="Normal"/>
        <w:ind w:left="720" w:hanging="720"/>
        <w:jc w:val="both"/>
        <w:rPr>
          <w:rFonts w:ascii="Arial" w:hAnsi="Arial" w:cs="Arial"/>
        </w:rPr>
      </w:pPr>
      <w:r>
        <w:rPr>
          <w:rFonts w:cs="Arial" w:ascii="Arial" w:hAnsi="Arial"/>
        </w:rPr>
        <w:tab/>
        <w:t>Intermediate Pairs trophy</w:t>
      </w:r>
    </w:p>
    <w:p>
      <w:pPr>
        <w:pStyle w:val="Normal"/>
        <w:ind w:left="720" w:hanging="720"/>
        <w:jc w:val="both"/>
        <w:rPr>
          <w:rFonts w:ascii="Arial" w:hAnsi="Arial" w:cs="Arial"/>
        </w:rPr>
      </w:pPr>
      <w:r>
        <w:rPr>
          <w:rFonts w:cs="Arial" w:ascii="Arial" w:hAnsi="Arial"/>
        </w:rPr>
        <w:tab/>
        <w:t>Maurice Blank Troph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fter a brief discussion it was agreed that these should stay in KC’s possession.  The Infirmary Cup and Plate might possibly be sold in future for the value of the silv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ohn Hassett’s team (Jeff Morris, John Holland and Bill Hirst) had reached the Quarter Finals of the 2011 Gold Cup where they would play Alexander Allfrey’s team which included Andrew Robson and Tony Forrester on Friday 9</w:t>
      </w:r>
      <w:r>
        <w:rPr>
          <w:rFonts w:cs="Arial" w:ascii="Arial" w:hAnsi="Arial"/>
          <w:vertAlign w:val="superscript"/>
        </w:rPr>
        <w:t>th</w:t>
      </w:r>
      <w:r>
        <w:rPr>
          <w:rFonts w:cs="Arial" w:ascii="Arial" w:hAnsi="Arial"/>
        </w:rPr>
        <w:t xml:space="preserve"> December in Peeb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had been a member of the team which won the prestigious Four Stars A Final of the Brighton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chester C (Michael Byrne, Michael Newman, Rhona &amp; Bernard Goldenfield) had reached the Final of the 2011 NICKO where they would play Coventry &amp; North Warwickshire 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erard Faulkner Seniors Knockout had been won by a team with three of its four members from MCBA – John Hassett, Jeff Morris &amp; John Holland together with Clive Owen from the North Ea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For the membership year 2012 – 2013 the EBU wished to know whether Manchester wished to change the levies charged for P2P.  After a discussion it was confirmed that for 2012 - 201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MCBA P2P fee would remain at its current level of 7p per sess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ty fee for Direct Members would be nil provided that the Direct Member is a member of an affiliated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C then proposed that the Club annual subscription to MCBA which was currently charged at £8 per affiliated club to be collected by the EBU on behalf of the MCBA should be abolished.  MJN considered that to reduce the income of MCBA by £80 per annum (10 affiliated Clubs x £8) was the economics of the madhouse especially in the context of rises in EBU entrance fees of in excess of 5% in the case of the Tollemache .  However his call for prudence was defeated and it was agreed that the EBU would be notified of the cessation of the £8 fee by the affiliated Clubs to MCB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ob Cooke in his role at Membership Secretary would formally notify the EBU of the fees to be charged for 2012 – 201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 also confirmed that Green Point events had been booked with the EBU for 2013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9 March 2013 at Altrincham Bridge Club</w:t>
      </w:r>
    </w:p>
    <w:p>
      <w:pPr>
        <w:pStyle w:val="Normal"/>
        <w:ind w:left="720" w:hanging="720"/>
        <w:jc w:val="both"/>
        <w:rPr>
          <w:rFonts w:ascii="Arial" w:hAnsi="Arial" w:cs="Arial"/>
        </w:rPr>
      </w:pPr>
      <w:r>
        <w:rPr>
          <w:rFonts w:cs="Arial" w:ascii="Arial" w:hAnsi="Arial"/>
        </w:rPr>
        <w:tab/>
        <w:t>Green Point Teams – Sunday 21 July 2013 at Altrincham Bridge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A spreadsheet prepared by the Treasurer was distributed showing the P2P income received in the year to date.  There had so far been a total of 26,564 player sessions held at the affiliated clubs which would give MCBA an income of £1,859.48 at 7 pence per player session.  The top four clubs in terms of number of player sessions were Altrincham, Manchester, Cheadle Hulme and Bramhal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It was agreed that at the end of the financial year for 2011 – 2012 that the Executive would review the finances of the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BC confirmed that the number of players registered under P2P in MCBA currently stood at 1541.  This was more than sufficient to ensure that the number of EBU shareholders to which Manchester was entitled remained at its current level of 3.  (Under P2P 1201 members were necessary in order to be eligible to have 3 EBU sharehold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Irene Davie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D circulated the minutes of the Tournament Committee from October 2011.  In particular appreciation was expressed at Irene’s marketing efforts resulting in an increased entry to the Goldstone Trophy from 5 teams in 2010 – 2011 to 14 for 2011 - 201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venues and directors had been booked.  Stanley Blaiwais would be directing the Intermediate Pairs on Sunday 6</w:t>
      </w:r>
      <w:r>
        <w:rPr>
          <w:rFonts w:cs="Arial" w:ascii="Arial" w:hAnsi="Arial"/>
          <w:vertAlign w:val="superscript"/>
        </w:rPr>
        <w:t>th</w:t>
      </w:r>
      <w:r>
        <w:rPr>
          <w:rFonts w:cs="Arial" w:ascii="Arial" w:hAnsi="Arial"/>
        </w:rPr>
        <w:t xml:space="preserve"> November, Mike Amos would be directing the Ben Franks on Sunday 4</w:t>
      </w:r>
      <w:r>
        <w:rPr>
          <w:rFonts w:cs="Arial" w:ascii="Arial" w:hAnsi="Arial"/>
          <w:vertAlign w:val="superscript"/>
        </w:rPr>
        <w:t>th</w:t>
      </w:r>
      <w:r>
        <w:rPr>
          <w:rFonts w:cs="Arial" w:ascii="Arial" w:hAnsi="Arial"/>
        </w:rPr>
        <w:t xml:space="preserve"> December and David Stevenson and Jeff Smith would be directing the Congress o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KC handed out copies of the 2012 Congress Brochure.  Joan Hinchliffe had designed the brochure and the photographs had been taken by Alan Hinchliffe.  KC had printed off the brochures on his own printer.  Paul West expects to have no trouble in getting 10 tables for each of the newcomers ev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On Sunday 10 July 2011 the National Finals for the 2010 winners of the inter-county teams of eight leagues were held at West Midlands Bridge Club in Solihull.  The A team finally won this event at the fifth attempt (having appeared in every final since the inception of the event in 2007) finishing 8VPs ahead of Surrey.  Congratulations to Rhona &amp; Bernard Goldenfield, Alan &amp; Kath Nelson, Michael Newman &amp; Alec Smalley and David Debbage &amp; John Hassett.</w:t>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1 Presidents’ Cup was held on 16 - 17 July at Sheffield Bridge Club.  Manchester had won the event in 2009 &amp; 2010 but finished a very poor 5</w:t>
      </w:r>
      <w:r>
        <w:rPr>
          <w:rFonts w:cs="Arial" w:ascii="Arial" w:hAnsi="Arial"/>
          <w:vertAlign w:val="superscript"/>
        </w:rPr>
        <w:t>th</w:t>
      </w:r>
      <w:r>
        <w:rPr>
          <w:rFonts w:cs="Arial" w:ascii="Arial" w:hAnsi="Arial"/>
        </w:rPr>
        <w:t xml:space="preserve"> out of 10 teams. The team was</w:t>
      </w:r>
      <w:r>
        <w:rPr>
          <w:rFonts w:cs="Arial" w:ascii="Arial" w:hAnsi="Arial"/>
          <w:color w:val="FF0000"/>
          <w:sz w:val="27"/>
          <w:szCs w:val="27"/>
        </w:rPr>
        <w:t xml:space="preserve"> </w:t>
      </w:r>
      <w:r>
        <w:rPr>
          <w:rFonts w:cs="Arial" w:ascii="Arial" w:hAnsi="Arial"/>
        </w:rPr>
        <w:t>Gary Hyett &amp; Raymond Semp, Peter Jones &amp; David Audley (both days), Mark Halliwell &amp; Mike Ardron, Leslie Klein &amp; David Barton (Saturday) and Alec Smalley &amp; Tom Slater, Kath &amp; Alan Nelson (Sunday).  The Nelsons were our best pair on the Butler scores.</w:t>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b/>
        </w:rPr>
        <w:t>Derbyshire match</w:t>
      </w:r>
      <w:r>
        <w:rPr>
          <w:rFonts w:cs="Arial" w:ascii="Arial" w:hAnsi="Arial"/>
        </w:rPr>
        <w:t xml:space="preserve">  Congratulations to the Manchester team of Dave Matthews (Captain) &amp; Ann Thornton, John Fitzgerald &amp; Gillian McMullan, Graham Winn &amp; Susan Triggs, Michael Wymer &amp; George Leigh, Ron &amp; Jeanne Bayley, Lance Bloohn &amp; Karen Sandler who won the annual Derbyshire vs Manchester match held on Sunday 18th September at Manchester Bridge Club enabling Manchester to retain the trophy that they won last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22nd October.</w:t>
        <w:br/>
      </w:r>
    </w:p>
    <w:p>
      <w:pPr>
        <w:pStyle w:val="Normal"/>
        <w:ind w:left="720" w:hanging="0"/>
        <w:jc w:val="both"/>
        <w:rPr/>
      </w:pPr>
      <w:r>
        <w:rPr>
          <w:rFonts w:cs="Arial" w:ascii="Arial" w:hAnsi="Arial"/>
        </w:rPr>
        <w:t>Manchester failed to win the A Division of the Northern League for the first time in six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B Division Manchester finished 31 VPs behind Yorkshi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 Division Manchester won by the enormous margin of 69 VPs from Lancashire and Yorkshire NW.  Well done to Kevin &amp; Celia Comrie, Steven Ward &amp; Chris Hine, Lance Bloohn &amp; Roger Hopton, and Irene Davies &amp; Haidee Tattersall who all played in the final round at Bradford.</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Tean Porteus)</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TP reported that </w:t>
      </w:r>
      <w:r>
        <w:rPr>
          <w:rFonts w:cs="Arial" w:ascii="Arial" w:hAnsi="Arial"/>
          <w:lang w:eastAsia="en-US"/>
        </w:rPr>
        <w:t xml:space="preserve">David Tattersall had been very helpful in the handover. 93 teams had begun the new season including 9 new teams.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A discussion took place about the merits of a team (Finesse) being granted a sabbatical.  TP explained that David Tattersall had made this decision before she took over as League Secretary and felt that it would be inappropriate to overrule the decision.</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BL raised the question of seating rights for 32 board matches in the Higson Cup compared to the Merville Goldstone Trophy.  It was agreed to amend the rules for the Higson Cup to be in line with those in operation for the Merville Goldstone Trophy.</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In RG’s absence MJN reported that in the GP Swiss Teams held on Sunday 24 July 2011 there had been a capacity attendance of 25 teams.  The event had been won by a team from Lancashire.  David Stevenson had directed the event and a profit of £430 had been mad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ame venue had been booked for the 2012 events – Swiss Pairs on Saturday 10 March 2012 and Swiss Teams on Sunday 22 July 2012.  David Stevenson would again dire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w:t>
        <w:tab/>
        <w:t>Chairman of Selectors (Barbara Lewi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BL reported that the new selection committee had met on Wednesday 8 June 2011, Thursday 28 July 2011 and Tuesday 20 September to select teams for rounds II, III and IV of the Northern League (Round I having been selected by the previous committee), the Derbyshire match and the Tollemache.  Their main objective had been to pick the best teams available although in the case of the C team there was a more varied remit in order to give as many pairs as possible a chance of representing the county resulting in 13 pairs being picked for the four C team match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For the A and B teams in the final round of matches we tried to pick the best team available in order to catch up the leaders Merseyside &amp; Cheshire in the A Division and Yorkshire in the B Division.  The best performance by the B team was in Round III which was why we gave priority to those pairs for Round IV.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suggested that the selectors should make greater enquiries regarding availability of players before the selectors meeting took place in order to reduce the number of changes made between the meeting and the matches taking pla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the Tollemache the Selectors had decided to pick just four pairs as this policy had been successful in the qualifying rounds in both 2009 and 2010 and made the role of captaining the event a much more straightforward rol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lectors had received some criticism of their selections although in one case the person concerned had subsequently submitted a full apology.  The meeting confirmed that the selectors remit should remain “</w:t>
      </w:r>
      <w:r>
        <w:rPr>
          <w:rFonts w:cs="Arial" w:ascii="Arial" w:hAnsi="Arial"/>
          <w:b/>
        </w:rPr>
        <w:t>that the MCBA Selectors be allowed to continue to pick the best team availabl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 in JKM’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d Travers had attended the AGM of the EBU held in London on Wednesday 5</w:t>
      </w:r>
      <w:r>
        <w:rPr>
          <w:rFonts w:cs="Arial" w:ascii="Arial" w:hAnsi="Arial"/>
          <w:vertAlign w:val="superscript"/>
        </w:rPr>
        <w:t>th</w:t>
      </w:r>
      <w:r>
        <w:rPr>
          <w:rFonts w:cs="Arial" w:ascii="Arial" w:hAnsi="Arial"/>
        </w:rPr>
        <w:t xml:space="preserve"> October 2011.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T reported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ate of P2P for 2012 – 2013 would be raised by 2 pence to 33 p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vertising revenue in English Bridge was significantly down from previous years.  For October 32,500 magazines had been prin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ridge Great Britain would be breaking up with one result being that the final rounds of the Gold Cup would no longer be held in Peebles in future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s major priority in the coming year would be to try and succeed in gaining recognition as a Charity following Hitchin Bridge Club’s successful appl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xt shareholders meeting would be on Wednesday 18 April 201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3.13</w:t>
        <w:tab/>
        <w:t>Schools, Youth &amp; Teachers Liaison (Jeff Morr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report received in JKM’s absence.</w:t>
      </w:r>
    </w:p>
    <w:p>
      <w:pPr>
        <w:pStyle w:val="Normal"/>
        <w:ind w:left="720" w:hanging="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Hosting of Presidents Cup 2012</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Manchester Bridge Club had initially been approached to host the President’s Cup in 2012 but the price quoted had been too high.  Larkhill Bridge Club in Timperley had expressed an interest in holding the event on behalf of MCBA and Rhona Goldenfield had visited the premises and been very favourably impress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Larkhill Bridge Club be agreed as the host club.  Clive Worthington offered 20 BridgeMates from Trafford Bridge Club subject to the Committee of Trafford being in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w:t>
        <w:tab/>
        <w:t>Any Other Bus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7 March 2012 at 2:00 pm – venue to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0:00Z</dcterms:created>
  <dc:creator>Rce</dc:creator>
  <dc:description/>
  <cp:keywords/>
  <dc:language>en-US</dc:language>
  <cp:lastModifiedBy>Michael Newman</cp:lastModifiedBy>
  <cp:lastPrinted>2011-11-30T00:04:00Z</cp:lastPrinted>
  <dcterms:modified xsi:type="dcterms:W3CDTF">2011-11-30T00:05:00Z</dcterms:modified>
  <cp:revision>94</cp:revision>
  <dc:subject/>
  <dc:title>Manchester County Bridge Association</dc:title>
</cp:coreProperties>
</file>