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7 March 2012</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Kevin Comrie (Chairman), Michael Newman (Secretary), Joan Hinchliffe (Treasurer),</w:t>
      </w:r>
    </w:p>
    <w:p>
      <w:pPr>
        <w:pStyle w:val="Normal"/>
        <w:rPr/>
      </w:pPr>
      <w:r>
        <w:rPr>
          <w:rFonts w:cs="Arial" w:ascii="Arial" w:hAnsi="Arial"/>
        </w:rPr>
        <w:t xml:space="preserve">Michael Byrne, Bob Cooke, Irene Davies, Peter Dawson, Rhona Goldenfield, </w:t>
      </w:r>
    </w:p>
    <w:p>
      <w:pPr>
        <w:pStyle w:val="Normal"/>
        <w:rPr>
          <w:rFonts w:ascii="Arial" w:hAnsi="Arial" w:cs="Arial"/>
        </w:rPr>
      </w:pPr>
      <w:r>
        <w:rPr>
          <w:rFonts w:cs="Arial" w:ascii="Arial" w:hAnsi="Arial"/>
        </w:rPr>
        <w:t xml:space="preserve">John Holland, Barbara Lewis, Eve Lighthill, Jeff Morris, Tean Porteus, Sid Travers, </w:t>
      </w:r>
    </w:p>
    <w:p>
      <w:pPr>
        <w:pStyle w:val="Normal"/>
        <w:rPr>
          <w:rFonts w:ascii="Arial" w:hAnsi="Arial" w:cs="Arial"/>
        </w:rPr>
      </w:pPr>
      <w:r>
        <w:rPr>
          <w:rFonts w:cs="Arial" w:ascii="Arial" w:hAnsi="Arial"/>
        </w:rPr>
        <w:t>Paul West,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5 October 2011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w:t>
        <w:tab/>
        <w:t>Training and Development of Tournament Director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e Secretary had previously circulated notes from Peter Dawson dated 10 March and 20 March outlining the background to this item.</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Peter Dawson explained that currently the EBU has two qualifications for Tournament Directors, namely a Club Directors Certificate and a County Tournament Directors Certificate.  MCBA currently has no active County Tournament Director given that the two we use most often are David Stevenson who is affiliated to Merseyside &amp; Cheshire and Jeff Smith who although an Associate Member of MCBA has primary allegiance to Lancashi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D suggested that the 10 affiliated clubs be approached to find out what tournament directors they have and establish those who would welcome further training.  Those interested should be scheduled to initially shadow the main TD at County events like the Gazette Trophy before progressing to directing County events themselves.  A decision would then be made on who to put forward to take the County Directors Certificate.  It was agreed that there tended to be more contentious rulings to be made at County level than at Club level.  Payment would only be made after qualification as a County Director, not during train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One advantage of training more local County Directors would be a reduction in the travelling expenses paid out by MCBA to directors such as Mike Amos who drove a lot of miles to direct MCBA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4</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numPr>
          <w:ilvl w:val="1"/>
          <w:numId w:val="1"/>
        </w:numPr>
        <w:rPr>
          <w:rFonts w:ascii="Arial" w:hAnsi="Arial" w:cs="Arial"/>
          <w:b/>
          <w:b/>
        </w:rPr>
      </w:pPr>
      <w:r>
        <w:rPr>
          <w:rFonts w:cs="Arial" w:ascii="Arial" w:hAnsi="Arial"/>
          <w:b/>
        </w:rPr>
        <w:t xml:space="preserve">Chairman (Kevin Comrie):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Many congratulations to Michael Byrne and Mike Bell who won the major invitational tournament of the year, The Lederer, at the Young Chelsea Bridge Club on the weekend of 19-20th November.  They played every board, with team-mates Espen Erichsen/Norman Selway on the Saturday and Martin Jones/Neil Rosen on the Sunday.  This is their first victory, and Mike Bell's debut in the event, Michael Byrne having played in 2001 and 2002 as part of an England junior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2011 Gold Cup John Hassett’s team (Jeff Morris, John Holland and Bill Hirst) reached the Quarter Fin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2011 NICKO Manchester B (Michael Byrne, Michael Newman, Bernard and Rhona Goldenfield) reached the final before losing to Coventry &amp; North Warwickshire 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hn Holland had played in the team which finished third in the Premier League and in January had won the European Seniors trials in partnership with Gunnar Hallberg qualifying to represent England in the European Seniors event in June.  The following week John completed a treble of memorable wins when he was a member of the winning team in the Swiss Teams Congress in Hinckl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ll done to Eddie Thornton-Chan and Ben Beever who had won the Ben Franks on Sunday 4 December.  The other qualifiers for the Corwen Trophy were Michael Byrne &amp; Michael Newman, John Hassett &amp; Jeff Morris and Raymond Semp &amp; Ken Hasse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ll done to the Manchester Tollemache team (Michael Byrne &amp; Michael Newman, Gary Hyett &amp; Rodney Lighton, John Hassett &amp; Jeff Morris, Bill Hirst &amp; Bernard Goldenfield) who in November won their nine team qualifying group.  In the final in February a team weakened by injury and holidays had then done respectably to finish fourth behind Middlesex, the North East and Cambs &amp; Hunts.  On each occasion Michael Byrne &amp; Michael Newman were the best Manchester pair in the Butler ranking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gratulations to Michael Newman and Michael Byrne who had own the Manchester Green Point Pairs event on Saturday 10</w:t>
      </w:r>
      <w:r>
        <w:rPr>
          <w:rFonts w:cs="Arial" w:ascii="Arial" w:hAnsi="Arial"/>
          <w:vertAlign w:val="superscript"/>
        </w:rPr>
        <w:t>th</w:t>
      </w:r>
      <w:r>
        <w:rPr>
          <w:rFonts w:cs="Arial" w:ascii="Arial" w:hAnsi="Arial"/>
        </w:rPr>
        <w:t xml:space="preserve"> March after playing all but one of the top eight pai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gratulations to Sinead Bird &amp; Sarah O’Connor who had become the first female pair to be selected for the Under 25 team.  They had played in the White House Tournament in Amsterdam where England had finished 5</w:t>
      </w:r>
      <w:r>
        <w:rPr>
          <w:rFonts w:cs="Arial" w:ascii="Arial" w:hAnsi="Arial"/>
          <w:vertAlign w:val="superscript"/>
        </w:rPr>
        <w:t>th</w:t>
      </w:r>
      <w:r>
        <w:rPr>
          <w:rFonts w:cs="Arial" w:ascii="Arial" w:hAnsi="Arial"/>
        </w:rPr>
        <w:t xml:space="preserve"> out of 24 te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vin thanked all those who had contributed to the smooth running of the Ben Franks, The Manchester Congress, The Gazette Trophy, The Cantor Cup and the Green Point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thing significant to report.  MJN would be attending the EBU Shareholders Meeting on Wednesday 18 April with Rodney Ligh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3</w:t>
        <w:tab/>
        <w:t>Treasurer (Joan Hinchliff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JH circulated a spreadsheet which showed the P2P income received in the year to date.  There had so far been a total of 38,572 player sessions held at the affiliated clubs which would give MCBA an income of £2,700.04 at 7 pence per player session.  The top four clubs in terms of number of player sessions were Altrincham, Cheadle Hulme, Manchester, and Trafford.  Additional income from the EBU was £109.28 resulting in total income for the year of £2,809.32.  This compared with an income figure of over £3,770 in the year 2009 – 2010 the last before P2P was introduc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BC confirmed that the number of players registered under P2P in MCBA currently stood at 1480 (down from 1541 at the last Council meeting in October).  This was more than sufficient to ensure that the number of EBU shareholders to which Manchester was entitled remained at its current level of 3.  (Under P2P 1201 members were necessary in order to be eligible to have 3 EBU shareholders.)</w:t>
      </w:r>
    </w:p>
    <w:p>
      <w:pPr>
        <w:pStyle w:val="Normal"/>
        <w:rPr>
          <w:rFonts w:ascii="Arial" w:hAnsi="Arial" w:cs="Arial"/>
          <w:b/>
          <w:b/>
        </w:rPr>
      </w:pPr>
      <w:r>
        <w:rPr>
          <w:rFonts w:cs="Arial" w:ascii="Arial" w:hAnsi="Arial"/>
          <w:b/>
        </w:rPr>
        <w:tab/>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340</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5</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9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4</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480</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re were also 75 Associate Members of the Associ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Clive Worthington felt that MCBA should make more effort to get disaffiliated clubs to rejoin the EBU.  It was agreed that Kevin would write to the EBU to suggest an Associate Members category for Club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w:t>
        <w:tab/>
        <w:t>Tournament Secretary (Irene Davies)</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 xml:space="preserve">Merville Goldstone Trophy – 14 teams had entered the competition which was largely due to ID marketing the event extensively.  Some teams expressed disquiet over 32 board matches in the first round.  It was agreed that except when both captains wished to play 32 boards in Round I that matches in this round would be limited to 24 boar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Intermediate Pairs had been held on Sunday 6 November.  32 pairs had competed.  The North South winners were Graham Winn &amp; Susan Triggs while the East West winners were Michael Coop &amp; Nicholas Greer.  A profit of approximately £70 was made.  The entry was a big increase on the 19 pairs from the 2010 event.  In view of the success of the event ID proposed that MCBA would revert to having two intermediate pairs events next year, one in November and one in June.  Council agreed to this sugges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Ben Franks had been held on Sunday 4 December.  27 pairs had competed which was the highest entry since 2004.  Profit was very low as over £200 was distributed in prizes and Mike Amos the TD had travelled from Wales which added to costs.  There had been a problem with the room for this event as it was not ready to be used for Bridge until just before the event started.  The Grace Church use Manchester Bridge Club on a Sunday morning and they are slow to leave and they have the room laid out lecture style so the transformation is time consuming and has to be accomplished by volunteers.  MBC are to be asked to have a plan in place for 201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Gazette Cup had been held on Sunday 29 January.  The event had been won by Manchester A (Kath &amp; Alan Nelson, Michael Byrne &amp; Michael Newman, Gary Hyett &amp; Rodney Lighton, Jeff Morris &amp; John Hassett).  However the turnout of only six teams was very disappointing (Manchester – A, B &amp; C team, Cheadle Hulme – A &amp; B team, Altrincham).  Bramhall had originally planned to enter a team but this had not materialised.  Prestbury and Trafford had also failed to find a team while Altrincham had originally intended to send two or three teams.  The low turnout together with paying for two Tournament Directors meant that the event made a loss of £140.  ID proposed that the 2012 event be but back by one week to 3 February to allow one more week to build entries after the Manchester Congress.  Council agreed to this suggestion.</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The Cantor Cup for novices had been held on Sunday 26 February.  29 pairs had competed and the event had been won by Margaret Elliot and Mavis White.  This was the highest number of entrants since 2008.  Members of the Cantor family attended to present prizes.  Irene thanked Paul West for his work at Larkhill in drumming up suppor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roposal was made that the County should revert from 2013 to paying the costs of the final of the Merville Goldstone Trophy so that spectators could attend at a club to watch.  This was voted on and agreed.  (This used to be the case but had been suspended when entries dropped to a very low level a couple of years a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D thanked Barbara Lewis for her help during her first year as Tournament Secretary and also submitted a draft calendar for 2012 –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2012 Congress had been a great success.  Paul West was thanked for his efforts in recruiting players to the newcomers events the Progress Cup and Kevin Comrie Trophy.  The Congress had made a profit of £41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KC explained that the Renaissance Hotel were not renewing their lease for 2013.  The Management of the Renaissance had offered MCBA the use of the Marriott Victoria &amp; Albert Hotel, Water Street, Manchester, M3 4JQ for the congress to be held on 5 &amp; 6 January 2013.  The price would be comparable to that charged for the Renaissance.  Approximately 45 tables would be available.  KC had agreed that a deposit of £500 would be paid at the beginning of the new financial year in April.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KC also announced that he would be stepping down as Congress Secretary.  Kevin had been the brainchild behind the introduction of the Congress in 2000 and had organised all 13 congresses which had taken place from 2000 to 2012.  Irene Davies had agreed to take over the role of Congress Secretary from 2012 – 2013 but would work in tandem with Kevin for the organisation of the 2013 Congre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new brochure for the congress would need to be produced with map and directions for the Marriott Victoria &amp; Albert hotel.</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4.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b/>
      </w:r>
      <w:r>
        <w:rPr>
          <w:rFonts w:cs="Arial" w:ascii="Arial" w:hAnsi="Arial"/>
          <w:b/>
        </w:rPr>
        <w:t>Tollemache</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 had won their qualifying heat of the Tollemache held over the weekend of 26 – 27 November 2011.  Congratulations to Michael Byrne &amp; Michael Newman, Gary Hyett &amp; Rodney Lighton, John Hassett &amp; Jeff Morris and Bill Hirst &amp; Bernard Goldenfield.  In the final held over the weekend of 11 – 12 February 2012 the Manchester team was significantly weakened by injury and holidays but finished a creditable fourth behind Middlesex, The North East and Cambs &amp; Hunts.</w:t>
      </w:r>
    </w:p>
    <w:p>
      <w:pPr>
        <w:pStyle w:val="Normal"/>
        <w:ind w:left="720" w:hanging="720"/>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2012 Presidents’ Cup will be held on 30 June - 1 Ju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Northern Bridge League Review Meeting held in Bradford on Thursday 4 November 2011 the following dates were agreed for 2012 (all Saturdays):</w:t>
      </w:r>
    </w:p>
    <w:p>
      <w:pPr>
        <w:pStyle w:val="Normal"/>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3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erbyshire Mat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nnual match against Derbyshire would take place on Sunday 16 Septembe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b/>
        </w:rPr>
        <w:t>4.8</w:t>
        <w:tab/>
        <w:t>League Secretary (Tean Porteus)</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 xml:space="preserve">TP reported that the League was running smoothly with all matches scheduled to be completed by 30 April.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Higson Cup would be an 8 team final on Sunday 29 April and the Higson Plate would be a 9 team final on the same d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93 teams had started the League season and only one (Manchester J) had withdrawn.</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TP made the following recommendations:-</w:t>
      </w:r>
    </w:p>
    <w:p>
      <w:pPr>
        <w:pStyle w:val="Normal"/>
        <w:jc w:val="both"/>
        <w:rPr>
          <w:rFonts w:ascii="Arial" w:hAnsi="Arial" w:cs="Arial"/>
        </w:rPr>
      </w:pPr>
      <w:r>
        <w:rPr>
          <w:rFonts w:cs="Arial" w:ascii="Arial" w:hAnsi="Arial"/>
        </w:rPr>
      </w:r>
    </w:p>
    <w:p>
      <w:pPr>
        <w:pStyle w:val="Normal"/>
        <w:numPr>
          <w:ilvl w:val="0"/>
          <w:numId w:val="2"/>
        </w:numPr>
        <w:ind w:left="1440" w:hanging="720"/>
        <w:jc w:val="both"/>
        <w:rPr>
          <w:rFonts w:ascii="Arial" w:hAnsi="Arial" w:cs="Arial"/>
        </w:rPr>
      </w:pPr>
      <w:r>
        <w:rPr>
          <w:rFonts w:cs="Arial" w:ascii="Arial" w:hAnsi="Arial"/>
        </w:rPr>
        <w:t xml:space="preserve">League monies should in future years be paid directly to the Treasurer.  Existing teams would be given a deadline by which to pay but there would be more leeway for new teams to pay.  </w:t>
      </w:r>
    </w:p>
    <w:p>
      <w:pPr>
        <w:pStyle w:val="Normal"/>
        <w:jc w:val="both"/>
        <w:rPr>
          <w:rFonts w:ascii="Arial" w:hAnsi="Arial" w:cs="Arial"/>
        </w:rPr>
      </w:pPr>
      <w:r>
        <w:rPr>
          <w:rFonts w:cs="Arial" w:ascii="Arial" w:hAnsi="Arial"/>
        </w:rPr>
      </w:r>
    </w:p>
    <w:p>
      <w:pPr>
        <w:pStyle w:val="Normal"/>
        <w:numPr>
          <w:ilvl w:val="0"/>
          <w:numId w:val="2"/>
        </w:numPr>
        <w:ind w:left="1440" w:hanging="720"/>
        <w:jc w:val="both"/>
        <w:rPr/>
      </w:pPr>
      <w:r>
        <w:rPr>
          <w:rFonts w:cs="Arial" w:ascii="Arial" w:hAnsi="Arial"/>
        </w:rPr>
        <w:t>Investigate whether it is possible to have the team/results database held centrally so it can be updated by persons in addition to the League Secretary</w:t>
      </w:r>
    </w:p>
    <w:p>
      <w:pPr>
        <w:pStyle w:val="Normal"/>
        <w:jc w:val="both"/>
        <w:rPr>
          <w:rFonts w:ascii="Arial" w:hAnsi="Arial" w:cs="Arial"/>
        </w:rPr>
      </w:pPr>
      <w:r>
        <w:rPr>
          <w:rFonts w:cs="Arial" w:ascii="Arial" w:hAnsi="Arial"/>
        </w:rPr>
      </w:r>
    </w:p>
    <w:p>
      <w:pPr>
        <w:pStyle w:val="Normal"/>
        <w:numPr>
          <w:ilvl w:val="0"/>
          <w:numId w:val="2"/>
        </w:numPr>
        <w:ind w:left="1440" w:hanging="720"/>
        <w:jc w:val="both"/>
        <w:rPr>
          <w:rFonts w:ascii="Arial" w:hAnsi="Arial" w:cs="Arial"/>
        </w:rPr>
      </w:pPr>
      <w:r>
        <w:rPr>
          <w:rFonts w:cs="Arial" w:ascii="Arial" w:hAnsi="Arial"/>
        </w:rPr>
        <w:t>The role was very large for one person and could perhaps be split up:-</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The Higson Cup and Plate can quite easily be separated from the League and would take some of the burden away from the main role.</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It would be better if disputes were resolved by a more expert panel rather than the League Secretary.</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Dealing with new teams/promotions and keeping the contact details/team members up to date.  Ensuring that all players are members of appropriate clubs or to pay the extra £6 affiliation fee if not.  Possibly best done by the Membership Secret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Green Point Pairs on Saturday 10 March had made a profit of £417.  Unfortunately there had been a last minute withdrawal which meant that RG and Bernard also had to withdraw to avoid having a half table.  On some previous occasions there was a reserve pair living locally available but it had not been possible this year to recruit a reserv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10</w:t>
        <w:tab/>
        <w:t>Chairman of Selectors (Barbara Lew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 xml:space="preserve">No selection meetings had taken place since the October Council meeting.  BL identified one problem which was that some pairs selected for Northern League matches had subsequently been found to have holiday or other commitments.  BL proposed that before the 2012 Northern League match selections were made that the selectors should endeavour to ascertain the availability of all pairs on the pool lis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L thanked the Match Secretary for all his e-mails and telephone calls to find pairs for Northern League matches often at the last min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4.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JM continued to edit the MCBA summary of achievement for the six annual issues of English Bridg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2</w:t>
        <w:tab/>
        <w:t>EBU Sharehold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re had been no Shareholders meeting since the last Council meeting in Octobe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13</w:t>
        <w:tab/>
        <w:t>Schools, Youth &amp; Teachers Liaison (Jeff Morr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re had been fewer activities in youth bridge in recent months.  The EBU had cancelled the Arnott Davidson Trophy.  A minibus had been hired to take eight schoolchildren from Manchester Grammar to the Young Bridge Challenge held in Loughborough.  The Manchester University Bridge Club had won a match in the Portland Bowl and the University had also established a permanent presence in Freshers Week.  A promotion on MiniBridge had been held at St Bedes School.</w:t>
      </w:r>
    </w:p>
    <w:p>
      <w:pPr>
        <w:pStyle w:val="Normal"/>
        <w:ind w:left="720" w:hanging="720"/>
        <w:jc w:val="both"/>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4.14</w:t>
        <w:tab/>
        <w:t>EBU Club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Clive Worthington had attended a meeting of the EBU Club Committee on Friday 23 March.  One of the issues raised was that the EBU were planning to move from Aylesbury to a smaller headquarters in the near future.  The Club Committee were also pleased with the way in which the National Grading Scheme was working in the early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5</w:t>
        <w:tab/>
        <w:t>Structure of Northern League in 2012</w:t>
      </w:r>
    </w:p>
    <w:p>
      <w:pPr>
        <w:pStyle w:val="Normal"/>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 xml:space="preserve">At the Northern Bridge League Review Meeting held in Bradford on Thursday 4 November 2011 it had been provisionally agreed that Manchester would agree to select two teams for the A Division of the Northern League. This had been done as the price to pay for getting Lancashire to agree to revert to playing in the A Division on four Saturdays rather than the three played in 2011.  Yorkshire had also agreed to field a second team in the A Divis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several members of Council felt that the difficulties of selecting a second team had not been fully thought through.  A debate ensued and a vote was taken which resulted in Manchester deciding to reverse the decision taken at the Review Meeting and revert to only fielding one team in the A Division.  The Secretary would advise Bernard Kaye who was the Northern League Co-ordinator of this decisio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w:t>
        <w:tab/>
        <w:t>Postal Order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It was agreed that Postal Orders would no longer be accepted in payment of entry fees for the league and cup as at the start of the season some Postal Orders had gone astray resulting in MCBA suffering a loss of £60.</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tab/>
        <w:t>Proposal for Training of County Player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Michael Byrne raised this item explaining that the county does not do much to train its better players so that we have a stronger pool from which to choose pairs for Northern League matches or the Tollemache.  With Council’s permission he wished to approach top players such as Brian Senior or Jason Hackett to see if they would be available to give seminars to those who were interested.  Council agreed to this idea in principle and MGB would obtain costings. However there would need to be a further debate by the Executive at a later date to give more definition to how it was envisaged that the proposal could work in practice including whether the county should subsidise the seminar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8</w:t>
        <w:tab/>
        <w:t>Hosting of Presidents Cup 2012</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Due to the date of the Presidents Cup being changed Larkhill Bridge Club were unable to host on the revised date and MCBA would not now be hosting the event.  It was agreed that we should try and get the event in 2013.</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9</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0</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Tuesday 30 October 2012 at 2:00 pm, Manchester Bridge Club.</w:t>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30:00Z</dcterms:created>
  <dc:creator>Rce</dc:creator>
  <dc:description/>
  <cp:keywords/>
  <dc:language>en-US</dc:language>
  <cp:lastModifiedBy>Michael Newman</cp:lastModifiedBy>
  <cp:lastPrinted>2009-12-10T12:35:00Z</cp:lastPrinted>
  <dcterms:modified xsi:type="dcterms:W3CDTF">2012-04-29T19:52:00Z</dcterms:modified>
  <cp:revision>82</cp:revision>
  <dc:subject/>
  <dc:title>Manchester County Bridge Association</dc:title>
</cp:coreProperties>
</file>