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ouncil Meeting </w:t>
      </w:r>
    </w:p>
    <w:p>
      <w:pPr>
        <w:pStyle w:val="Normal"/>
        <w:jc w:val="center"/>
        <w:rPr>
          <w:rFonts w:ascii="Arial" w:hAnsi="Arial" w:cs="Arial"/>
          <w:b/>
          <w:b/>
          <w:sz w:val="28"/>
          <w:szCs w:val="28"/>
        </w:rPr>
      </w:pPr>
      <w:r>
        <w:rPr>
          <w:rFonts w:cs="Arial" w:ascii="Arial" w:hAnsi="Arial"/>
          <w:b/>
          <w:sz w:val="28"/>
          <w:szCs w:val="28"/>
        </w:rPr>
        <w:t>Held on Tuesday 30 October 2012</w:t>
      </w:r>
    </w:p>
    <w:p>
      <w:pPr>
        <w:pStyle w:val="Normal"/>
        <w:jc w:val="center"/>
        <w:rPr>
          <w:rFonts w:ascii="Arial" w:hAnsi="Arial" w:cs="Arial"/>
          <w:b/>
          <w:b/>
        </w:rPr>
      </w:pPr>
      <w:r>
        <w:rPr>
          <w:rFonts w:cs="Arial" w:ascii="Arial" w:hAnsi="Arial"/>
          <w:b/>
          <w:sz w:val="28"/>
          <w:szCs w:val="28"/>
        </w:rPr>
        <w:t>At Manchester Bridge Club</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Kevin Comrie (Chairman), Michael Newman (Secretary), Michael Byrne, Bob Cooke, Irene Davies, Barbara Lewis, Joan Lewis, Kath Nelson, Sid Travers, Mike Co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w:t>
        <w:tab/>
        <w:t xml:space="preserve">Apologies for Absenc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Joan Hinchliffe, Rhona Goldenfield, Eve Lighthill, Lindsey Bar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both"/>
        <w:rPr/>
      </w:pPr>
      <w:r>
        <w:rPr>
          <w:rFonts w:cs="Arial" w:ascii="Arial" w:hAnsi="Arial"/>
          <w:b/>
          <w:sz w:val="28"/>
          <w:szCs w:val="28"/>
        </w:rPr>
        <w:t>2</w:t>
        <w:tab/>
        <w:t>Minutes of last Meeting held 27 March 2012 and Matters Arising:</w:t>
      </w:r>
    </w:p>
    <w:p>
      <w:pPr>
        <w:pStyle w:val="Normal"/>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Accepted as a true recor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3</w:t>
        <w:tab/>
        <w:t xml:space="preserve">Report of Officer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3.1 </w:t>
        <w:tab/>
        <w:t xml:space="preserve">Chairman (Kevin Comrie): </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On the Bridge front the most notable achievements were:-</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John Hassett’s team (Jeff Morris, Michael Byrne, Michael Newman, John Holland and Bill Hirst) had reached the Quarter Finals of the 2012 Gold Cup where they would play Alexander Allfrey’s team which included Andrew Robson and Tony Forrester on Friday 7</w:t>
      </w:r>
      <w:r>
        <w:rPr>
          <w:rFonts w:cs="Arial" w:ascii="Arial" w:hAnsi="Arial"/>
          <w:vertAlign w:val="superscript"/>
        </w:rPr>
        <w:t>th</w:t>
      </w:r>
      <w:r>
        <w:rPr>
          <w:rFonts w:cs="Arial" w:ascii="Arial" w:hAnsi="Arial"/>
        </w:rPr>
        <w:t xml:space="preserve"> December in Solihull.</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ichael Byrne had been a member of the team which won the Brighton Bowl at the Brighton Congress.  Kath Nelson had won the Mixed Pairs with Steve Auchterloni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ichael Byrne’s team was currently leading Division 2 of the Premier League after two of the three weekend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ichael Byrne had been the NPC of the England Under 20 team which had reached the Quarter Finals of the World Championships before being defeated by Pol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BU had asked MCBA to host the Junior Camrose in February 2013 to which we had readily agre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3.2</w:t>
        <w:tab/>
        <w:t>Secretary (Michael Newman):</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rPr>
        <w:tab/>
        <w:t>MJN confirmed that Green Point events had been booked with the EBU for 2014 as follow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reen Point Pairs – Saturday 8 March 2014 at Altrincham Bridge Club</w:t>
      </w:r>
    </w:p>
    <w:p>
      <w:pPr>
        <w:pStyle w:val="Normal"/>
        <w:ind w:left="720" w:hanging="720"/>
        <w:jc w:val="both"/>
        <w:rPr>
          <w:rFonts w:ascii="Arial" w:hAnsi="Arial" w:cs="Arial"/>
        </w:rPr>
      </w:pPr>
      <w:r>
        <w:rPr>
          <w:rFonts w:cs="Arial" w:ascii="Arial" w:hAnsi="Arial"/>
        </w:rPr>
        <w:tab/>
        <w:t>Green Point Teams – Sunday 20 July 2014 at Altrincham Bridge Club</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3.3</w:t>
        <w:tab/>
        <w:t>Treasurer (Joan Hinchliffe):</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n JH’s absence KC submitted a report showing the Income &amp; Expenditure as at 30 October 2012 which compared favourably with the same period for the previous yea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4</w:t>
        <w:tab/>
        <w:t>Membership Secretary (Bob Cooke)</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rPr>
        <w:tab/>
        <w:t>BC confirmed that the number of players registered under P2P in MCBA currently stood at 1474 which is down from 1480 in March and 1541 in October 2011.  This is still more than sufficient to ensure that the number of EBU shareholders to which Manchester was entitled remained at its current level of 3.  (Under P2P 1201 members were necessary in order to be eligible to have 3 EBU shareholders.)</w:t>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3.5</w:t>
        <w:tab/>
        <w:t>Tournament Secretary (Irene Davies)</w:t>
      </w:r>
    </w:p>
    <w:p>
      <w:pPr>
        <w:pStyle w:val="Normal"/>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ab/>
      </w:r>
      <w:r>
        <w:rPr>
          <w:rFonts w:cs="Arial" w:ascii="Arial" w:hAnsi="Arial"/>
          <w:b/>
        </w:rPr>
        <w:t>Merville Goldstone Trophy</w:t>
      </w:r>
      <w:r>
        <w:rPr>
          <w:rFonts w:cs="Arial" w:ascii="Arial" w:hAnsi="Arial"/>
        </w:rPr>
        <w:t xml:space="preserve"> – Only 8 teams have entered this year compared to 14 in 2011.  The draw has taken place and the competition is underway.</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r>
      <w:r>
        <w:rPr>
          <w:rFonts w:cs="Arial" w:ascii="Arial" w:hAnsi="Arial"/>
          <w:b/>
        </w:rPr>
        <w:t>Autumn Intermediate Pairs</w:t>
      </w:r>
      <w:r>
        <w:rPr>
          <w:rFonts w:cs="Arial" w:ascii="Arial" w:hAnsi="Arial"/>
        </w:rPr>
        <w:t xml:space="preserve"> – 23 pairs have entered so far.  Joan Lewis is the Tournament Director with Peter Dawson suppor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r>
      <w:r>
        <w:rPr>
          <w:rFonts w:cs="Arial" w:ascii="Arial" w:hAnsi="Arial"/>
          <w:b/>
        </w:rPr>
        <w:t>Ben Franks Trophy</w:t>
      </w:r>
      <w:r>
        <w:rPr>
          <w:rFonts w:cs="Arial" w:ascii="Arial" w:hAnsi="Arial"/>
        </w:rPr>
        <w:t xml:space="preserve"> – leaflet now prepar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r>
      <w:r>
        <w:rPr>
          <w:rFonts w:cs="Arial" w:ascii="Arial" w:hAnsi="Arial"/>
          <w:b/>
        </w:rPr>
        <w:t>Tournament Director Development</w:t>
      </w:r>
    </w:p>
    <w:p>
      <w:pPr>
        <w:pStyle w:val="Normal"/>
        <w:ind w:left="720" w:hanging="72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ordon Bickley has now passed the County TD course held in September although it was recommended that he continue to work in assisting more experienced directors for a period.  He has since assisted in two Northern Counties Bridge League matches and has received expenses for this.  Irene is arranging further opportunities for Gordon to gain experience and has discussed the possibility of Gordon directing the Higson Cup Final in April.</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Joan Lewis is looking to take her County TD course in September 2013.  She is the TD for the Intermediate Pairs and the Higson Plate (supported by Peter Dawson) and is assisting at the Congress and the Gazette Cup.</w:t>
      </w:r>
    </w:p>
    <w:p>
      <w:pPr>
        <w:pStyle w:val="Normal"/>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r>
      <w:r>
        <w:rPr>
          <w:rFonts w:cs="Arial" w:ascii="Arial" w:hAnsi="Arial"/>
          <w:b/>
        </w:rPr>
        <w:t>Blue Points</w:t>
      </w:r>
      <w:r>
        <w:rPr>
          <w:rFonts w:cs="Arial" w:ascii="Arial" w:hAnsi="Arial"/>
        </w:rPr>
        <w:t xml:space="preserve"> – Irene circulated a sheet explaining a new scheme for the award of Blue Points coming on line in January 201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w:t>
        <w:tab/>
        <w:t>Congress Secretary (Kevin Comri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KC handed out copies of the 2013 Congress Brochure.  This event was going to be held at the Victoria &amp; Albert Hotel.  The price had been held at the 2011 and 2012 rate of £1,400 per day.  The venue could accommodate between 45 to 50 tables.  Paul West intended to run two non-expert events one on the Saturday and one on the Saturday with 12 tables taking part in each.  David Stevenson would be the Tournament Director assisted by Joan Lewis.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3.7</w:t>
        <w:tab/>
        <w:t>Match Secretary (Michael Byrne)</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b/>
          <w:b/>
        </w:rPr>
      </w:pPr>
      <w:r>
        <w:rPr>
          <w:rFonts w:cs="Arial" w:ascii="Arial" w:hAnsi="Arial"/>
          <w:b/>
        </w:rPr>
        <w:t>National County League Final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On Sunday 8 July 2012 the National Finals for the 2011 winners of the inter-county teams of eight leagues were held at West Midlands Bridge Club in Solihull.  The C team finished runners up in this event to Sussex.  Congratulations to Karen Reissmann &amp; Irene Davies, Kevin Higgins &amp; Richard Sinton, Chris Hine &amp; Stephen Ward, John Fitzgerald &amp; Gillian McMullan.</w:t>
      </w:r>
    </w:p>
    <w:p>
      <w:pPr>
        <w:pStyle w:val="Normal"/>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b/>
        </w:rPr>
        <w:t>Presidents’ Cup</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2012 Presidents’ Cup was held on 30 June - 1 July in Merseyside.  Manchester finished a very poor 4</w:t>
      </w:r>
      <w:r>
        <w:rPr>
          <w:rFonts w:cs="Arial" w:ascii="Arial" w:hAnsi="Arial"/>
          <w:vertAlign w:val="superscript"/>
        </w:rPr>
        <w:t>th</w:t>
      </w:r>
      <w:r>
        <w:rPr>
          <w:rFonts w:cs="Arial" w:ascii="Arial" w:hAnsi="Arial"/>
        </w:rPr>
        <w:t xml:space="preserve"> out of 9 teams. The team was Michael Newman &amp; Rodney Lighton, Kath &amp; Alan Nelson (both days), Peter Jones &amp; Tom Slater, David Barton &amp; Alan Jones (Saturday) and Tom Slater &amp; Alec Smalley, Gary Hyett &amp; Raymond Semp (Sunday).  Our two best partnerships on the Butler scoring were Peter Jones &amp; Tom Slater and David Barton &amp; Alan Jones.</w:t>
      </w:r>
    </w:p>
    <w:p>
      <w:pPr>
        <w:pStyle w:val="Normal"/>
        <w:rPr>
          <w:rFonts w:ascii="Arial" w:hAnsi="Arial" w:cs="Arial"/>
          <w:u w:val="single"/>
        </w:rPr>
      </w:pPr>
      <w:r>
        <w:rPr>
          <w:rFonts w:cs="Arial" w:ascii="Arial" w:hAnsi="Arial"/>
          <w:u w:val="single"/>
        </w:rPr>
      </w:r>
    </w:p>
    <w:p>
      <w:pPr>
        <w:pStyle w:val="Normal"/>
        <w:ind w:left="720" w:hanging="0"/>
        <w:jc w:val="both"/>
        <w:rPr/>
      </w:pPr>
      <w:r>
        <w:rPr>
          <w:rFonts w:cs="Arial" w:ascii="Arial" w:hAnsi="Arial"/>
          <w:b/>
        </w:rPr>
        <w:t>Derbyshire match</w:t>
      </w:r>
      <w:r>
        <w:rPr>
          <w:rFonts w:cs="Arial" w:ascii="Arial" w:hAnsi="Arial"/>
        </w:rPr>
        <w:t xml:space="preserve">  Congratulations to the Manchester team of Sylvia Massey &amp; Herbert Potts, Graham Winn &amp; Susan Triggs, Michael Wymer &amp; George Leigh, Dave Matthews &amp; Ann Thornton, Haidee Tattersall &amp; Irene Davies and Nicholas Greer &amp; Sean Mekie who won the annual Derbyshire vs Manchester match held on Sunday 16th September at Spondon Club enabling Manchester to retain the trophy that they won last year.</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Northern Leagu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final round of inter county matches for this season took place on 13</w:t>
      </w:r>
      <w:r>
        <w:rPr>
          <w:rFonts w:cs="Arial" w:ascii="Arial" w:hAnsi="Arial"/>
          <w:vertAlign w:val="superscript"/>
        </w:rPr>
        <w:t>th</w:t>
      </w:r>
      <w:r>
        <w:rPr>
          <w:rFonts w:cs="Arial" w:ascii="Arial" w:hAnsi="Arial"/>
        </w:rPr>
        <w:t xml:space="preserve"> October.</w:t>
      </w:r>
    </w:p>
    <w:p>
      <w:pPr>
        <w:pStyle w:val="Normal"/>
        <w:ind w:left="720" w:hanging="0"/>
        <w:jc w:val="both"/>
        <w:rPr>
          <w:rFonts w:ascii="Arial" w:hAnsi="Arial" w:cs="Arial"/>
        </w:rPr>
      </w:pPr>
      <w:r>
        <w:rPr>
          <w:rFonts w:cs="Arial" w:ascii="Arial" w:hAnsi="Arial"/>
          <w:b/>
        </w:rPr>
        <w:br/>
      </w:r>
      <w:r>
        <w:rPr>
          <w:rFonts w:cs="Arial" w:ascii="Arial" w:hAnsi="Arial"/>
        </w:rPr>
        <w:t>Manchester returned to winning ways in the A Division of the Northern League after their failure in 2011 winning finishing 11 VPs ahead of Yorkshire 1.  During the season the A team were represented by John Holland, Bill Hirst, Bernard &amp; Rhona Goldenfield, Michael Byrne, Michael Newman, Gary Hyett &amp; Alan Mould, Rodney Lighton, Tom Slater, Alec Smalley, Kath &amp; Alan Nelson, Joy &amp; Irving Blakey, Mike Bell &amp; Sarah O’Connor.</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n the B Division Manchester were also successful finishing 28 VPs ahead of Lancashire.  During the season the B team were represented by Raymond Semp, Denis Robson, Peter Jones, David Audley, Ian Kane, Ken Hassell, Jean &amp; Peter Hand, John Roberts, Fred Bell, Bill &amp; Joyce White, Eve Lighthill, Sidney Travers, Howard Stubbings, Dhun Daji, Rod Franks, David Pennington, Pauline Lang and Steve Mattins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nfortunately in the C Division Manchester finished bottom out of the seven participating teams.</w:t>
      </w:r>
    </w:p>
    <w:p>
      <w:pPr>
        <w:pStyle w:val="Normal"/>
        <w:ind w:left="720" w:hanging="0"/>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720"/>
        <w:rPr/>
      </w:pPr>
      <w:r>
        <w:rPr>
          <w:rFonts w:cs="Arial" w:ascii="Arial" w:hAnsi="Arial"/>
          <w:b/>
        </w:rPr>
        <w:t>3.8</w:t>
        <w:tab/>
        <w:t>League Secretary (Kath Nelson)</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83 teams have entered the league which logistically worked out very well in that it allowed 11 teams to be placed in Divisions 1, 2 and 3 with 10 teams in Divisions 4a, 4b, 5a, 5b and 6.  As some teams had dropped out since the end of the 2011-2012 season some teams gained promotion who had not expected to do so.  One new team was formed going into Division 4 and two new teams were formed going into Division 6.</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Higson Cup</w:t>
      </w:r>
      <w:r>
        <w:rPr>
          <w:rFonts w:cs="Arial" w:ascii="Arial" w:hAnsi="Arial"/>
        </w:rPr>
        <w:t xml:space="preserve"> – only 41 teams have entered which is a big drop from the previous year.  How do we encourage more teams to enter?  One possibility is to have a Consolation event for the lower Divisions (4 to 6) in addition to the Cup and Plate.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Entries</w:t>
      </w:r>
      <w:r>
        <w:rPr>
          <w:rFonts w:cs="Arial" w:ascii="Arial" w:hAnsi="Arial"/>
        </w:rPr>
        <w:t xml:space="preserve"> – KVN expressed her appreciation to Joan Hinchliffe for her help in collecting all entry fees and checking the EBU numbers.  Several players have previously used old and out-of-date EBU numbers and between the two of us we have sorted out.  To this end we share a Dropbox folder to help in communication and sharing docume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Payment</w:t>
      </w:r>
      <w:r>
        <w:rPr>
          <w:rFonts w:cs="Arial" w:ascii="Arial" w:hAnsi="Arial"/>
        </w:rPr>
        <w:t xml:space="preserve"> – this year we asked for payment by the end of July which is earlier than has been requested in previous years.  About 75 per cent paid within this timescale and half of the remainder paid in August after receiving a reminder.  However there was a hard core of just over 10 per cent who were uncooperative and some had to be telephoned before they fell into lin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Play</w:t>
      </w:r>
      <w:r>
        <w:rPr>
          <w:rFonts w:cs="Arial" w:ascii="Arial" w:hAnsi="Arial"/>
        </w:rPr>
        <w:t xml:space="preserve"> – as has happened in recent years KVN requested that four matches should be played by the end of the calendar year</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3.9</w:t>
        <w:tab/>
        <w:t>Green Point Secretary (Rhona Goldenfield)</w:t>
      </w:r>
    </w:p>
    <w:p>
      <w:pPr>
        <w:pStyle w:val="Normal"/>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In RG’s absence MJN reported that in the GP Swiss Teams held on Sunday 22 July 2012 the attendance was slightly below capacity with just 23 teams.  The event had been won by Gillian Whyte &amp; John Holland, Pauline Lang &amp; Patricia Burrows.  David Stevenson had directed the even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same venue had been booked for the 2013 events – Swiss Pairs on Saturday 9 March 2013 and Swiss Teams on Sunday 21 July 2013.</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0</w:t>
        <w:tab/>
        <w:t>Chairman of Selectors (Barbara Lewi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 selectors have worked well in their second year together with one change of membership (Ian Kane replacing Alec Smalle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L reported that since the AGM, the new selection committee have met 3 times (Tuesday 5</w:t>
      </w:r>
      <w:r>
        <w:rPr>
          <w:rFonts w:cs="Arial" w:ascii="Arial" w:hAnsi="Arial"/>
          <w:vertAlign w:val="superscript"/>
        </w:rPr>
        <w:t>th</w:t>
      </w:r>
      <w:r>
        <w:rPr>
          <w:rFonts w:cs="Arial" w:ascii="Arial" w:hAnsi="Arial"/>
        </w:rPr>
        <w:t xml:space="preserve"> June, Tuesday 17</w:t>
      </w:r>
      <w:r>
        <w:rPr>
          <w:rFonts w:cs="Arial" w:ascii="Arial" w:hAnsi="Arial"/>
          <w:vertAlign w:val="superscript"/>
        </w:rPr>
        <w:t>th</w:t>
      </w:r>
      <w:r>
        <w:rPr>
          <w:rFonts w:cs="Arial" w:ascii="Arial" w:hAnsi="Arial"/>
        </w:rPr>
        <w:t xml:space="preserve"> July and Thursday 6</w:t>
      </w:r>
      <w:r>
        <w:rPr>
          <w:rFonts w:cs="Arial" w:ascii="Arial" w:hAnsi="Arial"/>
          <w:vertAlign w:val="superscript"/>
        </w:rPr>
        <w:t>th</w:t>
      </w:r>
      <w:r>
        <w:rPr>
          <w:rFonts w:cs="Arial" w:ascii="Arial" w:hAnsi="Arial"/>
        </w:rPr>
        <w:t xml:space="preserve"> September) to:</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Review performances in the last set of matches and select teams for: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Presidents Cup; </w:t>
      </w:r>
    </w:p>
    <w:p>
      <w:pPr>
        <w:pStyle w:val="Normal"/>
        <w:ind w:left="720" w:hanging="0"/>
        <w:jc w:val="both"/>
        <w:rPr>
          <w:rFonts w:ascii="Arial" w:hAnsi="Arial" w:cs="Arial"/>
        </w:rPr>
      </w:pPr>
      <w:r>
        <w:rPr>
          <w:rFonts w:cs="Arial" w:ascii="Arial" w:hAnsi="Arial"/>
        </w:rPr>
        <w:t xml:space="preserve">C team for National League Finals; </w:t>
      </w:r>
    </w:p>
    <w:p>
      <w:pPr>
        <w:pStyle w:val="Normal"/>
        <w:ind w:left="720" w:hanging="0"/>
        <w:jc w:val="both"/>
        <w:rPr>
          <w:rFonts w:ascii="Arial" w:hAnsi="Arial" w:cs="Arial"/>
        </w:rPr>
      </w:pPr>
      <w:r>
        <w:rPr>
          <w:rFonts w:cs="Arial" w:ascii="Arial" w:hAnsi="Arial"/>
        </w:rPr>
        <w:t xml:space="preserve">A, B and C teams for 4 Northern Leagues dates in August, September and October; </w:t>
      </w:r>
    </w:p>
    <w:p>
      <w:pPr>
        <w:pStyle w:val="Normal"/>
        <w:ind w:left="720" w:hanging="0"/>
        <w:jc w:val="both"/>
        <w:rPr>
          <w:rFonts w:ascii="Arial" w:hAnsi="Arial" w:cs="Arial"/>
        </w:rPr>
      </w:pPr>
      <w:r>
        <w:rPr>
          <w:rFonts w:cs="Arial" w:ascii="Arial" w:hAnsi="Arial"/>
        </w:rPr>
        <w:t xml:space="preserve">the Derbyshire match; </w:t>
      </w:r>
    </w:p>
    <w:p>
      <w:pPr>
        <w:pStyle w:val="Normal"/>
        <w:ind w:left="720" w:hanging="0"/>
        <w:jc w:val="both"/>
        <w:rPr/>
      </w:pPr>
      <w:r>
        <w:rPr>
          <w:rFonts w:cs="Arial" w:ascii="Arial" w:hAnsi="Arial"/>
        </w:rPr>
        <w:t>Tollemache qualifier plus NPC.</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t these meetings they had available to the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aptains’ reports from the previous set of matches;</w:t>
      </w:r>
    </w:p>
    <w:p>
      <w:pPr>
        <w:pStyle w:val="Normal"/>
        <w:ind w:firstLine="720"/>
        <w:jc w:val="both"/>
        <w:rPr>
          <w:rFonts w:ascii="Arial" w:hAnsi="Arial" w:cs="Arial"/>
        </w:rPr>
      </w:pPr>
      <w:r>
        <w:rPr>
          <w:rFonts w:cs="Arial" w:ascii="Arial" w:hAnsi="Arial"/>
        </w:rPr>
        <w:t>Pool Lists;</w:t>
      </w:r>
    </w:p>
    <w:p>
      <w:pPr>
        <w:pStyle w:val="Normal"/>
        <w:ind w:left="720" w:hanging="0"/>
        <w:jc w:val="both"/>
        <w:rPr>
          <w:rFonts w:ascii="Arial" w:hAnsi="Arial" w:cs="Arial"/>
        </w:rPr>
      </w:pPr>
      <w:r>
        <w:rPr>
          <w:rFonts w:cs="Arial" w:ascii="Arial" w:hAnsi="Arial"/>
        </w:rPr>
        <w:t>Spreadsheets of previous appearances, NGS grades and place in MCBA league divisions for everyone on the pool lists;</w:t>
      </w:r>
    </w:p>
    <w:p>
      <w:pPr>
        <w:pStyle w:val="Normal"/>
        <w:ind w:firstLine="720"/>
        <w:jc w:val="both"/>
        <w:rPr>
          <w:rFonts w:ascii="Arial" w:hAnsi="Arial" w:cs="Arial"/>
        </w:rPr>
      </w:pPr>
      <w:r>
        <w:rPr>
          <w:rFonts w:cs="Arial" w:ascii="Arial" w:hAnsi="Arial"/>
        </w:rPr>
        <w:t>Availability data for as many players as possible.</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ool lists were reviewed at each meeting.  Players are not very good at putting themselves forward to play for the County, so new names were gathered from league data, results in MCBA Club duplicates, together with the inclusion of some of the student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ith regard to availability data for 116 players on the lis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veryone in the A pool has a known e-mail address and they all responded each time about availability for forthcoming matches prior to the selectors’ meetings.  This was extremely helpful in the selection proces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is was also carried out for the B and C pools (for the July meeting).  It was a rather tedious exercise trying to get current e-mail addresses (several people do not have them), and asking people to respond in relation to their availability (a number did not bother to reply despite reminders). Overall, it seemed to be worthwhile, although some of the selections were quite a few weeks prior to matches, and the selectors think that MGB has had less of a problem than usual in getting teams out on the various da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3.11</w:t>
        <w:tab/>
        <w:t>Publicity Officer (Jeff Morri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No report received in JKM’s abs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2</w:t>
        <w:tab/>
        <w:t>EBU Shareholder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Sid Travers had attended the AGM of the EBU held in London on Wednesday 3</w:t>
      </w:r>
      <w:r>
        <w:rPr>
          <w:rFonts w:cs="Arial" w:ascii="Arial" w:hAnsi="Arial"/>
          <w:vertAlign w:val="superscript"/>
        </w:rPr>
        <w:t>th</w:t>
      </w:r>
      <w:r>
        <w:rPr>
          <w:rFonts w:cs="Arial" w:ascii="Arial" w:hAnsi="Arial"/>
        </w:rPr>
        <w:t xml:space="preserve"> October 2012.  </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SDT reported the following:-</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The rate of P2P for 2013 – 2014 would be raised by 1 penny to 34 penc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ike Hill was retiring as Treasurer and would be replaced by Andrew Petrie.  Jeremy Dhondy would take over as Vice Chairman from Andrew Petrie.  Andy Bowles and David Burn were both elected to the Selection Committe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drew Petrie provided an update on how the application for the EBU to be granted charitable status was going.  Problems had been encountered with regards to raising revenue for international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The next shareholders meeting would be on Wednesday 8 May 2013.</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b/>
        </w:rPr>
        <w:t>3.13</w:t>
        <w:tab/>
        <w:t>Schools, Youth &amp; Teachers Liaison (Jeff Morri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report received in JKM’s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14</w:t>
        <w:tab/>
        <w:t>EBU Club Committee Representative (Joan Lewis)</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b/>
        </w:rPr>
        <w:tab/>
      </w:r>
      <w:r>
        <w:rPr>
          <w:rFonts w:cs="Arial" w:ascii="Arial" w:hAnsi="Arial"/>
        </w:rPr>
        <w:t>JL had previously provided the minutes of the RCC which she had attended in Darlington on Friday 21 September in Darlington.  KVN expressed disquiet over whether the RCC actually fulfils a worthwhile purpos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4</w:t>
        <w:tab/>
        <w:t>Blue Point Events</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pPr>
      <w:r>
        <w:rPr>
          <w:rFonts w:cs="Arial" w:ascii="Arial" w:hAnsi="Arial"/>
          <w:b/>
        </w:rPr>
        <w:tab/>
      </w:r>
      <w:r>
        <w:rPr>
          <w:rFonts w:cs="Arial" w:ascii="Arial" w:hAnsi="Arial"/>
        </w:rPr>
        <w:t>ID led a discussion on whether MCBA should get a Blue Point Licence for the Congress in January.  After discussion this was voted on and it was decided not to proceed with the same.</w:t>
      </w:r>
    </w:p>
    <w:p>
      <w:pPr>
        <w:pStyle w:val="Normal"/>
        <w:ind w:left="720" w:hanging="720"/>
        <w:jc w:val="both"/>
        <w:rPr>
          <w:rFonts w:ascii="Arial" w:hAnsi="Arial" w:cs="Arial"/>
          <w:b/>
          <w:b/>
        </w:rPr>
      </w:pPr>
      <w:r>
        <w:rPr>
          <w:rFonts w:cs="Arial" w:ascii="Arial" w:hAnsi="Arial"/>
          <w:b/>
        </w:rPr>
        <w:tab/>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5</w:t>
        <w:tab/>
        <w:t>Tollemache Expenses</w:t>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ab/>
        <w:t xml:space="preserve">In recent years Manchester players representing their county in the Tollemache had received an allowance of just £25 towards their expenses.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 xml:space="preserve">MJN proposed that this amount should be increased from £25 to £40 per player and ID seconded this motion.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At this point MGB proposed an amendment that the allowance should be £50 per player and BC seconded this amendment.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 vote took place and the amendment was carried by five votes to three with one abstention.  Thus from November 2012 all participating players in the Tollemache would receive £50 towards their expenses (which still represented less than half of the actual cost for the players involv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The annual financial impact of passing this resolution for MCBA would be an extra £25 x 10 if ten players were selected ie £250.   This would be doubled if Manchester were to qualify for February’s Tollemache fina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6</w:t>
        <w:tab/>
        <w:t>Northern League entry fees</w:t>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ab/>
        <w:t>Alan Nelson had proposed that the County should fund the £10 fee for all away matches in the NCBL.  A vote took place and this motion was defeat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7</w:t>
        <w:tab/>
        <w:t>Funding for University of Manchester Bridge Society</w:t>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ab/>
        <w:t>Mike Coop was present for this item and outlined that the Manchester University Bridge Club had 121 registered members of whom 30 attended regularly.  However the University had reneged on their original promise of subsidising the society with the result that that they were now in debt.  MGB proposed that MCBA provide the University Bridge Club with a one off donation of £300.  BC seconded this.  The proposal was passed subject to the University Bridge Club providing MCBA with accurate accounts.</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8</w:t>
        <w:tab/>
        <w:t>Any Other Business</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ab/>
        <w:t>In response to a question about seminars MGB reported that Jason Hackett would be engaged to provide a seminar for A Pool Players in Spring 2013 for a fee of £2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9</w:t>
        <w:tab/>
        <w:t>Date of Next Meeting</w:t>
      </w:r>
    </w:p>
    <w:p>
      <w:pPr>
        <w:pStyle w:val="Normal"/>
        <w:jc w:val="both"/>
        <w:rPr>
          <w:rFonts w:ascii="Arial" w:hAnsi="Arial" w:cs="Arial"/>
          <w:b/>
          <w:b/>
          <w:sz w:val="28"/>
          <w:szCs w:val="28"/>
        </w:rPr>
      </w:pPr>
      <w:r>
        <w:rPr>
          <w:rFonts w:cs="Arial" w:ascii="Arial" w:hAnsi="Arial"/>
          <w:b/>
          <w:sz w:val="28"/>
          <w:szCs w:val="28"/>
        </w:rPr>
      </w:r>
    </w:p>
    <w:p>
      <w:pPr>
        <w:pStyle w:val="Normal"/>
        <w:ind w:left="720" w:hanging="0"/>
        <w:jc w:val="both"/>
        <w:rPr/>
      </w:pPr>
      <w:r>
        <w:rPr>
          <w:rFonts w:cs="Arial" w:ascii="Arial" w:hAnsi="Arial"/>
        </w:rPr>
        <w:t>Tuesday 19 March 2013 at 2:00 pm – Manchester Bridge Club.</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81">
    <w:name w:val="style81"/>
    <w:basedOn w:val="DefaultParagraphFont"/>
    <w:qFormat/>
    <w:rPr>
      <w:b/>
      <w:bCs/>
      <w:color w:val="33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9:26:00Z</dcterms:created>
  <dc:creator>Rce</dc:creator>
  <dc:description/>
  <cp:keywords/>
  <dc:language>en-US</dc:language>
  <cp:lastModifiedBy>Michael Newman</cp:lastModifiedBy>
  <cp:lastPrinted>2011-11-30T00:04:00Z</cp:lastPrinted>
  <dcterms:modified xsi:type="dcterms:W3CDTF">2013-02-20T11:08:00Z</dcterms:modified>
  <cp:revision>103</cp:revision>
  <dc:subject/>
  <dc:title>Manchester County Bridge Association</dc:title>
</cp:coreProperties>
</file>