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19 March 2013</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Kevin Comrie (Chairman), Michael Newman (Secretary), Joan Hinchliffe (Treasurer),</w:t>
      </w:r>
    </w:p>
    <w:p>
      <w:pPr>
        <w:pStyle w:val="Normal"/>
        <w:rPr/>
      </w:pPr>
      <w:r>
        <w:rPr>
          <w:rFonts w:cs="Arial" w:ascii="Arial" w:hAnsi="Arial"/>
        </w:rPr>
        <w:t xml:space="preserve">Michael Byrne, Bob Cooke, Irene Davies, Rhona Goldenfield, Roger Hopton, </w:t>
      </w:r>
    </w:p>
    <w:p>
      <w:pPr>
        <w:pStyle w:val="Normal"/>
        <w:rPr>
          <w:rFonts w:ascii="Arial" w:hAnsi="Arial" w:cs="Arial"/>
        </w:rPr>
      </w:pPr>
      <w:r>
        <w:rPr>
          <w:rFonts w:cs="Arial" w:ascii="Arial" w:hAnsi="Arial"/>
        </w:rPr>
        <w:t xml:space="preserve">Barbara Lewis, Joan Lewis, Eve Lighthill, Jeff Morris, Kath Nelson, Jeff Smith, </w:t>
      </w:r>
    </w:p>
    <w:p>
      <w:pPr>
        <w:pStyle w:val="Normal"/>
        <w:rPr>
          <w:rFonts w:ascii="Arial" w:hAnsi="Arial" w:cs="Arial"/>
        </w:rPr>
      </w:pPr>
      <w:r>
        <w:rPr>
          <w:rFonts w:cs="Arial" w:ascii="Arial" w:hAnsi="Arial"/>
        </w:rPr>
        <w:t>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30 October 2012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3.1</w:t>
        <w:tab/>
        <w:t xml:space="preserve">Chairman (Kevin Comrie):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y congratulations to Michael Byrne and Mike Bell who retained the major invitational tournament of the year, The Lederer, at the Young Chelsea Bridge Club held over the weekend of 29 – 30 September.  Their team-mates were Espen Erichsen/Norman Selway &amp; Martin Jones/Neil Rosen.  Their winning margin was a huge 27 VP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n the 2012 Gold Cup John Hassett’s team (Jeff Morris, Michael Byrne, Michael Newman, John Holland and Bill Hirst) reached the Quarter Final before losing to the powerful Allfrey team who went on to win the ev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John Holland was a member of the team which had won the Seniors England Camrose trial in partnership with Gunnar Hallberg held over the weekend of 15 – 16 Decemb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hn Holland won the 2 Stars Pairs at the EBU Autumn Congress held over the weekend of 21-22 Octob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ichael Byrne was a member of the team which won the Llangollen Swiss Teams held over the weekend of 24 – 25 November by the huge margin of 34 VP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ll done to Mike Bell and Sarah O’Connor who had won the Ben Franks on Sunday 2 December.  The other qualifiers for the Corwen Trophy were John Hassett &amp; Jeff Morris, Rod Franks &amp; David Pennington and Gary Hyett &amp; Rodney Light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December Michael Byrne captained the England Under 20 team to victory in the Channel Trophy against teams from France, Netherlands and Belgi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Manchester Congress held over the weekend 5 – 6 January John Holland and Michael Byrne had been members of the winning te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chael Byrne was a member of the team which won the National Swiss Teams Congress in partnership with Duncan Happer held over the weekend of 19 – 20 Januar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t the EBU Spring Congress in Harrogate in February Martin Taylor and Justin Hackett finished 2</w:t>
      </w:r>
      <w:r>
        <w:rPr>
          <w:rFonts w:cs="Arial" w:ascii="Arial" w:hAnsi="Arial"/>
          <w:vertAlign w:val="superscript"/>
        </w:rPr>
        <w:t>nd</w:t>
      </w:r>
      <w:r>
        <w:rPr>
          <w:rFonts w:cs="Arial" w:ascii="Arial" w:hAnsi="Arial"/>
        </w:rPr>
        <w:t xml:space="preserve"> in the Swiss Pairs while John Holland and Michael Byrne were members of the winning tea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gratulations to John Holland who won the Premier Grand Masters in partnership with Ben Green held over the weekend of 2</w:t>
      </w:r>
      <w:r>
        <w:rPr>
          <w:rFonts w:cs="Arial" w:ascii="Arial" w:hAnsi="Arial"/>
          <w:vertAlign w:val="superscript"/>
        </w:rPr>
        <w:t>nd</w:t>
      </w:r>
      <w:r>
        <w:rPr>
          <w:rFonts w:cs="Arial" w:ascii="Arial" w:hAnsi="Arial"/>
        </w:rPr>
        <w:t xml:space="preserve"> – 3</w:t>
      </w:r>
      <w:r>
        <w:rPr>
          <w:rFonts w:cs="Arial" w:ascii="Arial" w:hAnsi="Arial"/>
          <w:vertAlign w:val="superscript"/>
        </w:rPr>
        <w:t>rd</w:t>
      </w:r>
      <w:r>
        <w:rPr>
          <w:rFonts w:cs="Arial" w:ascii="Arial" w:hAnsi="Arial"/>
        </w:rPr>
        <w:t xml:space="preserve"> Mar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gratulations to Rodney Lighton and Tom Slater who had won the Manchester Green Point Pairs event on Saturday 9</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Kevin thanked all those who had contributed to the smooth running of the Ben Franks, The Manchester Congress, The Gazette Trophy, The Cantor Cup and the Green Point Pai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evin also reported that Paul West was very seriously ill and all present sent their best wishes for him to make a full recove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ke Coop and Kirstyn Fuller had given up many hours of their time to operate the Vu-Graph at the Premier League at Manchester Bridge Club and also for the Junior Camrose.  Kevin proposed that £30 of book tokens be given to Mike and Kirstyn to show the appreciation of MCBA for undertaking this task.  There were some dissenters but a vote was taken and it was agreed to purchase the book toke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pril the students were going to organise a 24 hour Bridge marathon in memory of Hans Kurer to raise money for Prostate Cancer UK.</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thing significant to report.  MJN would be attending the EBU Shareholders Meeting on Wednesday 8 May with Sidney Tra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3</w:t>
        <w:tab/>
        <w:t>Treasurer (Joan Hinchliff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JH circulated a detailed summary of the income and expenditure for the Manchester Congress.  The congress had made a small profit of just over £8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come from P2P for 2012-2013 was £2,563 compared to £2,700 in 2011-2012.  About half of this drop in income is explained by the loss of Ashfield which disaffiliated at the end of the previous financial yea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BC confirmed that the number of players registered under P2P in MCBA currently stood at 1474 (only marginally down from 1480 in March 2012).  This was more than sufficient to ensure that the number of EBU shareholders to which Manchester was entitled remained at its current level of 3.  (Under P2P 1201 members were necessary in order to be eligible to have 3 EBU shareholders.)</w:t>
      </w:r>
    </w:p>
    <w:p>
      <w:pPr>
        <w:pStyle w:val="Normal"/>
        <w:rPr/>
      </w:pPr>
      <w:r>
        <w:rPr/>
        <w:tab/>
      </w:r>
    </w:p>
    <w:tbl>
      <w:tblPr>
        <w:tblW w:w="4680" w:type="dxa"/>
        <w:jc w:val="left"/>
        <w:tblInd w:w="715"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P</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99</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2</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emb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3</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t Junio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9</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6</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 for Al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5</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474</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There were also 74 Associate Members of the Association.</w:t>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tab/>
        <w:t>Tournament Secretary (Irene Davie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 xml:space="preserve">Merville Goldstone Trophy – only 8 teams had entered the competition this year which was rather disappointing after the entry of 14 teams in the previous year.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The Intermediate Pairs had been held on Sunday 4 November.  26 pairs had competed.  The North South winners were Haidee &amp; David Tattersall while the East West winners were Peter Horn &amp; Pat Dunningham.  This event made a small los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Ben Franks had been held on Sunday 4 December.  26 pairs had competed and a profit of £66 had been made.  The switch to a 1:30 start had avoided problems with The Grace Church who use Manchester Bridge Club on a Sunday morn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The Gazette Cup had been held on Sunday 3 February.  7 teams had entered.  The event had been won by Manchester A (Mike Bell &amp; Sarah O’Connor, Jeff Morris &amp; John Hassett, Kath &amp; Alan Nelson, Rodney Lighton &amp; Rhona Goldenfield,).  The event made a loss of £38 but this was much smaller than the loss of £140 in 2012.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The Cantor Cup for novices had been held on Sunday 17 February.  29 pairs had competed and the event had been won by Joyce Woolley and Maureen Beresford.  Martin Cantor attended to present prizes.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TD Development</w:t>
      </w:r>
      <w:r>
        <w:rPr>
          <w:rFonts w:cs="Arial" w:ascii="Arial" w:hAnsi="Arial"/>
        </w:rPr>
        <w:t xml:space="preserve"> – Joan Lewis and Gordon Bickley have supported directors in all the major county events and in the Northern Bridge League.  Joan and Gordon directed the Gazette Cup.  Joan directed the Cantor Cup.  It is planned that they will direct the Higson Finals in April and also at Northern Bridge League matches over the summer.  Joan will take her County assessment in Sept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econd intermediate pairs is going to be held at St Peters Assembly Rooms on Sunday 16 June.  BL to assist ID in the organisat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D also submitted a draft calendar for 2013 –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Irene Dav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2013 Congress had been a great success at its new venue the Victoria &amp; Albert Hotel.  Paul West had contributed significantly to the success of the non-expert events.  The staff had been extremely helpful in making arrangements and setting up the room.  The number of tables in play had been the second highest since the Manchester Congress started in 200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agreed that we should stick with the Victoria &amp; Albert Hotel for 2014.  It was much easier to set up the playing room and move furniture than in the Renaissance and in addition there were no complaints about the lighting at the V&amp;A unlike at the Renaissanc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ab/>
      </w:r>
      <w:r>
        <w:rPr>
          <w:rFonts w:cs="Arial" w:ascii="Arial" w:hAnsi="Arial"/>
          <w:b/>
        </w:rPr>
        <w:t>Tollemache</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Manchester had finished a disappointing third in their qualifying heat of the Tollemache held over the weekend of 17 – 18 November 2012.  </w:t>
      </w:r>
    </w:p>
    <w:p>
      <w:pPr>
        <w:pStyle w:val="Normal"/>
        <w:ind w:left="720" w:hanging="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ab/>
      </w:r>
      <w:r>
        <w:rPr>
          <w:rFonts w:cs="Arial" w:ascii="Arial" w:hAnsi="Arial"/>
        </w:rPr>
        <w:t>The 2013 Presidents’ Cup will be held on 29 – 30 Jun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Northern Bridge League Review Meeting held in Manchester on Thursday 25 October 2012 the following dates were agreed for 2013 (all Saturdays):</w:t>
      </w:r>
    </w:p>
    <w:p>
      <w:pPr>
        <w:pStyle w:val="Normal"/>
        <w:jc w:val="both"/>
        <w:rPr>
          <w:rFonts w:ascii="Arial" w:hAnsi="Arial" w:cs="Arial"/>
        </w:rPr>
      </w:pPr>
      <w:r>
        <w:rPr>
          <w:rFonts w:cs="Arial" w:ascii="Arial" w:hAnsi="Arial"/>
        </w:rPr>
      </w:r>
    </w:p>
    <w:tbl>
      <w:tblPr>
        <w:tblW w:w="8458" w:type="dxa"/>
        <w:jc w:val="left"/>
        <w:tblInd w:w="715" w:type="dxa"/>
        <w:tblLayout w:type="fixed"/>
        <w:tblCellMar>
          <w:top w:w="0" w:type="dxa"/>
          <w:left w:w="108" w:type="dxa"/>
          <w:bottom w:w="0" w:type="dxa"/>
          <w:right w:w="108" w:type="dxa"/>
        </w:tblCellMar>
      </w:tblPr>
      <w:tblGrid>
        <w:gridCol w:w="1029"/>
        <w:gridCol w:w="1857"/>
        <w:gridCol w:w="1857"/>
        <w:gridCol w:w="1857"/>
        <w:gridCol w:w="185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 Augu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 Sept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 Octobe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d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ghle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bur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dfor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eds</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further confirmed that following the successful trial of using cross imping for the A division in 2012 that this would be extended to all divisions for 201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erbyshire Match</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annual match against Derbyshire would take place on Sunday 1 Sept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Jason Hackett Semina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GB had sent out 30 invitations to A Pool players for the seminar given by Jason on Saturday 16 March.  22 of these had been able to attend.   The seminar had been very well received much of it centred on defensive agreements.  The total cost of the seminar was £300 with £250 to Jason and £50 to Manchester Bridge Club for the hire of the room and free tea and coff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envisaged that a seminar for B pool players would be held in April by Michael Byrne and approximately 35 invitations would be sent ou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KN reported that the League was running smoothly with all matches scheduled to be completed by 30 April.  13 teams had already completed all their fixtur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Higson Cup would be an 8 team final on Sunday 28 April and the Higson Plate would be a 9 team final on the same d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83 teams had started the League season but following three withdrawals the number who would finish the season was 8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mentioned that there were several obsolete cups in existence.  JH offered to have these valu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discussion took place on why extra charges are made for teams with more than four players.  MGB proposed that the extra fee for players over four be abolished.  EL seconded.  ID proposed an amendment that £5 extra only be charged for the League and not the Cup.  BL seconded.  The amendment was carried so for the 2013 – 2014 season it was agreed that for every league team an extra £5 would be levied per player for teams with more than four play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further agreed that fees due could only be paid by cheque or cash and that direct debits would not be allow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N intended to review the prize structure for next seas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The Green Point Pairs on Saturday 9 March had been fully subscribed.  RG proposed a vote of thanks for Joan Lewis for assisting David Stevenson with the directing and for all the other work which she undertakes for MCBA.   It was agreed that we should make David Stevenson aware that he must ensure that he always has a spare print cartridge for his printer so that the current results can be printed off rather than relying on a computer screen on the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10</w:t>
        <w:tab/>
        <w:t>Chairman of Selectors (Barbara Lewi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No selection meetings had taken place since the October Council meeting.  However the Presidents Cup was scheduled for the end of June and we needed to select teams for the National Finals of the A &amp; B Divisions of the inter-county teams of eight leagues due to be held at West Midlands Bridge Club in Solihull in July. Manchester had qualified for the national finals by virtue of winning the A &amp; B Divisions of the Northern League in 2012.   Thus BL intended to call a selectors meeting in May before the AGM to give as much advance notice as possible to those selected.</w:t>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No report received in JM’s absence.  JM continued to edit the MCBA summary of achievement for the six annual issues of English Bridg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2</w:t>
        <w:tab/>
        <w:t>EBU Sharehold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re had been no Shareholders meeting since the last Council meeting in Octobe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No report received in JM’s abs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3.14</w:t>
        <w:tab/>
        <w:t>EBU Regional Club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Joan Lewis was due to attend the next meeting of the RCC on Friday 5 April 2013.  JL distributed a sheet outlining the agenda for this meeting.</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Insurance of MCBA Equipment</w:t>
      </w:r>
    </w:p>
    <w:p>
      <w:pPr>
        <w:pStyle w:val="Normal"/>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Altrincham Bridge Club now have their own duplimate machine and are able to do the duplimating for all GP events.  Peter Dawson had raised the question of whether MCBA’s boards were insured if left at Altrincham Bridge Club.  The EBU’s Insurance Broker had confirmed that Altrincham Bridge Club were insured when they took their own equipment out of the building.  Thus it was up to Manchester Bridge Club (MBC) and Michelle’s School of Bridge (MSB) to check their own insurance policies for whether their equipment is insured when off the premis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is envisaged that Altrincham Bridge Club will now keep MCBA’s 8 sets of 49 boards and organise them for duplimating and transport to events.  (Previously the boards had been stored in the cellar of Barbara Lewis’ ho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events for which Altrincham shall be responsible for duplimating and photocopying of hand records a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January/February</w:t>
        <w:tab/>
        <w:t>Gazette Cup</w:t>
      </w:r>
    </w:p>
    <w:p>
      <w:pPr>
        <w:pStyle w:val="Normal"/>
        <w:ind w:left="720" w:hanging="720"/>
        <w:jc w:val="both"/>
        <w:rPr>
          <w:rFonts w:ascii="Arial" w:hAnsi="Arial" w:cs="Arial"/>
        </w:rPr>
      </w:pPr>
      <w:r>
        <w:rPr>
          <w:rFonts w:cs="Arial" w:ascii="Arial" w:hAnsi="Arial"/>
        </w:rPr>
        <w:tab/>
        <w:t>February</w:t>
        <w:tab/>
        <w:tab/>
        <w:t>Cantor Cup</w:t>
      </w:r>
    </w:p>
    <w:p>
      <w:pPr>
        <w:pStyle w:val="Normal"/>
        <w:ind w:left="720" w:hanging="720"/>
        <w:jc w:val="both"/>
        <w:rPr>
          <w:rFonts w:ascii="Arial" w:hAnsi="Arial" w:cs="Arial"/>
        </w:rPr>
      </w:pPr>
      <w:r>
        <w:rPr>
          <w:rFonts w:cs="Arial" w:ascii="Arial" w:hAnsi="Arial"/>
        </w:rPr>
        <w:tab/>
        <w:t>March</w:t>
        <w:tab/>
        <w:tab/>
        <w:tab/>
        <w:t>Green Point Pairs</w:t>
      </w:r>
    </w:p>
    <w:p>
      <w:pPr>
        <w:pStyle w:val="Normal"/>
        <w:ind w:left="720" w:hanging="720"/>
        <w:jc w:val="both"/>
        <w:rPr>
          <w:rFonts w:ascii="Arial" w:hAnsi="Arial" w:cs="Arial"/>
        </w:rPr>
      </w:pPr>
      <w:r>
        <w:rPr>
          <w:rFonts w:cs="Arial" w:ascii="Arial" w:hAnsi="Arial"/>
        </w:rPr>
        <w:tab/>
        <w:t>April</w:t>
        <w:tab/>
        <w:tab/>
        <w:tab/>
        <w:t>Higson Cup &amp; Plate</w:t>
      </w:r>
    </w:p>
    <w:p>
      <w:pPr>
        <w:pStyle w:val="Normal"/>
        <w:ind w:left="720" w:hanging="720"/>
        <w:jc w:val="both"/>
        <w:rPr>
          <w:rFonts w:ascii="Arial" w:hAnsi="Arial" w:cs="Arial"/>
        </w:rPr>
      </w:pPr>
      <w:r>
        <w:rPr>
          <w:rFonts w:cs="Arial" w:ascii="Arial" w:hAnsi="Arial"/>
        </w:rPr>
        <w:tab/>
        <w:t>June</w:t>
        <w:tab/>
        <w:tab/>
        <w:tab/>
        <w:t>Intermediate Pairs</w:t>
      </w:r>
    </w:p>
    <w:p>
      <w:pPr>
        <w:pStyle w:val="Normal"/>
        <w:ind w:left="720" w:hanging="720"/>
        <w:jc w:val="both"/>
        <w:rPr>
          <w:rFonts w:ascii="Arial" w:hAnsi="Arial" w:cs="Arial"/>
        </w:rPr>
      </w:pPr>
      <w:r>
        <w:rPr>
          <w:rFonts w:cs="Arial" w:ascii="Arial" w:hAnsi="Arial"/>
        </w:rPr>
        <w:tab/>
        <w:t>July</w:t>
        <w:tab/>
        <w:tab/>
        <w:tab/>
        <w:t>Green Point Teams</w:t>
      </w:r>
    </w:p>
    <w:p>
      <w:pPr>
        <w:pStyle w:val="Normal"/>
        <w:ind w:left="720" w:hanging="720"/>
        <w:jc w:val="both"/>
        <w:rPr>
          <w:rFonts w:ascii="Arial" w:hAnsi="Arial" w:cs="Arial"/>
        </w:rPr>
      </w:pPr>
      <w:r>
        <w:rPr>
          <w:rFonts w:cs="Arial" w:ascii="Arial" w:hAnsi="Arial"/>
        </w:rPr>
        <w:tab/>
        <w:t>September</w:t>
        <w:tab/>
        <w:tab/>
        <w:t>Intermediate Pairs</w:t>
      </w:r>
    </w:p>
    <w:p>
      <w:pPr>
        <w:pStyle w:val="Normal"/>
        <w:ind w:left="720" w:hanging="720"/>
        <w:jc w:val="both"/>
        <w:rPr>
          <w:rFonts w:ascii="Arial" w:hAnsi="Arial" w:cs="Arial"/>
        </w:rPr>
      </w:pPr>
      <w:r>
        <w:rPr>
          <w:rFonts w:cs="Arial" w:ascii="Arial" w:hAnsi="Arial"/>
        </w:rPr>
        <w:tab/>
        <w:t>December</w:t>
        <w:tab/>
        <w:tab/>
        <w:t>Ben Franks Pai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further agreed to give Altrincham Bridge Club the sum of £100 towards new lighting in the cellar as a bridge player had recently fallen down the stairs and sued the Church for £50,00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Nominations for Chairman, Secretary and Treasur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Kevin Comrie would be retiring as Chairman after five years in the post from 2008 – 2013 a new Chairman needed to be nominated.  Bob Cooke was nominated by Rhona Goldenfield and seconded by Michael Newm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formally agreed that Michael Newman would continue as Secretary for the year 2013 – 2014.  Nominated by Irene Davies and seconded by Barbara Lew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formally agreed that Joan Hinchliffe would continue as Treasurer for the year 2013 – 2014. Nominated by Michael Byrne and seconded by Jeff Smith.</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Tuesday 29 October 2013 at 2:00 pm, Manchester Bridge Club.</w:t>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36:00Z</dcterms:created>
  <dc:creator>Rce</dc:creator>
  <dc:description/>
  <cp:keywords/>
  <dc:language>en-US</dc:language>
  <cp:lastModifiedBy>Michael Newman</cp:lastModifiedBy>
  <cp:lastPrinted>2009-12-10T12:35:00Z</cp:lastPrinted>
  <dcterms:modified xsi:type="dcterms:W3CDTF">2013-05-14T09:27:00Z</dcterms:modified>
  <cp:revision>89</cp:revision>
  <dc:subject/>
  <dc:title>Manchester County Bridge Association</dc:title>
</cp:coreProperties>
</file>