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3 May 2013</w:t>
      </w:r>
    </w:p>
    <w:p>
      <w:pPr>
        <w:pStyle w:val="Normal"/>
        <w:jc w:val="center"/>
        <w:rPr>
          <w:rFonts w:ascii="Arial" w:hAnsi="Arial" w:cs="Arial"/>
          <w:b/>
          <w:b/>
        </w:rPr>
      </w:pPr>
      <w:r>
        <w:rPr>
          <w:rFonts w:cs="Arial" w:ascii="Arial" w:hAnsi="Arial"/>
          <w:b/>
          <w:sz w:val="28"/>
          <w:szCs w:val="28"/>
        </w:rPr>
        <w:t>At Cheadle Hulme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Joan Hinchliffe (Treasurer), Michael Newman (Secretary), </w:t>
      </w:r>
    </w:p>
    <w:p>
      <w:pPr>
        <w:pStyle w:val="Normal"/>
        <w:rPr>
          <w:rFonts w:ascii="Arial" w:hAnsi="Arial" w:cs="Arial"/>
        </w:rPr>
      </w:pPr>
      <w:r>
        <w:rPr>
          <w:rFonts w:cs="Arial" w:ascii="Arial" w:hAnsi="Arial"/>
        </w:rPr>
        <w:t xml:space="preserve">Michael Byrne, Bob Cooke, Irene Davies, Rhona Goldenfield, Barbara Lewis, </w:t>
      </w:r>
    </w:p>
    <w:p>
      <w:pPr>
        <w:pStyle w:val="Normal"/>
        <w:rPr/>
      </w:pPr>
      <w:r>
        <w:rPr>
          <w:rFonts w:cs="Arial" w:ascii="Arial" w:hAnsi="Arial"/>
        </w:rPr>
        <w:t xml:space="preserve">Kath Nelson, Jeff Ashcroft, Bess Barry, Lance Bloohn, Celia Comrie, John Fitzgerald, </w:t>
      </w:r>
    </w:p>
    <w:p>
      <w:pPr>
        <w:pStyle w:val="Normal"/>
        <w:rPr>
          <w:rFonts w:ascii="Arial" w:hAnsi="Arial" w:cs="Arial"/>
        </w:rPr>
      </w:pPr>
      <w:r>
        <w:rPr>
          <w:rFonts w:cs="Arial" w:ascii="Arial" w:hAnsi="Arial"/>
        </w:rPr>
        <w:t xml:space="preserve">Bernard Goldenfield, Alan Hinchliffe, Ken Hughes, Gary Hyett, Peter Jones, </w:t>
      </w:r>
    </w:p>
    <w:p>
      <w:pPr>
        <w:pStyle w:val="Normal"/>
        <w:rPr>
          <w:rFonts w:ascii="Arial" w:hAnsi="Arial" w:cs="Arial"/>
        </w:rPr>
      </w:pPr>
      <w:r>
        <w:rPr>
          <w:rFonts w:cs="Arial" w:ascii="Arial" w:hAnsi="Arial"/>
        </w:rPr>
        <w:t xml:space="preserve">Ian Kane, Bernard Kaye, Joan Lewis, Eve Lighthill, Rodney Lighton, Steve Mattinson, </w:t>
      </w:r>
    </w:p>
    <w:p>
      <w:pPr>
        <w:pStyle w:val="Normal"/>
        <w:rPr>
          <w:rFonts w:ascii="Arial" w:hAnsi="Arial" w:cs="Arial"/>
        </w:rPr>
      </w:pPr>
      <w:r>
        <w:rPr>
          <w:rFonts w:cs="Arial" w:ascii="Arial" w:hAnsi="Arial"/>
        </w:rPr>
        <w:t xml:space="preserve">Brian Meakin, Laurel Mollan, Jenny Morris, Jeff Morris, Jim Morris, Alan Nelson, </w:t>
      </w:r>
    </w:p>
    <w:p>
      <w:pPr>
        <w:pStyle w:val="Normal"/>
        <w:rPr>
          <w:rFonts w:ascii="Arial" w:hAnsi="Arial" w:cs="Arial"/>
        </w:rPr>
      </w:pPr>
      <w:r>
        <w:rPr>
          <w:rFonts w:cs="Arial" w:ascii="Arial" w:hAnsi="Arial"/>
        </w:rPr>
        <w:t>Alec Smalley, Jeff Smith, Haidee Tattersall, Sid Travers, Daphne Yo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Peter Dawson, John Holland, Tony O’Neill, Denis Robson, Elena &amp; Marcelo Rosenbaum, Raymond Semp, Paul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23 May 2012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but with one alteration namely that under Section 11 Any Other Business there had been no mention of the intention to charge £5 for each additional player above 4 who was registered to play in a league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KC offered special congratulations on the multiple achievements of four Manchester players namely Michael Byrne, John Holland, Kath Nelson &amp; Sarah O’Conn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International Honou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ohn Holland and Paul Hackett represented England in the Seniors in the European Championships in Dublin held 12</w:t>
      </w:r>
      <w:r>
        <w:rPr>
          <w:rFonts w:cs="Arial" w:ascii="Arial" w:hAnsi="Arial"/>
          <w:vertAlign w:val="superscript"/>
        </w:rPr>
        <w:t>th</w:t>
      </w:r>
      <w:r>
        <w:rPr>
          <w:rFonts w:cs="Arial" w:ascii="Arial" w:hAnsi="Arial"/>
        </w:rPr>
        <w:t xml:space="preserve"> – 23</w:t>
      </w:r>
      <w:r>
        <w:rPr>
          <w:rFonts w:cs="Arial" w:ascii="Arial" w:hAnsi="Arial"/>
          <w:vertAlign w:val="superscript"/>
        </w:rPr>
        <w:t>rd</w:t>
      </w:r>
      <w:r>
        <w:rPr>
          <w:rFonts w:cs="Arial" w:ascii="Arial" w:hAnsi="Arial"/>
        </w:rPr>
        <w:t xml:space="preserve"> June 2012.  Later in the year they went on to play in the World Seniors Team Olympiad in Lille where they lost narrowly in the last 16 to Po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Channel Trophy (England, France, Netherlands &amp; Belgium) Manchester provided four of the six players for the girls team; Sarah O’Connor and Sinead Bird who were the best pair on the cross imping and Kirstyn Fuller and Laura Bonney.   In the Under 20’s Michael Byrne Captained the team to their first victory since 20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World Youth Championships held in Taicang, China from 25</w:t>
      </w:r>
      <w:r>
        <w:rPr>
          <w:rFonts w:cs="Arial" w:ascii="Arial" w:hAnsi="Arial"/>
          <w:vertAlign w:val="superscript"/>
        </w:rPr>
        <w:t>th</w:t>
      </w:r>
      <w:r>
        <w:rPr>
          <w:rFonts w:cs="Arial" w:ascii="Arial" w:hAnsi="Arial"/>
        </w:rPr>
        <w:t xml:space="preserve"> July to 4</w:t>
      </w:r>
      <w:r>
        <w:rPr>
          <w:rFonts w:cs="Arial" w:ascii="Arial" w:hAnsi="Arial"/>
          <w:vertAlign w:val="superscript"/>
        </w:rPr>
        <w:t>th</w:t>
      </w:r>
      <w:r>
        <w:rPr>
          <w:rFonts w:cs="Arial" w:ascii="Arial" w:hAnsi="Arial"/>
        </w:rPr>
        <w:t xml:space="preserve"> August 2012 Michael Byrne again Captained the team who qualified for the knockout stages before losing to the eventual Gold Medallists Poland in an exciting match where England were still leading after 42 of the 56 boards play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February 2013 Manchester hosted the Junior Camrose and Peggy Bayer events at the Manchester Park Inn.  England dominated both events.  Sarah O’Connor played in the Junior Camrose and Michael Byrne Captained the victorious Peggy Bayer te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iviera Congress - Torqua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 playing with three members of his Under 20’s had a terrific result in leading them to second place in the teams event  held over 30 June – 1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astbourne Seniors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came third in the main pairs event with Erika Slatcher (IOM) held 6</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Ju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eebles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main pairs event held over the weekend of 13</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xml:space="preserve"> July Alan Mould and Raymond Semp won by an enormous margin of 10%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carborough Summer Congres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on the Swiss Pairs with Clive Owen (NE) held 27</w:t>
      </w:r>
      <w:r>
        <w:rPr>
          <w:rFonts w:cs="Arial" w:ascii="Arial" w:hAnsi="Arial"/>
          <w:vertAlign w:val="superscript"/>
        </w:rPr>
        <w:t>th</w:t>
      </w:r>
      <w:r>
        <w:rPr>
          <w:rFonts w:cs="Arial" w:ascii="Arial" w:hAnsi="Arial"/>
        </w:rPr>
        <w:t xml:space="preserve"> – 28</w:t>
      </w:r>
      <w:r>
        <w:rPr>
          <w:rFonts w:cs="Arial" w:ascii="Arial" w:hAnsi="Arial"/>
          <w:vertAlign w:val="superscript"/>
        </w:rPr>
        <w:t>th</w:t>
      </w:r>
      <w:r>
        <w:rPr>
          <w:rFonts w:cs="Arial" w:ascii="Arial" w:hAnsi="Arial"/>
        </w:rPr>
        <w:t xml:space="preserve"> July.</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Brighton Summer Meet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ichael Byrne was a member of the team which won the Brighton Bowl the consolation Swiss Teams event at the Brighton Congress held over the weekend of 17</w:t>
      </w:r>
      <w:r>
        <w:rPr>
          <w:rFonts w:cs="Arial" w:ascii="Arial" w:hAnsi="Arial"/>
          <w:vertAlign w:val="superscript"/>
        </w:rPr>
        <w:t>th</w:t>
      </w:r>
      <w:r>
        <w:rPr>
          <w:rFonts w:cs="Arial" w:ascii="Arial" w:hAnsi="Arial"/>
        </w:rPr>
        <w:t xml:space="preserve"> – 19</w:t>
      </w:r>
      <w:r>
        <w:rPr>
          <w:rFonts w:cs="Arial" w:ascii="Arial" w:hAnsi="Arial"/>
          <w:vertAlign w:val="superscript"/>
        </w:rPr>
        <w:t>th</w:t>
      </w:r>
      <w:r>
        <w:rPr>
          <w:rFonts w:cs="Arial" w:ascii="Arial" w:hAnsi="Arial"/>
        </w:rPr>
        <w:t xml:space="preserve"> August 2012.  Kath Nelson won the Mixed Pairs with Steve Auchterlonie and Mike Bell was second with Katie Lee.</w:t>
      </w:r>
    </w:p>
    <w:p>
      <w:pPr>
        <w:pStyle w:val="Normal"/>
        <w:ind w:left="720" w:hanging="0"/>
        <w:jc w:val="both"/>
        <w:rPr>
          <w:rFonts w:ascii="Arial" w:hAnsi="Arial" w:cs="Arial"/>
          <w:b/>
          <w:b/>
        </w:rPr>
      </w:pPr>
      <w:r>
        <w:rPr>
          <w:rFonts w:cs="Arial" w:ascii="Arial" w:hAnsi="Arial"/>
          <w:b/>
        </w:rPr>
        <w:t>National Women’s Team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Sarah O’Connor reached the final of the Whitelaw Cup held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Septe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eder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y congratulations to Michael Byrne and Mike Bell who retained the major invitational tournament of the year, The Lederer, at the Young Chelsea Bridge Club held over the weekend of 29 – 30 September.  Their team-mates were Espen Erichsen/Norman Selway &amp; Martin Jones/Neil Rosen.  Their winning margin was a huge 27 V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utumn Congres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ohn Holland won the 2 Stars Pairs in Stratford-upon-Avon with Ben Green held 19</w:t>
      </w:r>
      <w:r>
        <w:rPr>
          <w:rFonts w:cs="Arial" w:ascii="Arial" w:hAnsi="Arial"/>
          <w:vertAlign w:val="superscript"/>
        </w:rPr>
        <w:t>th</w:t>
      </w:r>
      <w:r>
        <w:rPr>
          <w:rFonts w:cs="Arial" w:ascii="Arial" w:hAnsi="Arial"/>
        </w:rPr>
        <w:t xml:space="preserve"> – 21</w:t>
      </w:r>
      <w:r>
        <w:rPr>
          <w:rFonts w:cs="Arial" w:ascii="Arial" w:hAnsi="Arial"/>
          <w:vertAlign w:val="superscript"/>
        </w:rPr>
        <w:t>st</w:t>
      </w:r>
      <w:r>
        <w:rPr>
          <w:rFonts w:cs="Arial" w:ascii="Arial" w:hAnsi="Arial"/>
        </w:rPr>
        <w:t xml:space="preserve"> Octo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rah O’Connor and Sinead Bird won the Consolation Teams (Burlington Cup) by a large margin of 33 IMP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remier Leag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chael Byrne played in the Rosen team which won Division B of the Premier League and so returns to the top flight for 201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Llangollen Swiss Team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chael Byrne was in the winning team in Llangollen played 24</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November finishing a massive 34 VPs clear of the field and remaining unbeaten over the whole weeke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Gold Cu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assett’s team (Jeff Morris, Michael Byrne, Michael Newman, John Holland and Bill Hirst) reached the Quarter Finals of the 2012 Gold Cup before losing to Alexander Allfrey’s team which included Andrew Robson and Tony Forrester in Solihull in December who went on to win the ev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ICKO 2012</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chael Byrne’s team (Barbara Hackett, John Holland and Martin Taylor) reached the Quarter Final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Ben Frank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Well done to Mike Bell and Sarah O’Connor who had won the Ben Franks on Sunday 2 December.  The other qualifiers for the Corwen Trophy were Jeff Morris &amp; John Hassett, Rod Franks &amp; David Pennington and Gary Hyett &amp; Rodney Ligh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Swiss Teams Congress</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Michael Byrne had been a member of the team which won this event over the weekend of 19 – 20 January 201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BU Spring Congr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ustin Hackett and Martin Taylor were 2</w:t>
      </w:r>
      <w:r>
        <w:rPr>
          <w:rFonts w:cs="Arial" w:ascii="Arial" w:hAnsi="Arial"/>
          <w:vertAlign w:val="superscript"/>
        </w:rPr>
        <w:t>nd</w:t>
      </w:r>
      <w:r>
        <w:rPr>
          <w:rFonts w:cs="Arial" w:ascii="Arial" w:hAnsi="Arial"/>
        </w:rPr>
        <w:t xml:space="preserve"> out of 132 Pairs in the EBU Spring Congress held in Harrogate over the weekend 22 - 24 February 2013.  In the Swiss Teams John Holland and Michael Byrne played in the winning team out of 67 team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mier Grand Mast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ohn Holland won the Premier Grand Masters Pairs (with Ben Green) at Daventry held 2-3 March 201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een Point Pai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Tom Slater and Rodney Lighton who won the Manchester Green Point Pairs event on Saturday 9</w:t>
      </w:r>
      <w:r>
        <w:rPr>
          <w:rFonts w:cs="Arial" w:ascii="Arial" w:hAnsi="Arial"/>
          <w:vertAlign w:val="superscript"/>
        </w:rPr>
        <w:t>th</w:t>
      </w:r>
      <w:r>
        <w:rPr>
          <w:rFonts w:cs="Arial" w:ascii="Arial" w:hAnsi="Arial"/>
        </w:rPr>
        <w:t xml:space="preserve"> March 201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pring Foursom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ngratulations to Kath and Alan Nelson on winning the Punch Bowl at the Spring Fours on Monday 6th May with team mates Jeff Smith (Lancs) and David Robinson (York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MJN was able to report a conclusion to the impasse regarding the Constitution of MCBA being appro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On 12 June 2012 MJN had submitted the latest version of the Constitution to Martin Pool who was the Board member responsible for vetting county constitutions.  However no reply was received to this and the matter there lay dormant until out of the blue on 25 March 2013 Jeremy Dhondy contacted Kevin Comrie to enquire why the MCBA Constitution was not on the EBU website.  MJN put Jeremy in the picture at the beginning of April regarding the history of Manchester trying to get their Constitution approved.  Jeremy replied on 4 April 2013 explaining that Constitutions are no longer submitted to the EBU Board but can be “Self Certified” by the Chairman and Secretary having previously been approved by the County AGM.  MJN duly signed the Self-Certification form before posting it to KC for signature.  This was then sent to the EBU and MJN received confirmation on 2 May from Jeremy Dhondy that this had been received by the EBU and that the MCBA Constitution which was approved at the 2012 AGM of MCBA would be put onto the EBU web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anks were expressed to the members of the Constitution Sub-Committee (Kevin Comrie, Sidney Travers and Michael Newman) for their input since April 2009 over four years ago when the first steps were taken to bring the previous 1999 Constitution up to da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Joan Hinchliffe):</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JH circulated to all present a comprehensive Balance Sheet as at 31 March 2013 together with an Income &amp; Expenditure Sheet for the year ended 31 March 2013.</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 xml:space="preserve">There was a surplus of Income over Expenditure of £970. (2011 - 2012 £2,243 surplus).  The reserves to be carried forward were £18,156 (2011 – 2012 £17,186).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thanked Denis Robson for auditing the accounts and expressed appreciation to JH in presenting the accounts in so clear a form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4</w:t>
        <w:tab/>
        <w:t>League Secretary (Kath Nelson)</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83 teams had started the League season and three had dropped out.  41 teams had entered the Higson Cup leading to a 7 team Higson Cup Final and an 8 team Plate Fin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following changes had been institute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EBU site for entering of results had been a major innovation with the captain entering the results and the names of the players.  KVN thanked the efforts of the team captains, many of whom found this new method quite challenging.  It was a big job to enter 83 teams onto the EBU website plus members EBU numbers (quite a few wrong, years out of date, or belonged to other people).  Several had two EBU numbers which all needed sorting out.  After the initial donkey work the system should work more smoothly in the future.</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2</w:t>
        <w:tab/>
        <w:t>More use of League page on the Manchester site for news, results, hands of interest.  Questionnaires to most of the League Captains, the results published on the League page.  A few would like minor changes but vast majority seem very happy with the League as it is.  Many favour a return to Divisions 1 to 8 and scrapping of B Divisions in Divisions 4 and 5.  This would obviate the need for 3 up / 4 down from Division 3 which seems universally unpopular.  Many like regionalisation of Divisions 4 and 5, some don’t.  Feel a degree of sympathy for those facing long journeys and up early the next day for work.</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3</w:t>
        <w:tab/>
        <w:t>Tightening up of some of our team membership issues.</w:t>
      </w:r>
    </w:p>
    <w:p>
      <w:pPr>
        <w:pStyle w:val="Normal"/>
        <w:ind w:left="720" w:hanging="720"/>
        <w:jc w:val="both"/>
        <w:rPr>
          <w:rFonts w:ascii="Arial" w:hAnsi="Arial" w:cs="Arial"/>
          <w:b/>
          <w:b/>
        </w:rPr>
      </w:pPr>
      <w:r>
        <w:rPr>
          <w:rFonts w:cs="Arial" w:ascii="Arial" w:hAnsi="Arial"/>
          <w:b/>
        </w:rPr>
      </w:r>
    </w:p>
    <w:p>
      <w:pPr>
        <w:pStyle w:val="Normal"/>
        <w:numPr>
          <w:ilvl w:val="0"/>
          <w:numId w:val="1"/>
        </w:numPr>
        <w:ind w:left="1491" w:hanging="357"/>
        <w:jc w:val="both"/>
        <w:rPr>
          <w:rFonts w:ascii="Arial" w:hAnsi="Arial" w:cs="Arial"/>
        </w:rPr>
      </w:pPr>
      <w:r>
        <w:rPr>
          <w:rFonts w:cs="Arial" w:ascii="Arial" w:hAnsi="Arial"/>
        </w:rPr>
        <w:t>Teams – limit of 8 members – voted for at the 2012 AGM.  Only two teams used this maximum and only four teams used 7 members.</w:t>
      </w:r>
    </w:p>
    <w:p>
      <w:pPr>
        <w:pStyle w:val="Normal"/>
        <w:numPr>
          <w:ilvl w:val="0"/>
          <w:numId w:val="1"/>
        </w:numPr>
        <w:ind w:left="1491" w:hanging="357"/>
        <w:jc w:val="both"/>
        <w:rPr>
          <w:rFonts w:ascii="Arial" w:hAnsi="Arial" w:cs="Arial"/>
        </w:rPr>
      </w:pPr>
      <w:r>
        <w:rPr>
          <w:rFonts w:cs="Arial" w:ascii="Arial" w:hAnsi="Arial"/>
        </w:rPr>
        <w:t>A small additional charge imposed for extra team members</w:t>
      </w:r>
    </w:p>
    <w:p>
      <w:pPr>
        <w:pStyle w:val="Normal"/>
        <w:numPr>
          <w:ilvl w:val="0"/>
          <w:numId w:val="1"/>
        </w:numPr>
        <w:ind w:left="1491" w:hanging="357"/>
        <w:jc w:val="both"/>
        <w:rPr>
          <w:rFonts w:ascii="Arial" w:hAnsi="Arial" w:cs="Arial"/>
        </w:rPr>
      </w:pPr>
      <w:r>
        <w:rPr>
          <w:rFonts w:cs="Arial" w:ascii="Arial" w:hAnsi="Arial"/>
        </w:rPr>
        <w:t>Rules on the use of substitutes tightened</w:t>
      </w:r>
    </w:p>
    <w:p>
      <w:pPr>
        <w:pStyle w:val="Normal"/>
        <w:numPr>
          <w:ilvl w:val="0"/>
          <w:numId w:val="1"/>
        </w:numPr>
        <w:ind w:left="1491" w:hanging="357"/>
        <w:jc w:val="both"/>
        <w:rPr>
          <w:rFonts w:ascii="Arial" w:hAnsi="Arial" w:cs="Arial"/>
        </w:rPr>
      </w:pPr>
      <w:r>
        <w:rPr>
          <w:rFonts w:cs="Arial" w:ascii="Arial" w:hAnsi="Arial"/>
        </w:rPr>
        <w:t>End dates for adding new teams members strictly enforc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ith regard to the last point the Tournament Committee agreed in December 2012 the final date for entries to the League/Cup.  Partly to save the sanity of KVN and JH.  Captains were still entering new players around Christmas.  KC, JS and KVN  sat down at a Christmas party to discuss cut-off date for new entries to cup teams.  It was decided to allow a couple of weeks extra for the Cup to coincide with the end of Round I – around the middle of January.  KC dictated the announcement which was duly uploaded to the Cup page on the website.  All team captains were informed by e-mail that no new entries could be added to cup teams after 12</w:t>
      </w:r>
      <w:r>
        <w:rPr>
          <w:rFonts w:cs="Arial" w:ascii="Arial" w:hAnsi="Arial"/>
          <w:vertAlign w:val="superscript"/>
        </w:rPr>
        <w:t>th</w:t>
      </w:r>
      <w:r>
        <w:rPr>
          <w:rFonts w:cs="Arial" w:ascii="Arial" w:hAnsi="Arial"/>
        </w:rPr>
        <w:t xml:space="preserve"> January 2013.  In spite of this clear message some teams still attempted to enter new players for the Cup Fina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KVN emphasised that in order to be fair to all teams that clear unambiguous rules be in place regarding team membership, late subscriptions and correct entry fees which are firmly and fairly administe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KVN was very appreciative of the encouragement received from the many who recognise that organising eight divisions and the Cup is a challenging and time consuming job and thanked in particular Michael Byrne for his input into our bridge problems page on the website and Elena Rosenbaum for chasing/ collecting the troph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pPr>
      <w:r>
        <w:rPr>
          <w:rFonts w:cs="Arial" w:ascii="Arial" w:hAnsi="Arial"/>
          <w:b/>
        </w:rPr>
        <w:t>3.5</w:t>
        <w:tab/>
        <w:t>Membership Secretary (Bob Cook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BC confirmed that the number of players registered under P2P in MCBA currently stood at 1460.  This was more than sufficient to ensure that the number of EBU shareholders to which Manchester was entitled remained at its current level of 3.  (Under P2P 1201 members were necessary in order to be eligible to have 3 EBU shareholders.)</w:t>
      </w:r>
    </w:p>
    <w:p>
      <w:pPr>
        <w:pStyle w:val="Normal"/>
        <w:rPr/>
      </w:pPr>
      <w:r>
        <w:rPr/>
        <w:tab/>
      </w:r>
    </w:p>
    <w:tbl>
      <w:tblPr>
        <w:tblW w:w="4680" w:type="dxa"/>
        <w:jc w:val="left"/>
        <w:tblInd w:w="715" w:type="dxa"/>
        <w:tblLayout w:type="fixed"/>
        <w:tblCellMar>
          <w:top w:w="0" w:type="dxa"/>
          <w:left w:w="108" w:type="dxa"/>
          <w:bottom w:w="0" w:type="dxa"/>
          <w:right w:w="108" w:type="dxa"/>
        </w:tblCellMar>
      </w:tblPr>
      <w:tblGrid>
        <w:gridCol w:w="3060"/>
        <w:gridCol w:w="1260"/>
        <w:gridCol w:w="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P</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87</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3</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emb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1</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Junio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7</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for Al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4</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60</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t>There were also 72 Associate Members of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6</w:t>
        <w:tab/>
        <w:t>Tournament Secretary (Irene Dav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erville Goldstone Trophy – only 8 teams had entered the competition which was a disappointing figure compared to the 14 in the previous year.  The event had again been won by Michael Byrne’s team (Michael Newman, John Holland &amp; Rodney Light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Intermediate Pairs had been held on Sunday 4 November.  26 pairs had competed.  The North South winners were Haidee &amp; David Tattersall while the East West winners were Peter Horn &amp; Pat Dunningham.  </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The Ben Franks had been held on Sunday 2 December.  26 pairs had competed and a profit of £66 had been made.  The switch to a 1:30 start had avoided problems with The Grace Church who use Manchester Bridge Club on a Sunday morn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t>The Gazette Cup had been held on Sunday 3 February.  7 teams had entered.  The event had been won by Manchester A (Mike Bell &amp; Sarah O’Connor, Jeff Morris &amp; John Hassett, Kath &amp; Alan Nelson, Rodney Lighton &amp; Rhona Goldenfield).  The event made a loss of £38 but this was much smaller than the loss of £140 in 2012.</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e Cantor Cup for novices had been held on Sunday 17 February.  29 pairs had competed equally the 2011 attendance and the event had been won by Joyce Woolley and Maureen Beresford.  Members of the Cantor family attended to present priz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Higson Cup and Plate Finals had been held on Sunday 28 April.  The Higson Cup had been won by Isolated Menaces (John Holland &amp; John Hassett, Rhona &amp; Bernard Goldenfield) and the Higson Plate had been won by Upper Cut (Stephen Ward, Chris Hine, James Sheppard &amp; Michael Wyme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D also listed the provisional calendar for 2013 – 2014 :</w:t>
      </w:r>
    </w:p>
    <w:p>
      <w:pPr>
        <w:pStyle w:val="Normal"/>
        <w:ind w:left="720" w:hanging="0"/>
        <w:jc w:val="both"/>
        <w:rPr>
          <w:rFonts w:ascii="Arial" w:hAnsi="Arial" w:cs="Arial"/>
          <w:b/>
          <w:b/>
        </w:rPr>
      </w:pPr>
      <w:r>
        <w:rPr>
          <w:rFonts w:cs="Arial" w:ascii="Arial" w:hAnsi="Arial"/>
          <w:b/>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21</w:t>
            </w:r>
            <w:r>
              <w:rPr>
                <w:rFonts w:cs="Arial" w:ascii="Arial" w:hAnsi="Arial"/>
                <w:vertAlign w:val="superscript"/>
              </w:rPr>
              <w:t>st</w:t>
            </w:r>
            <w:r>
              <w:rPr>
                <w:rFonts w:cs="Arial" w:ascii="Arial" w:hAnsi="Arial"/>
              </w:rPr>
              <w:t xml:space="preserve"> July 2013</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rFonts w:ascii="Arial" w:hAnsi="Arial" w:cs="Arial"/>
              </w:rPr>
            </w:pPr>
            <w:r>
              <w:rPr>
                <w:rFonts w:cs="Arial" w:ascii="Arial" w:hAnsi="Arial"/>
              </w:rPr>
              <w:t>Sunday 3</w:t>
            </w:r>
            <w:r>
              <w:rPr>
                <w:rFonts w:cs="Arial" w:ascii="Arial" w:hAnsi="Arial"/>
                <w:vertAlign w:val="superscript"/>
              </w:rPr>
              <w:t>rd</w:t>
            </w:r>
            <w:r>
              <w:rPr>
                <w:rFonts w:cs="Arial" w:ascii="Arial" w:hAnsi="Arial"/>
              </w:rPr>
              <w:t xml:space="preserve"> November 2013</w:t>
            </w:r>
          </w:p>
        </w:tc>
      </w:tr>
      <w:tr>
        <w:trPr/>
        <w:tc>
          <w:tcPr>
            <w:tcW w:w="3995" w:type="dxa"/>
            <w:tcBorders/>
          </w:tcPr>
          <w:p>
            <w:pPr>
              <w:pStyle w:val="Normal"/>
              <w:ind w:left="57" w:hanging="0"/>
              <w:jc w:val="both"/>
              <w:rPr>
                <w:rFonts w:ascii="Arial" w:hAnsi="Arial" w:cs="Arial"/>
              </w:rPr>
            </w:pPr>
            <w:r>
              <w:rPr>
                <w:rFonts w:cs="Arial" w:ascii="Arial" w:hAnsi="Arial"/>
              </w:rPr>
              <w:t>Ben Franks Pairs</w:t>
            </w:r>
          </w:p>
        </w:tc>
        <w:tc>
          <w:tcPr>
            <w:tcW w:w="4643" w:type="dxa"/>
            <w:tcBorders/>
          </w:tcPr>
          <w:p>
            <w:pPr>
              <w:pStyle w:val="Normal"/>
              <w:jc w:val="both"/>
              <w:rPr>
                <w:rFonts w:ascii="Arial" w:hAnsi="Arial" w:cs="Arial"/>
              </w:rPr>
            </w:pPr>
            <w:r>
              <w:rPr>
                <w:rFonts w:cs="Arial" w:ascii="Arial" w:hAnsi="Arial"/>
              </w:rPr>
              <w:t>Sunday 1</w:t>
            </w:r>
            <w:r>
              <w:rPr>
                <w:rFonts w:cs="Arial" w:ascii="Arial" w:hAnsi="Arial"/>
                <w:vertAlign w:val="superscript"/>
              </w:rPr>
              <w:t>st</w:t>
            </w:r>
            <w:r>
              <w:rPr>
                <w:rFonts w:cs="Arial" w:ascii="Arial" w:hAnsi="Arial"/>
              </w:rPr>
              <w:t xml:space="preserve"> December 2013</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January 2014</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2</w:t>
            </w:r>
            <w:r>
              <w:rPr>
                <w:rFonts w:cs="Arial" w:ascii="Arial" w:hAnsi="Arial"/>
                <w:vertAlign w:val="superscript"/>
              </w:rPr>
              <w:t>nd</w:t>
            </w:r>
            <w:r>
              <w:rPr>
                <w:rFonts w:cs="Arial" w:ascii="Arial" w:hAnsi="Arial"/>
              </w:rPr>
              <w:t xml:space="preserve"> February 2014</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rFonts w:ascii="Arial" w:hAnsi="Arial" w:cs="Arial"/>
              </w:rPr>
            </w:pPr>
            <w:r>
              <w:rPr>
                <w:rFonts w:cs="Arial" w:ascii="Arial" w:hAnsi="Arial"/>
              </w:rPr>
              <w:t>Sunday 16</w:t>
            </w:r>
            <w:r>
              <w:rPr>
                <w:rFonts w:cs="Arial" w:ascii="Arial" w:hAnsi="Arial"/>
                <w:vertAlign w:val="superscript"/>
              </w:rPr>
              <w:t>th</w:t>
            </w:r>
            <w:r>
              <w:rPr>
                <w:rFonts w:cs="Arial" w:ascii="Arial" w:hAnsi="Arial"/>
              </w:rPr>
              <w:t xml:space="preserve"> February 2014</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8</w:t>
            </w:r>
            <w:r>
              <w:rPr>
                <w:rFonts w:cs="Arial" w:ascii="Arial" w:hAnsi="Arial"/>
                <w:vertAlign w:val="superscript"/>
              </w:rPr>
              <w:t>th</w:t>
            </w:r>
            <w:r>
              <w:rPr>
                <w:rFonts w:cs="Arial" w:ascii="Arial" w:hAnsi="Arial"/>
              </w:rPr>
              <w:t xml:space="preserve"> March 2014</w:t>
            </w:r>
          </w:p>
        </w:tc>
      </w:tr>
      <w:tr>
        <w:trPr/>
        <w:tc>
          <w:tcPr>
            <w:tcW w:w="3995" w:type="dxa"/>
            <w:tcBorders/>
          </w:tcPr>
          <w:p>
            <w:pPr>
              <w:pStyle w:val="Normal"/>
              <w:ind w:left="57" w:hanging="0"/>
              <w:jc w:val="both"/>
              <w:rPr>
                <w:rFonts w:ascii="Arial" w:hAnsi="Arial" w:cs="Arial"/>
              </w:rPr>
            </w:pPr>
            <w:r>
              <w:rPr>
                <w:rFonts w:cs="Arial" w:ascii="Arial" w:hAnsi="Arial"/>
              </w:rPr>
              <w:t>Higson Cup &amp; Plate Finals</w:t>
            </w:r>
          </w:p>
        </w:tc>
        <w:tc>
          <w:tcPr>
            <w:tcW w:w="4643" w:type="dxa"/>
            <w:tcBorders/>
          </w:tcPr>
          <w:p>
            <w:pPr>
              <w:pStyle w:val="Normal"/>
              <w:jc w:val="both"/>
              <w:rPr>
                <w:rFonts w:ascii="Arial" w:hAnsi="Arial" w:cs="Arial"/>
              </w:rPr>
            </w:pPr>
            <w:r>
              <w:rPr>
                <w:rFonts w:cs="Arial" w:ascii="Arial" w:hAnsi="Arial"/>
              </w:rPr>
              <w:t>Sunday 27</w:t>
            </w:r>
            <w:r>
              <w:rPr>
                <w:rFonts w:cs="Arial" w:ascii="Arial" w:hAnsi="Arial"/>
                <w:vertAlign w:val="superscript"/>
              </w:rPr>
              <w:t>th</w:t>
            </w:r>
            <w:r>
              <w:rPr>
                <w:rFonts w:cs="Arial" w:ascii="Arial" w:hAnsi="Arial"/>
              </w:rPr>
              <w:t xml:space="preserve"> April 2014</w:t>
            </w:r>
          </w:p>
        </w:tc>
      </w:tr>
    </w:tbl>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3.7</w:t>
        <w:tab/>
        <w:t>Congress Secretary (Irene Dav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2013 Congress had been a great success at its new venue the Victoria &amp; Albert Hotel.  Paul West had contributed significantly to the success of the non-expert events.  The staff had been extremely helpful in making arrangements and setting up the room.  The number of tables in play had been the second highest since the Manchester Congress started in 20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t was agreed that we should stick with the Victoria &amp; Albert Hotel for 2014.  It was much easier to set up the playing room and move furniture than in the Renaissance and in addition there were no complaints about the lighting at the V&amp;A unlike at the Renaissa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8</w:t>
        <w:tab/>
        <w:t>Match Secretary (Michael Byrn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ab/>
      </w:r>
      <w:r>
        <w:rPr>
          <w:rFonts w:cs="Arial" w:ascii="Arial" w:hAnsi="Arial"/>
          <w:b/>
        </w:rPr>
        <w:t>Corwen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highest placed MCBA pair were John Hassett and Jeff Morris who came 13</w:t>
      </w:r>
      <w:r>
        <w:rPr>
          <w:rFonts w:cs="Arial" w:ascii="Arial" w:hAnsi="Arial"/>
          <w:vertAlign w:val="superscript"/>
        </w:rPr>
        <w:t>th</w:t>
      </w:r>
      <w:r>
        <w:rPr>
          <w:rFonts w:cs="Arial" w:ascii="Arial" w:hAnsi="Arial"/>
        </w:rPr>
        <w:t xml:space="preserve"> out of 110 pairs in the final of the Corwen held over the weekend of 26</w:t>
      </w:r>
      <w:r>
        <w:rPr>
          <w:rFonts w:cs="Arial" w:ascii="Arial" w:hAnsi="Arial"/>
          <w:vertAlign w:val="superscript"/>
        </w:rPr>
        <w:t>th</w:t>
      </w:r>
      <w:r>
        <w:rPr>
          <w:rFonts w:cs="Arial" w:ascii="Arial" w:hAnsi="Arial"/>
        </w:rPr>
        <w:t xml:space="preserve"> – 27</w:t>
      </w:r>
      <w:r>
        <w:rPr>
          <w:rFonts w:cs="Arial" w:ascii="Arial" w:hAnsi="Arial"/>
          <w:vertAlign w:val="superscript"/>
        </w:rPr>
        <w:t>th</w:t>
      </w:r>
      <w:r>
        <w:rPr>
          <w:rFonts w:cs="Arial" w:ascii="Arial" w:hAnsi="Arial"/>
        </w:rPr>
        <w:t xml:space="preserve"> May 2012.</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ational County League Fina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Sunday 8 July 2012 the National Finals for the 2011 winners of the inter-county teams of eight leagues were held at West Midlands Bridge Club in Solihull.  The C team finished runners up in this event to Sussex.  Congratulations to Karen Reissmann &amp; Irene Davies, Kevin Higgins &amp; Richard Sinton, Chris Hine &amp; Stephen Ward, John Fitzgerald &amp; Gillian McMulla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t>The 2012 Presidents’ Cup was held on 30 June – 1 July in Merseyside.  Manchester had won the event in 2009 &amp; 2010 but finished a very poor 4</w:t>
      </w:r>
      <w:r>
        <w:rPr>
          <w:rFonts w:cs="Arial" w:ascii="Arial" w:hAnsi="Arial"/>
          <w:vertAlign w:val="superscript"/>
        </w:rPr>
        <w:t>th</w:t>
      </w:r>
      <w:r>
        <w:rPr>
          <w:rFonts w:cs="Arial" w:ascii="Arial" w:hAnsi="Arial"/>
        </w:rPr>
        <w:t xml:space="preserve"> out of 9 teams. The team was Michael Newman &amp; Rodney Lighton, Kath &amp; Alan Nelson (both days), Tom Slater &amp; Peter Jones, David Barton &amp; Alan Jones (Saturday) and Tom Slater &amp; Alec Smalley, Gary Hyett &amp; Raymond Semp (Sunda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Northern League</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chester returned to winning ways in the A Division of the Northern League after their failure in 2011 finishing 11 VPs ahead of Yorkshire 1.  During the season the A team were represented by John Holland, Bill Hirst, Bernard &amp; Rhona Goldenfield, Michael Byrne, Michael Newman, Gary Hyett &amp; Alan Mould, Rodney Lighton, Tom Slater, Alec Smalley, Kath &amp; Alan Nelson, Joy &amp; Irving Blakey, Mike Bell &amp; Sarah O’Conn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the B Division Manchester were also successful finishing 28 VPs ahead of Lancashire.  During the season the B team were represented by Raymond Semp, Denis Robson, Peter Jones, David Audley, Ian Kane, Ken Hassell, Jean &amp; Peter Hand, John Roberts, Fred Bell, Bill &amp; Joyce White, Eve Lighthill, Sidney Travers, Howard Stubbings, Dhun Daji, Rod Franks, David Pennington, Pauline Lang and Steve Mattins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fortunately in the C Division Manchester finished bottom out of the seven participating team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Derbyshire match</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gratulations to the Manchester team of Sylvia Massey &amp; Herbert Potts, Graham Winn &amp; Susan Triggs, Michael Wymer &amp; George Leigh, Dave Matthews &amp; Ann Thornton, Haidee Tattersall &amp; Irene Davies and Nicholas Greer &amp; Sean Mekie who won the annual Derbyshire vs Manchester match held on Sunday 16th September 2012 at Spondon Club enabling Manchester to retain the trophy.</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the final of the Merville Goldstone Trophy Michael Byrne’s team (Michael Newman, Rodney Lighton &amp; John Holland (plus Gary Hyett in an earlier round), had defeated Jeff Morris’ team (John Hassett, Joy Blakey &amp; Irving Blake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G reported that the GP Swiss Teams held on Sunday 22 July 2012 the attendance was slightly below capacity with just 23 teams.  The event had been won by Gillian Whyte &amp; John Holland, Pauline Lang &amp; Patricia Burrows.  David Stevenson had directed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een Point Pairs on Saturday 9 March had been fully subscribed.  RG proposed a vote of thanks for Joan Lewis for assisting David Stevenson with the directing and for all the other work which she undertakes for MCBA.  The event had been won by Rodney Lighton &amp; Tom Slater.</w:t>
      </w:r>
    </w:p>
    <w:p>
      <w:pPr>
        <w:pStyle w:val="Normal"/>
        <w:ind w:left="72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rPr>
        <w:t>3.10</w:t>
        <w:tab/>
        <w:t>Chairman of Selectors (Barbara Lewi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selection committee (Barbara Lewis, Rodney Lighton, Peter Jones, Michael Newman and Ian Kane) met 4 times (5</w:t>
      </w:r>
      <w:r>
        <w:rPr>
          <w:rFonts w:cs="Arial" w:ascii="Arial" w:hAnsi="Arial"/>
          <w:vertAlign w:val="superscript"/>
        </w:rPr>
        <w:t>th</w:t>
      </w:r>
      <w:r>
        <w:rPr>
          <w:rFonts w:cs="Arial" w:ascii="Arial" w:hAnsi="Arial"/>
        </w:rPr>
        <w:t xml:space="preserve"> June, 17</w:t>
      </w:r>
      <w:r>
        <w:rPr>
          <w:rFonts w:cs="Arial" w:ascii="Arial" w:hAnsi="Arial"/>
          <w:vertAlign w:val="superscript"/>
        </w:rPr>
        <w:t>th</w:t>
      </w:r>
      <w:r>
        <w:rPr>
          <w:rFonts w:cs="Arial" w:ascii="Arial" w:hAnsi="Arial"/>
        </w:rPr>
        <w:t xml:space="preserve"> July, 6</w:t>
      </w:r>
      <w:r>
        <w:rPr>
          <w:rFonts w:cs="Arial" w:ascii="Arial" w:hAnsi="Arial"/>
          <w:vertAlign w:val="superscript"/>
        </w:rPr>
        <w:t>th</w:t>
      </w:r>
      <w:r>
        <w:rPr>
          <w:rFonts w:cs="Arial" w:ascii="Arial" w:hAnsi="Arial"/>
        </w:rPr>
        <w:t xml:space="preserve"> September 2012 and 2</w:t>
      </w:r>
      <w:r>
        <w:rPr>
          <w:rFonts w:cs="Arial" w:ascii="Arial" w:hAnsi="Arial"/>
          <w:vertAlign w:val="superscript"/>
        </w:rPr>
        <w:t>nd</w:t>
      </w:r>
      <w:r>
        <w:rPr>
          <w:rFonts w:cs="Arial" w:ascii="Arial" w:hAnsi="Arial"/>
        </w:rPr>
        <w:t xml:space="preserve"> May 2013) to review performances in the previous set of matches and select teams for:</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Select teams (and reserve players) for 2012:  The President’s Cup (30</w:t>
      </w:r>
      <w:r>
        <w:rPr>
          <w:rFonts w:cs="Arial" w:ascii="Arial" w:hAnsi="Arial"/>
          <w:vertAlign w:val="superscript"/>
        </w:rPr>
        <w:t>th</w:t>
      </w:r>
      <w:r>
        <w:rPr>
          <w:rFonts w:cs="Arial" w:ascii="Arial" w:hAnsi="Arial"/>
        </w:rPr>
        <w:t xml:space="preserve"> June and 1</w:t>
      </w:r>
      <w:r>
        <w:rPr>
          <w:rFonts w:cs="Arial" w:ascii="Arial" w:hAnsi="Arial"/>
          <w:vertAlign w:val="superscript"/>
        </w:rPr>
        <w:t>st</w:t>
      </w:r>
      <w:r>
        <w:rPr>
          <w:rFonts w:cs="Arial" w:ascii="Arial" w:hAnsi="Arial"/>
        </w:rPr>
        <w:t xml:space="preserve"> July); a C team for the National League Finals (8</w:t>
      </w:r>
      <w:r>
        <w:rPr>
          <w:rFonts w:cs="Arial" w:ascii="Arial" w:hAnsi="Arial"/>
          <w:vertAlign w:val="superscript"/>
        </w:rPr>
        <w:t>th</w:t>
      </w:r>
      <w:r>
        <w:rPr>
          <w:rFonts w:cs="Arial" w:ascii="Arial" w:hAnsi="Arial"/>
        </w:rPr>
        <w:t xml:space="preserve"> July); A, B and C teams for 4 Northern Leagues dates – 4</w:t>
      </w:r>
      <w:r>
        <w:rPr>
          <w:rFonts w:cs="Arial" w:ascii="Arial" w:hAnsi="Arial"/>
          <w:vertAlign w:val="superscript"/>
        </w:rPr>
        <w:t>th</w:t>
      </w:r>
      <w:r>
        <w:rPr>
          <w:rFonts w:cs="Arial" w:ascii="Arial" w:hAnsi="Arial"/>
        </w:rPr>
        <w:t xml:space="preserve"> August and 25</w:t>
      </w:r>
      <w:r>
        <w:rPr>
          <w:rFonts w:cs="Arial" w:ascii="Arial" w:hAnsi="Arial"/>
          <w:vertAlign w:val="superscript"/>
        </w:rPr>
        <w:t>th</w:t>
      </w:r>
      <w:r>
        <w:rPr>
          <w:rFonts w:cs="Arial" w:ascii="Arial" w:hAnsi="Arial"/>
        </w:rPr>
        <w:t xml:space="preserve"> August, 22</w:t>
      </w:r>
      <w:r>
        <w:rPr>
          <w:rFonts w:cs="Arial" w:ascii="Arial" w:hAnsi="Arial"/>
          <w:vertAlign w:val="superscript"/>
        </w:rPr>
        <w:t>nd</w:t>
      </w:r>
      <w:r>
        <w:rPr>
          <w:rFonts w:cs="Arial" w:ascii="Arial" w:hAnsi="Arial"/>
        </w:rPr>
        <w:t xml:space="preserve"> September and 13</w:t>
      </w:r>
      <w:r>
        <w:rPr>
          <w:rFonts w:cs="Arial" w:ascii="Arial" w:hAnsi="Arial"/>
          <w:vertAlign w:val="superscript"/>
        </w:rPr>
        <w:t>th</w:t>
      </w:r>
      <w:r>
        <w:rPr>
          <w:rFonts w:cs="Arial" w:ascii="Arial" w:hAnsi="Arial"/>
        </w:rPr>
        <w:t xml:space="preserve"> October; the Derbyshire match on 16</w:t>
      </w:r>
      <w:r>
        <w:rPr>
          <w:rFonts w:cs="Arial" w:ascii="Arial" w:hAnsi="Arial"/>
          <w:vertAlign w:val="superscript"/>
        </w:rPr>
        <w:t>th</w:t>
      </w:r>
      <w:r>
        <w:rPr>
          <w:rFonts w:cs="Arial" w:ascii="Arial" w:hAnsi="Arial"/>
        </w:rPr>
        <w:t xml:space="preserve"> September; and a captain and team for the Tollemache qualifier on 24</w:t>
      </w:r>
      <w:r>
        <w:rPr>
          <w:rFonts w:cs="Arial" w:ascii="Arial" w:hAnsi="Arial"/>
          <w:vertAlign w:val="superscript"/>
        </w:rPr>
        <w:t>th</w:t>
      </w:r>
      <w:r>
        <w:rPr>
          <w:rFonts w:cs="Arial" w:ascii="Arial" w:hAnsi="Arial"/>
        </w:rPr>
        <w:t xml:space="preserve"> – 25</w:t>
      </w:r>
      <w:r>
        <w:rPr>
          <w:rFonts w:cs="Arial" w:ascii="Arial" w:hAnsi="Arial"/>
          <w:vertAlign w:val="superscript"/>
        </w:rPr>
        <w:t>th</w:t>
      </w:r>
      <w:r>
        <w:rPr>
          <w:rFonts w:cs="Arial" w:ascii="Arial" w:hAnsi="Arial"/>
        </w:rPr>
        <w:t xml:space="preserve"> Novemb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lso, given the time frame, to select teams for 2013:  President’s Cup (29</w:t>
      </w:r>
      <w:r>
        <w:rPr>
          <w:rFonts w:cs="Arial" w:ascii="Arial" w:hAnsi="Arial"/>
          <w:vertAlign w:val="superscript"/>
        </w:rPr>
        <w:t>th</w:t>
      </w:r>
      <w:r>
        <w:rPr>
          <w:rFonts w:cs="Arial" w:ascii="Arial" w:hAnsi="Arial"/>
        </w:rPr>
        <w:t xml:space="preserve"> /30</w:t>
      </w:r>
      <w:r>
        <w:rPr>
          <w:rFonts w:cs="Arial" w:ascii="Arial" w:hAnsi="Arial"/>
          <w:vertAlign w:val="superscript"/>
        </w:rPr>
        <w:t>th</w:t>
      </w:r>
      <w:r>
        <w:rPr>
          <w:rFonts w:cs="Arial" w:ascii="Arial" w:hAnsi="Arial"/>
        </w:rPr>
        <w:t xml:space="preserve"> June); and A and B teams for National League Finals on 7</w:t>
      </w:r>
      <w:r>
        <w:rPr>
          <w:rFonts w:cs="Arial" w:ascii="Arial" w:hAnsi="Arial"/>
          <w:vertAlign w:val="superscript"/>
        </w:rPr>
        <w:t>th</w:t>
      </w:r>
      <w:r>
        <w:rPr>
          <w:rFonts w:cs="Arial" w:ascii="Arial" w:hAnsi="Arial"/>
        </w:rPr>
        <w:t xml:space="preserve"> Jul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ur objectives, in line with MCBA policy have continued to b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pick the strongest team possible for each match, but also to give as many people as possible the opportunity to play for the Coun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points to draw to the attention of the mee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1</w:t>
        <w:tab/>
        <w:t>At the meetings we had available:</w:t>
      </w:r>
    </w:p>
    <w:p>
      <w:pPr>
        <w:pStyle w:val="Normal"/>
        <w:ind w:firstLine="720"/>
        <w:jc w:val="both"/>
        <w:rPr>
          <w:rFonts w:ascii="Arial" w:hAnsi="Arial" w:cs="Arial"/>
        </w:rPr>
      </w:pPr>
      <w:r>
        <w:rPr>
          <w:rFonts w:cs="Arial" w:ascii="Arial" w:hAnsi="Arial"/>
        </w:rPr>
      </w:r>
    </w:p>
    <w:p>
      <w:pPr>
        <w:pStyle w:val="Normal"/>
        <w:ind w:left="720" w:firstLine="720"/>
        <w:jc w:val="both"/>
        <w:rPr/>
      </w:pPr>
      <w:r>
        <w:rPr>
          <w:rFonts w:cs="Arial" w:ascii="Arial" w:hAnsi="Arial"/>
        </w:rPr>
        <w:t>Captains’ reports from the previous set of matches;</w:t>
      </w:r>
    </w:p>
    <w:p>
      <w:pPr>
        <w:pStyle w:val="Normal"/>
        <w:ind w:left="720" w:firstLine="720"/>
        <w:jc w:val="both"/>
        <w:rPr/>
      </w:pPr>
      <w:r>
        <w:rPr>
          <w:rFonts w:cs="Arial" w:ascii="Arial" w:hAnsi="Arial"/>
        </w:rPr>
        <w:t>Pool lists for A, B and C team players -  a total of about 115 players;</w:t>
      </w:r>
    </w:p>
    <w:p>
      <w:pPr>
        <w:pStyle w:val="Normal"/>
        <w:ind w:left="1440" w:hanging="0"/>
        <w:jc w:val="both"/>
        <w:rPr/>
      </w:pPr>
      <w:r>
        <w:rPr>
          <w:rFonts w:cs="Arial" w:ascii="Arial" w:hAnsi="Arial"/>
        </w:rPr>
        <w:t>Spreadsheets of previous appearances, NGS grades and place in MCBA league divisions for everyone on the pool lists; and availability data for as many players as possibl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2</w:t>
        <w:tab/>
        <w:t>Pool List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se were reviewed at each meeting.  Players are not very good at putting themselves forward to play for the County, so new names were gathered from league data, results in MCBA Club duplicates, participation in the Congress and other MCBA events, together with the inclusion of several students.  Rodney has recently put a notice on the website inviting new players to contact the selector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3</w:t>
        <w:tab/>
        <w:t>Availability data.</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There has, in the past, been problems with selected players not wanting to play or not being available following selection or cancelling at the last minute.  Even so, Michael Byrne has done a tremendous job in getting the teams out. However, we are now e-mailing all pool players to try to ascertain availability before selection meetings. This has been helpful in the selection process and also for Michae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w:t>
        <w:tab/>
        <w:t>We made over 100 player selections and 75+ reserve players selections.  A couple of B pool players did not get a match that they might have done, as we wanted to pick the strongest possible team for the  4</w:t>
      </w:r>
      <w:r>
        <w:rPr>
          <w:rFonts w:cs="Arial" w:ascii="Arial" w:hAnsi="Arial"/>
          <w:vertAlign w:val="superscript"/>
        </w:rPr>
        <w:t>th</w:t>
      </w:r>
      <w:r>
        <w:rPr>
          <w:rFonts w:cs="Arial" w:ascii="Arial" w:hAnsi="Arial"/>
        </w:rPr>
        <w:t xml:space="preserve"> Northern League match in Octob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w:t>
        <w:tab/>
        <w:t>Junior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 note with disappointment that Juniors are no longer included in the Northern League matches – although their availability in August is rather th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 suggest that the County press for some Junior activity on the 14</w:t>
      </w:r>
      <w:r>
        <w:rPr>
          <w:rFonts w:cs="Arial" w:ascii="Arial" w:hAnsi="Arial"/>
          <w:vertAlign w:val="superscript"/>
        </w:rPr>
        <w:t>th</w:t>
      </w:r>
      <w:r>
        <w:rPr>
          <w:rFonts w:cs="Arial" w:ascii="Arial" w:hAnsi="Arial"/>
        </w:rPr>
        <w:t xml:space="preserve"> September or 12</w:t>
      </w:r>
      <w:r>
        <w:rPr>
          <w:rFonts w:cs="Arial" w:ascii="Arial" w:hAnsi="Arial"/>
          <w:vertAlign w:val="superscript"/>
        </w:rPr>
        <w:t>th</w:t>
      </w:r>
      <w:r>
        <w:rPr>
          <w:rFonts w:cs="Arial" w:ascii="Arial" w:hAnsi="Arial"/>
        </w:rPr>
        <w:t xml:space="preserve"> October dates this year. </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6</w:t>
        <w:tab/>
        <w:t xml:space="preserve">A difficult issue of Captains’ reports of matches.  These are sent to Michael Byrne and, in turn, with the Butler Scores, to the selectors: and are typically quite short to include some evaluation of the match, the playing partnerships, and the general organisation of the match and venue.  They are not sent to all the players nor to the organising venues (which are sometimes criticised).  It has been suggested that the existence of such reports is contentious and that we should dispense with them…relying only on Butler scores and overall match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11</w:t>
        <w:tab/>
        <w:t>Publicity Officer (Jeff Morri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Lucy Powell the MP for Manchester Central was approached to come to the Manchester Congress and the Junior Camrose.  Unfortunately she was unable to attend but has promised to help with other projects if possible.  Manchester City Council representatives were also invited but were unable to                                                     attend.</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Kevin wrote a report on the Manchester Congress that appeared in English Bridge and photographs of the Junior Camrose and the Ben Franks winners (Sarah O’Connor and Mike Bell) have also been used in English Bridge with the Junior Camrose photos used on the front cover.</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Regular summaries for the County News for Manchester have appeared in English Bridge.</w:t>
      </w:r>
    </w:p>
    <w:p>
      <w:pPr>
        <w:pStyle w:val="Normal"/>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12</w:t>
        <w:tab/>
        <w:t>EBU Shareholders (Michael Newman, Sid Travers, Rodney Light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AGM of the EBU held in London on Wednesday 3</w:t>
      </w:r>
      <w:r>
        <w:rPr>
          <w:rFonts w:cs="Arial" w:ascii="Arial" w:hAnsi="Arial"/>
          <w:vertAlign w:val="superscript"/>
        </w:rPr>
        <w:t>rd</w:t>
      </w:r>
      <w:r>
        <w:rPr>
          <w:rFonts w:cs="Arial" w:ascii="Arial" w:hAnsi="Arial"/>
        </w:rPr>
        <w:t xml:space="preserve"> October 2012 had been attended by Sid Travers and Rodney Lighton and the EBU Shareholders meeting held on Wednesday 8</w:t>
      </w:r>
      <w:r>
        <w:rPr>
          <w:rFonts w:cs="Arial" w:ascii="Arial" w:hAnsi="Arial"/>
          <w:vertAlign w:val="superscript"/>
        </w:rPr>
        <w:t>th</w:t>
      </w:r>
      <w:r>
        <w:rPr>
          <w:rFonts w:cs="Arial" w:ascii="Arial" w:hAnsi="Arial"/>
        </w:rPr>
        <w:t xml:space="preserve"> May 2013 had been attended by Sid Travers and Michael Newma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t the October meeting the rate of P2P for 2013 – 2014 had been increased by just one penny to 34 pence.  This was the first time since P2P was introduced in April 2010 that the increase was not two p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May meeting Sally Bugden had presented the EBU’s next five year plan titled Bidding for the Future document 2013 - 2018</w:t>
      </w:r>
    </w:p>
    <w:p>
      <w:pPr>
        <w:pStyle w:val="Normal"/>
        <w:ind w:left="720" w:hanging="0"/>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David Adelman has done minibridge training sessions a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Lostock College, Bolton; Trafford feeder schools;  Acacias Primary, Burnage;  St Mary’s Primary, Failsworth; St Josephs Primary, Middleton; Bollington Primary, Cheshire; St Bedes Prim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Manchester Grammar Preparatory School are doing MiniBridge (Oliver Barl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Both Manchester Grammar and St Bedes have after school bridge clubs. St Bedes meet on a Tuesday and sixth former Luke Webb helps out. Jeff Morris  goes in to Manchester Grammar on a Wednesday afternoon for their after-school Bridge Club which is well attended.  The teacher responsible for Bridge has changed and one of the teachers took a minibus to the EBU Youth Bridge Challenge at Loughborough.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have been fewer activities in Youth Bridge in the last year.  The EBU cancelled the Arnott Davidson Trophy which was the National team of eight competition for young players and there was no friendly match against Blue Coats, Liverpool, and Grange School, Hartford as in previous years due to retirement of bridge playing teaching staff. There were no half term minibridge sessions or Saturday clubs this year. </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No pupils played in the Under 19 Pairs Championship this year there were four Manchester players in the team that represented England in the Channel Trophy and Rob Myers played in the White House event in Amsterdam Junior and Sarah O’Connor played and won in the Junior Camrose of the Open team that represented England in the International Junior Bridge Tournament at the White House in Amsterdam where they did exceptionally well. Sinead and Sarah and Lavinia Constantin also played for the England Girl's team in the Channel Trophy from 16th-18th December in the Netherlands. They finished a commendable second to the Netherla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nchester University Bridge Club has been very successful this year.  At Fresher’s Week they signed up over 250 members which gave the Bridge Society full recognition.  Mike Coop is the Chairman and has provided players for two teams in the Manchester league.  The University lost in the quarter final of the Portland Bowl.  Laura Bonney playing for Oxford lost in the final of this event. As a result of the efforts of Mike Coop the University Bridge Society has persuaded the Students Union to recognise Bridge as a mind sport. This has funding impl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4</w:t>
        <w:tab/>
        <w:t>Player of the Yea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The Player of the Year for 2013 had been a three way tie between Rodney Lighton, Mike Bell and John Hollan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Intermediate category the award went to Nicholas Gre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5</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Kevin Comrie proposed that Eve Lighthill be re-elected as President.  The motion was seconded by Barbara Lewis and passed on a show of hand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6</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Bob Cook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oposed by Rhona Goldenfield and seconded by Michael Newm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t this point Bob Cooke took over the Chair of the meet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rene Dav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Sidney Travers and seconded by Michael Byr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3</w:t>
        <w:tab/>
        <w:t>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Irene Davies and seconded by Barbara Lew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oan Hinchli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Proposed by Michael Byrne and seconded by Jeff Smi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oan Hinchliff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rene Dav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7</w:t>
        <w:tab/>
        <w:t>Congress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ath Nel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1</w:t>
        <w:tab/>
        <w:t>EBU Club Representa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Joan Lew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7</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7.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7.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nis Robs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five selectors were happy to be nominated again and there were no new nominations so:-</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arbara Lewis</w:t>
      </w:r>
    </w:p>
    <w:p>
      <w:pPr>
        <w:pStyle w:val="Normal"/>
        <w:ind w:left="720" w:hanging="0"/>
        <w:jc w:val="both"/>
        <w:rPr>
          <w:rFonts w:ascii="Arial" w:hAnsi="Arial" w:cs="Arial"/>
        </w:rPr>
      </w:pPr>
      <w:r>
        <w:rPr>
          <w:rFonts w:cs="Arial" w:ascii="Arial" w:hAnsi="Arial"/>
        </w:rPr>
        <w:t>Michael Newman</w:t>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Peter Jones</w:t>
      </w:r>
    </w:p>
    <w:p>
      <w:pPr>
        <w:pStyle w:val="Normal"/>
        <w:ind w:left="720" w:hanging="0"/>
        <w:jc w:val="both"/>
        <w:rPr>
          <w:rFonts w:ascii="Arial" w:hAnsi="Arial" w:cs="Arial"/>
        </w:rPr>
      </w:pPr>
      <w:r>
        <w:rPr>
          <w:rFonts w:cs="Arial" w:ascii="Arial" w:hAnsi="Arial"/>
        </w:rPr>
        <w:t>Ian Kan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were duly elected to serve as Selectors for the coming year.</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7.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Lindsey Barnes</w:t>
      </w:r>
    </w:p>
    <w:p>
      <w:pPr>
        <w:pStyle w:val="Normal"/>
        <w:ind w:left="720" w:hanging="720"/>
        <w:jc w:val="both"/>
        <w:rPr>
          <w:rFonts w:ascii="Arial" w:hAnsi="Arial" w:cs="Arial"/>
        </w:rPr>
      </w:pPr>
      <w:r>
        <w:rPr>
          <w:rFonts w:cs="Arial" w:ascii="Arial" w:hAnsi="Arial"/>
        </w:rPr>
        <w:tab/>
        <w:t>Ian Kane</w:t>
      </w:r>
    </w:p>
    <w:p>
      <w:pPr>
        <w:pStyle w:val="Normal"/>
        <w:ind w:left="720" w:hanging="720"/>
        <w:jc w:val="both"/>
        <w:rPr>
          <w:rFonts w:ascii="Arial" w:hAnsi="Arial" w:cs="Arial"/>
        </w:rPr>
      </w:pPr>
      <w:r>
        <w:rPr>
          <w:rFonts w:cs="Arial" w:ascii="Arial" w:hAnsi="Arial"/>
        </w:rPr>
        <w:tab/>
        <w:t>Eve Lighthill</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6</w:t>
        <w:tab/>
        <w:t>Disciplinary Committe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Peter Dawson</w:t>
      </w:r>
    </w:p>
    <w:p>
      <w:pPr>
        <w:pStyle w:val="Normal"/>
        <w:ind w:left="720" w:hanging="720"/>
        <w:jc w:val="both"/>
        <w:rPr>
          <w:rFonts w:ascii="Arial" w:hAnsi="Arial" w:cs="Arial"/>
        </w:rPr>
      </w:pPr>
      <w:r>
        <w:rPr>
          <w:rFonts w:cs="Arial" w:ascii="Arial" w:hAnsi="Arial"/>
        </w:rPr>
        <w:tab/>
        <w:t>Rod Franks</w:t>
      </w:r>
    </w:p>
    <w:p>
      <w:pPr>
        <w:pStyle w:val="Normal"/>
        <w:ind w:left="720" w:hanging="720"/>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Rodney Lighton</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7.7</w:t>
        <w:tab/>
        <w:t>EBU Shareholder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existing three Shareholders were happy to be nominated again and there were no new nominations so:-</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Rodney Ligh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ere duly elected to serve as EBU Shareholders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8</w:t>
        <w:tab/>
        <w:t>Tournamen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rene Davies</w:t>
      </w:r>
    </w:p>
    <w:p>
      <w:pPr>
        <w:pStyle w:val="Normal"/>
        <w:ind w:left="720" w:hanging="720"/>
        <w:jc w:val="both"/>
        <w:rPr>
          <w:rFonts w:ascii="Arial" w:hAnsi="Arial" w:cs="Arial"/>
        </w:rPr>
      </w:pPr>
      <w:r>
        <w:rPr>
          <w:rFonts w:cs="Arial" w:ascii="Arial" w:hAnsi="Arial"/>
        </w:rPr>
        <w:tab/>
        <w:t>Michael Byrne</w:t>
      </w:r>
    </w:p>
    <w:p>
      <w:pPr>
        <w:pStyle w:val="Normal"/>
        <w:ind w:left="720" w:hanging="720"/>
        <w:jc w:val="both"/>
        <w:rPr>
          <w:rFonts w:ascii="Arial" w:hAnsi="Arial" w:cs="Arial"/>
        </w:rPr>
      </w:pPr>
      <w:r>
        <w:rPr>
          <w:rFonts w:cs="Arial" w:ascii="Arial" w:hAnsi="Arial"/>
        </w:rPr>
        <w:tab/>
        <w:t>Celia Comrie</w:t>
      </w:r>
    </w:p>
    <w:p>
      <w:pPr>
        <w:pStyle w:val="Normal"/>
        <w:ind w:left="720" w:hanging="720"/>
        <w:jc w:val="both"/>
        <w:rPr>
          <w:rFonts w:ascii="Arial" w:hAnsi="Arial" w:cs="Arial"/>
        </w:rPr>
      </w:pPr>
      <w:r>
        <w:rPr>
          <w:rFonts w:cs="Arial" w:ascii="Arial" w:hAnsi="Arial"/>
        </w:rPr>
        <w:tab/>
        <w:t>Kevin Comrie</w:t>
      </w:r>
    </w:p>
    <w:p>
      <w:pPr>
        <w:pStyle w:val="Normal"/>
        <w:ind w:left="720" w:hanging="720"/>
        <w:jc w:val="both"/>
        <w:rPr>
          <w:rFonts w:ascii="Arial" w:hAnsi="Arial" w:cs="Arial"/>
        </w:rPr>
      </w:pPr>
      <w:r>
        <w:rPr>
          <w:rFonts w:cs="Arial" w:ascii="Arial" w:hAnsi="Arial"/>
        </w:rPr>
        <w:tab/>
        <w:t>Bob Cooke</w:t>
      </w:r>
    </w:p>
    <w:p>
      <w:pPr>
        <w:pStyle w:val="Normal"/>
        <w:ind w:left="720" w:hanging="720"/>
        <w:jc w:val="both"/>
        <w:rPr>
          <w:rFonts w:ascii="Arial" w:hAnsi="Arial" w:cs="Arial"/>
        </w:rPr>
      </w:pPr>
      <w:r>
        <w:rPr>
          <w:rFonts w:cs="Arial" w:ascii="Arial" w:hAnsi="Arial"/>
        </w:rPr>
        <w:tab/>
        <w:t>Rhona Goldenfield</w:t>
      </w:r>
    </w:p>
    <w:p>
      <w:pPr>
        <w:pStyle w:val="Normal"/>
        <w:ind w:left="720" w:hanging="720"/>
        <w:jc w:val="both"/>
        <w:rPr>
          <w:rFonts w:ascii="Arial" w:hAnsi="Arial" w:cs="Arial"/>
        </w:rPr>
      </w:pPr>
      <w:r>
        <w:rPr>
          <w:rFonts w:cs="Arial" w:ascii="Arial" w:hAnsi="Arial"/>
        </w:rPr>
        <w:tab/>
        <w:t>Barbara Lewis</w:t>
      </w:r>
    </w:p>
    <w:p>
      <w:pPr>
        <w:pStyle w:val="Normal"/>
        <w:ind w:left="720" w:hanging="720"/>
        <w:jc w:val="both"/>
        <w:rPr>
          <w:rFonts w:ascii="Arial" w:hAnsi="Arial" w:cs="Arial"/>
        </w:rPr>
      </w:pPr>
      <w:r>
        <w:rPr>
          <w:rFonts w:cs="Arial" w:ascii="Arial" w:hAnsi="Arial"/>
        </w:rPr>
        <w:tab/>
        <w:t>Joan Lewis</w:t>
      </w:r>
    </w:p>
    <w:p>
      <w:pPr>
        <w:pStyle w:val="Normal"/>
        <w:ind w:left="720" w:hanging="720"/>
        <w:jc w:val="both"/>
        <w:rPr>
          <w:rFonts w:ascii="Arial" w:hAnsi="Arial" w:cs="Arial"/>
        </w:rPr>
      </w:pPr>
      <w:r>
        <w:rPr>
          <w:rFonts w:cs="Arial" w:ascii="Arial" w:hAnsi="Arial"/>
        </w:rPr>
        <w:tab/>
        <w:t>Jeff Smith</w:t>
      </w:r>
    </w:p>
    <w:p>
      <w:pPr>
        <w:pStyle w:val="Normal"/>
        <w:ind w:left="720" w:hanging="720"/>
        <w:jc w:val="both"/>
        <w:rPr>
          <w:rFonts w:ascii="Arial" w:hAnsi="Arial" w:cs="Arial"/>
        </w:rPr>
      </w:pPr>
      <w:r>
        <w:rPr>
          <w:rFonts w:cs="Arial" w:ascii="Arial" w:hAnsi="Arial"/>
        </w:rPr>
        <w:tab/>
        <w:t>Susan Triggs</w:t>
      </w:r>
    </w:p>
    <w:p>
      <w:pPr>
        <w:pStyle w:val="Normal"/>
        <w:ind w:left="720" w:hanging="720"/>
        <w:jc w:val="both"/>
        <w:rPr>
          <w:rFonts w:ascii="Arial" w:hAnsi="Arial" w:cs="Arial"/>
        </w:rPr>
      </w:pPr>
      <w:r>
        <w:rPr>
          <w:rFonts w:cs="Arial" w:ascii="Arial" w:hAnsi="Arial"/>
        </w:rPr>
        <w:tab/>
        <w:t>Paul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7.9</w:t>
        <w:tab/>
        <w:t>Handbook Edi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Graham Win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8</w:t>
        <w:tab/>
        <w:t>Report from Peter Dawson Re Training of Club TDs to become County TD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Irene Davies presented the salient points arising from Peter Dawson’s report.  The key conclusions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It is obvious that there is not much enthusiasm amongst EBU Club Qualified Directors in MCBA to move on to the next stage of Directing qualific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MCBA presently has one Director who is training (Joan Lewis) for the EBU County Tournament Directors Examination and one Director who has recently passed (Gordon Bickle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he two Directors mentioned in point 2 above are both making use of the help that this sub-committee has set up.</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 would suggest that this sub-committee has now served its purpose and recommend that it should be disbanded and absorbed into the Tournament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sz w:val="28"/>
          <w:szCs w:val="28"/>
        </w:rPr>
      </w:pPr>
      <w:r>
        <w:rPr>
          <w:rFonts w:cs="Arial" w:ascii="Arial" w:hAnsi="Arial"/>
          <w:b/>
          <w:sz w:val="28"/>
          <w:szCs w:val="28"/>
        </w:rPr>
        <w:t>9</w:t>
        <w:tab/>
        <w:t>Hosting of Camrose in 2014</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b/>
        </w:rPr>
        <w:tab/>
      </w:r>
      <w:r>
        <w:rPr>
          <w:rFonts w:cs="Arial" w:ascii="Arial" w:hAnsi="Arial"/>
        </w:rPr>
        <w:t>Following the successful hosting of the Junior Camrose and Peggy Bayer competitions at the Park Inn Hotel in Manchester over the weekend of 16-17 February 2013 the EBU have asked MCBA to host the main Camrose at the same hotel in Spring 2014 and we have gladly agreed to th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0</w:t>
        <w:tab/>
        <w:t>MCBA Websit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rPr>
        <w:tab/>
        <w:t>Since the 2012 AGM the transition from the old website (www.lighton.btinternet.co.uk)</w:t>
        <w:tab/>
        <w:t>to www.manchesterbridge.org.uk had proceeded very smoothly although it perhaps needed greater publicity as some members seemed unaware of its existence.  The new website had a much larger capacity and there was no danger of running out of spac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1</w:t>
        <w:tab/>
        <w:t>Any Other Business</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N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2</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Thursday 29th May 2014 at Manchester Bridg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eting closed at 10:30 pm</w:t>
      </w:r>
      <w:r>
        <w:rPr>
          <w:rFonts w:cs="Arial" w:ascii="Arial" w:hAnsi="Arial"/>
          <w:sz w:val="20"/>
          <w:szCs w:val="20"/>
        </w:rPr>
        <w:t xml:space="preserve"> </w:t>
      </w:r>
      <w:r>
        <w:rPr>
          <w:rFonts w:cs="Arial" w:ascii="Arial" w:hAnsi="Arial"/>
        </w:rPr>
        <w:t>with a vote of thanks from the body of the hall to the MCBA Committee.  There followed a presentation to Kevin Comrie to mark his retirement after many years of administration within MCBA and especially his four years as Vice-Chairman (2004-2008) and five years as Chairman (2008-2013).  A buffet and wine was then served.</w:t>
      </w:r>
    </w:p>
    <w:p>
      <w:pPr>
        <w:pStyle w:val="Normal"/>
        <w:jc w:val="both"/>
        <w:rPr>
          <w:rFonts w:ascii="Arial" w:hAnsi="Arial" w:cs="Arial"/>
          <w:b/>
          <w:b/>
        </w:rPr>
      </w:pPr>
      <w:r>
        <w:rPr>
          <w:rFonts w:cs="Arial" w:ascii="Arial" w:hAnsi="Arial"/>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2:00Z</dcterms:created>
  <dc:creator>Rce</dc:creator>
  <dc:description/>
  <cp:keywords/>
  <dc:language>en-US</dc:language>
  <cp:lastModifiedBy>Toshiba</cp:lastModifiedBy>
  <cp:lastPrinted>2013-09-03T10:18:00Z</cp:lastPrinted>
  <dcterms:modified xsi:type="dcterms:W3CDTF">2013-09-23T15:36:00Z</dcterms:modified>
  <cp:revision>218</cp:revision>
  <dc:subject/>
  <dc:title>Manchester County Bridge Association</dc:title>
</cp:coreProperties>
</file>