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9 October 2013</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Bob Cooke (Chairman), Michael Newman (Secretary), Joan Hinchliffe (Treasurer), </w:t>
      </w:r>
    </w:p>
    <w:p>
      <w:pPr>
        <w:pStyle w:val="Normal"/>
        <w:rPr>
          <w:rFonts w:ascii="Arial" w:hAnsi="Arial" w:cs="Arial"/>
        </w:rPr>
      </w:pPr>
      <w:r>
        <w:rPr>
          <w:rFonts w:cs="Arial" w:ascii="Arial" w:hAnsi="Arial"/>
        </w:rPr>
        <w:t>Michael Byrne, Irene Davies, Barbara Lewis, Kath Nelson, Jeff Smith,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hona Goldenfield, Eve Lighthill, Denis Rob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19 March 2013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Bob Cook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Bridge front the most notable achievements wer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ichael Byrne and Gary Hyett were members of Dan Crofts’ team which had reached the Quarter Finals of the 2013 Gold Cup where they would play Brian Senior’s team.</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played in a team which came third in the A Final of the Brighton Teams. Bernard and Rhona Goldenfield,  Michael Byrne and Mike Bell and Kath and Alan Nelson also played in three different teams which qualified for the B Final finishing second, sixth and eighth respectively.</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ohn Holland is playing in a team which is currently lying second in Division 1 of the Premier League after two of the three weekend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BU had asked MCBA to host the second weekend of the Camrose in March 2014 to which we had readily agre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gratulations to Kevin Comrie on being accepted by the EBU to receive the prestigious Dimmie Fleming award which publicly recognises those who have worked hard for bridge administration at County level.  Kevin retired as Chairman of the MCBA at the AGM in May after many years service to the Association as Tournament Secretary, Vice-Chairman and Chairman. The success of the annual Manchester Congress has been mainly due to his unstinting efforts.  He will be presented with his award at the Manchester Congress in Janu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For the membership year 2014 – 2015 the EBU wished to know whether Manchester wished to change the levies charged for P2P.  After a discussion it was confirmed that for 2014 - 2015:-</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MCBA P2P fee would remain at its current level of 7p per sess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ounty fee for Direct Members would be nil provided that the Direct Member is a member of an affiliated clu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lub annual subscription to MCBA would be ni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Joan Hinchliffe in her role as Membership Secretary would formally notify the EBU of the fees to be charged for 2014 – 2015.</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t>MJN confirmed that Green Point events had been booked with the EBU for 2015 as follow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reen Point Pairs – Saturday 7 March 2015 at Altrincham Bridge Club</w:t>
      </w:r>
    </w:p>
    <w:p>
      <w:pPr>
        <w:pStyle w:val="Normal"/>
        <w:ind w:left="720" w:hanging="720"/>
        <w:jc w:val="both"/>
        <w:rPr>
          <w:rFonts w:ascii="Arial" w:hAnsi="Arial" w:cs="Arial"/>
        </w:rPr>
      </w:pPr>
      <w:r>
        <w:rPr>
          <w:rFonts w:cs="Arial" w:ascii="Arial" w:hAnsi="Arial"/>
        </w:rPr>
        <w:tab/>
        <w:t>Green Point Teams – Sunday 19 July 2015 at Altrincham Bridge Club</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MJN also circulated a list of members by county of the 39 county bridge associations in England.  Manchester had dropped one place from 13</w:t>
      </w:r>
      <w:r>
        <w:rPr>
          <w:rFonts w:cs="Arial" w:ascii="Arial" w:hAnsi="Arial"/>
          <w:vertAlign w:val="superscript"/>
        </w:rPr>
        <w:t>th</w:t>
      </w:r>
      <w:r>
        <w:rPr>
          <w:rFonts w:cs="Arial" w:ascii="Arial" w:hAnsi="Arial"/>
        </w:rPr>
        <w:t xml:space="preserve"> to 14</w:t>
      </w:r>
      <w:r>
        <w:rPr>
          <w:rFonts w:cs="Arial" w:ascii="Arial" w:hAnsi="Arial"/>
          <w:vertAlign w:val="superscript"/>
        </w:rPr>
        <w:t>th</w:t>
      </w:r>
      <w:r>
        <w:rPr>
          <w:rFonts w:cs="Arial" w:ascii="Arial" w:hAnsi="Arial"/>
        </w:rPr>
        <w:t xml:space="preserve"> in size having been overtaken by Oxfordshire since this exercise was last undertaken in October 201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3</w:t>
        <w:tab/>
        <w:t>Treasurer (Joan Hinchliff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bank balance is in a healthy position.  JH reported that an additional signatory for signing cheques was now required now that Kevin Comrie was no longer on the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only team owing monies is Manhatta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w:t>
        <w:tab/>
        <w:t>Membership Secretary (Joan Hinchliff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JH confirmed that the number of players registered under P2P in MCBA currently stood at 1473.  This is still more than sufficient to ensure that the number of EBU shareholders to which Manchester was entitled remained at its current level of 3.  (Under P2P 1201 members were necessary in order to be eligible to have 3 EBU shareholders.)</w:t>
      </w:r>
    </w:p>
    <w:p>
      <w:pPr>
        <w:pStyle w:val="Normal"/>
        <w:ind w:left="720" w:hanging="720"/>
        <w:jc w:val="both"/>
        <w:rPr>
          <w:rFonts w:ascii="Arial" w:hAnsi="Arial" w:cs="Arial"/>
        </w:rPr>
      </w:pPr>
      <w:r>
        <w:rPr>
          <w:rFonts w:cs="Arial" w:ascii="Arial" w:hAnsi="Arial"/>
        </w:rPr>
      </w:r>
    </w:p>
    <w:tbl>
      <w:tblPr>
        <w:tblW w:w="4680" w:type="dxa"/>
        <w:jc w:val="left"/>
        <w:tblInd w:w="715"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P</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318</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2</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emb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9</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Junio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8</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4</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 for Al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2</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473</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Irene Davies)</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The Summer Intermediate Pairs attracted an entry of 18 pairs on Sunday 16 June.  The winners were Liz Downie &amp; Margaret Kelly.  Numbers may well have been reduced by the event clashing with Father’s Day.</w:t>
      </w:r>
    </w:p>
    <w:p>
      <w:pPr>
        <w:pStyle w:val="Normal"/>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ab/>
        <w:t>Merville Goldstone Trophy – 15 teams have entered this year compared to only 8 in 2012.  The main reason for the increase is due to making the event free this year and including it as an option on the entry form for League teams.  The draw has taken place and the competition is underway.</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Autumn Intermediate Pairs – 20 pairs have entered so far.  Joan Lewis is the Tournament Direc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en Franks Trophy – publicity for the event has now been produced and the event is on the websi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brochure for the 2014 Congress has been produced and Jeff Smith has already received some bookings.  David Stevenson has been booked as the Tournament Director for both days.  Susan Triggs will direct the Players Progress Cup on the Saturday and Joan Lewis will direct the Kevin Comrie Cup on the Sunday.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6</w:t>
        <w:tab/>
        <w:t>Congress Secretary (Irene Davi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ID handed out copies of the 2013 Congress Brochure.  The event would again be held at the Victoria &amp; Albert Hotel.  Susan Triggs would take over from Paul West the non-expert event run on the Sunday.  David Stevenson would be the Tournament Director assisted by Joan Lewi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7 July 2013 the National Finals for the 2012 winners of the inter-county teams of eight leagues were held at West Midlands Bridge Club in Solihull.  Both the A and B teams had qualified for this event.  The A team finished runners up in this event to Sussex.  The team was Rhona &amp; Bernard Goldenfield, Alec Smalley &amp; Tom Slater, Michael Newman &amp; Rodney Lighton, Mike Bell &amp; Sarah O’Connor.  The B team finished runners up in this event to Hertfordshire.  The team was David Pennington &amp; Rod Franks, John Roberts &amp; Fred Bell, Eve Lighthill &amp; Sidney Travers, Ian Kane &amp; Ken Hassel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2013 Presidents’ Cup was held on 29 - 30 June in Bradford.  Manchester won the eight team event finishing narrowly ahead of Yorkshire. The team was Alan Mould &amp; Gary Hyett, Michael Newman &amp; Rodney Lighton, Irving &amp; Joy Blakey,  Bernard &amp; Rhona Goldenfield (Sat), Alec Smalley &amp; Tom Slater (Sun).    Alan and Gary did exceptionally well on the Butler Scoring.</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 xml:space="preserve">Derbyshire match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nchester team lost the annual match against Derbyshire held on Sunday 1</w:t>
      </w:r>
      <w:r>
        <w:rPr>
          <w:rFonts w:cs="Arial" w:ascii="Arial" w:hAnsi="Arial"/>
          <w:vertAlign w:val="superscript"/>
        </w:rPr>
        <w:t>st</w:t>
      </w:r>
      <w:r>
        <w:rPr>
          <w:rFonts w:cs="Arial" w:ascii="Arial" w:hAnsi="Arial"/>
        </w:rPr>
        <w:t xml:space="preserve"> September at Manchester Bridge Club.</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round of inter county matches for this season took place on 12</w:t>
      </w:r>
      <w:r>
        <w:rPr>
          <w:rFonts w:cs="Arial" w:ascii="Arial" w:hAnsi="Arial"/>
          <w:vertAlign w:val="superscript"/>
        </w:rPr>
        <w:t>th</w:t>
      </w:r>
      <w:r>
        <w:rPr>
          <w:rFonts w:cs="Arial" w:ascii="Arial" w:hAnsi="Arial"/>
        </w:rPr>
        <w:t xml:space="preserve"> October.</w:t>
      </w:r>
    </w:p>
    <w:p>
      <w:pPr>
        <w:pStyle w:val="Normal"/>
        <w:ind w:left="720" w:hanging="0"/>
        <w:jc w:val="both"/>
        <w:rPr>
          <w:rFonts w:ascii="Arial" w:hAnsi="Arial" w:cs="Arial"/>
        </w:rPr>
      </w:pPr>
      <w:r>
        <w:rPr>
          <w:rFonts w:cs="Arial" w:ascii="Arial" w:hAnsi="Arial"/>
        </w:rPr>
        <w:br/>
        <w:t>In the A Division of the Northern League Manchester retained their title finishing a huge 54 VPs ahead of Lancashire.  During the season the A team were represented by Alan Jones, David Barton, Alec Smalley, Peter Jones, Bernard &amp; Rhona Goldenfield, John Currie, Royce Alexander,  Michael Newman, John Holland, Rodney Lighton, Gary Hyett, Michael Byrne, Kath &amp; Alan Nelson, Tom Slater, Leslie Klei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C Division Manchester were also successful finishing 20 VPs ahead of Yorkshire SE.  During the season the C team were represented by Ken Hughes, Geoff Hull, George Balon, Len Gorodkin, Stephen Ward, Chris Hine, Jim &amp; Jenny Morris, Karen Reissmann, Irene Davies, Howard Stubbings, Ed Glinert, Richard Sinton, Kevin Higgins, Elena &amp; Marcelo Rosenbaum, Ann Thornton, Alistair McKillip, Terry McCaughey, Gillian McMullan &amp; John Fitzgerald, Paul Beckwith, Paul Worswick, Kevin &amp; Celia Comri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nfortunately in the B Division Manchester finished sixth out of the eight participating teams.</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75 teams have entered the league which is significantly down from the 83 last year.  Originally there were 77 entries which were arranged into 8 Divisions.  Some teams who last year had expected to be relegated found that this was no longer the case.  Also some teams were promoted who did not expect to be.  There was just one complaint received from a team who wished to be promoted but whose protests did not bear frui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Divisions were duly sent out and entered onto the MCBA &amp; EBU websites.  However midway through September it became evident that there was discontent in Division 8 from the teams who had failed to make Division 7 and some did not wish to play with Newcomers.  In addition one team who had been put in Division 7 then decided they had not actually wanted to play at all.  Some of the Newcomers teams had not responded so KVN contacted them and ascertained that two teams were not very keen and it was doubtful if they would actually play.  They felt that they had been railroaded into i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is made Division 8 look even more rocky so in the middle of September the League was reorganised into 7 Divisions.  This was done at very short notice as some teams had already commenced their schedule.  It was necessary to delete the whole of the current league on the EBU website and start agai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ings are finally working smoothly now and nearly 100 matches have been played with only 23 teams yet to play a match.</w:t>
      </w:r>
    </w:p>
    <w:p>
      <w:pPr>
        <w:pStyle w:val="Normal"/>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Higson Cup – only 39 teams have entered in spite of a lowering of the entry fee which suggests that price does not seem to have any effect on the size of the entry into the Cup.  This year Round I has been seeded so that Division 1 teams do not play against each other, with the top 19 teams playing against the bottom 19 teams.  The lower teams do not seem to mind as they are only interested in trying to qualify for the Plate Final and have little interest in the Cup.  The draw for the second round will take place at the Manchester Congress in Januar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iz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gue</w:t>
      </w:r>
      <w:r>
        <w:rPr>
          <w:rFonts w:cs="Arial" w:ascii="Arial" w:hAnsi="Arial"/>
        </w:rPr>
        <w:t xml:space="preserve"> –</w:t>
      </w:r>
      <w:r>
        <w:rPr>
          <w:rFonts w:cs="Arial" w:ascii="Arial" w:hAnsi="Arial"/>
          <w:b/>
        </w:rPr>
        <w:t xml:space="preserve"> </w:t>
      </w:r>
      <w:r>
        <w:rPr>
          <w:rFonts w:cs="Arial" w:ascii="Arial" w:hAnsi="Arial"/>
        </w:rPr>
        <w:t>each winning team player will receive an engraved commemorative gla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winners of Division 1 will keep the trophy for one year.  No other Division trophies will be award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Higson Cup – </w:t>
      </w:r>
      <w:r>
        <w:rPr>
          <w:rFonts w:cs="Arial" w:ascii="Arial" w:hAnsi="Arial"/>
        </w:rPr>
        <w:t>the Prize Fund has been increased to £140 (First £60, Second £50, Third £30)</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In RG’s absence MJN reported that in the GP Swiss Teams held on Sunday 21 July 2013 the attendance was only 22 tables.  The event had been won by a team including Bernard &amp; Rhona Goldenfield.  David Stevenson and Joan Lewis had directed the ev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ame venue had been booked for the 2014 events – Swiss Pairs on Saturday 8 March 2014 and Swiss Teams on Sunday 20 July 20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0</w:t>
        <w:tab/>
        <w:t>Chairman of Selectors (Barbara Lewi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selection committee (Barbara Lewis, Rodney Lighton, Peter Jones, Michael Newman and Ian Kane) has met 4 times since the last Council Meeting: 2</w:t>
      </w:r>
      <w:r>
        <w:rPr>
          <w:rFonts w:cs="Arial" w:ascii="Arial" w:hAnsi="Arial"/>
          <w:vertAlign w:val="superscript"/>
        </w:rPr>
        <w:t>nd</w:t>
      </w:r>
      <w:r>
        <w:rPr>
          <w:rFonts w:cs="Arial" w:ascii="Arial" w:hAnsi="Arial"/>
        </w:rPr>
        <w:t xml:space="preserve"> May, 13</w:t>
      </w:r>
      <w:r>
        <w:rPr>
          <w:rFonts w:cs="Arial" w:ascii="Arial" w:hAnsi="Arial"/>
          <w:vertAlign w:val="superscript"/>
        </w:rPr>
        <w:t>th</w:t>
      </w:r>
      <w:r>
        <w:rPr>
          <w:rFonts w:cs="Arial" w:ascii="Arial" w:hAnsi="Arial"/>
        </w:rPr>
        <w:t xml:space="preserve"> June, 8</w:t>
      </w:r>
      <w:r>
        <w:rPr>
          <w:rFonts w:cs="Arial" w:ascii="Arial" w:hAnsi="Arial"/>
          <w:vertAlign w:val="superscript"/>
        </w:rPr>
        <w:t>th</w:t>
      </w:r>
      <w:r>
        <w:rPr>
          <w:rFonts w:cs="Arial" w:ascii="Arial" w:hAnsi="Arial"/>
        </w:rPr>
        <w:t xml:space="preserve"> August, 12</w:t>
      </w:r>
      <w:r>
        <w:rPr>
          <w:rFonts w:cs="Arial" w:ascii="Arial" w:hAnsi="Arial"/>
          <w:vertAlign w:val="superscript"/>
        </w:rPr>
        <w:t>th</w:t>
      </w:r>
      <w:r>
        <w:rPr>
          <w:rFonts w:cs="Arial" w:ascii="Arial" w:hAnsi="Arial"/>
        </w:rPr>
        <w:t xml:space="preserve"> Septemb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Our objectives</w:t>
      </w:r>
      <w:r>
        <w:rPr>
          <w:rFonts w:cs="Arial" w:ascii="Arial" w:hAnsi="Arial"/>
        </w:rPr>
        <w:t>, in line with MCBA policy, have continued to be:</w:t>
      </w:r>
    </w:p>
    <w:p>
      <w:pPr>
        <w:pStyle w:val="Normal"/>
        <w:ind w:left="720" w:hanging="0"/>
        <w:jc w:val="both"/>
        <w:rPr/>
      </w:pPr>
      <w:r>
        <w:rPr>
          <w:rFonts w:cs="Arial" w:ascii="Arial" w:hAnsi="Arial"/>
        </w:rPr>
        <w:t>For the NBL, Presidents Cup and Derbyshire match: to pick strong teams, but also to give as many people as possible the opportunity to play for the County.</w:t>
      </w:r>
    </w:p>
    <w:p>
      <w:pPr>
        <w:pStyle w:val="Normal"/>
        <w:ind w:left="720" w:hanging="0"/>
        <w:jc w:val="both"/>
        <w:rPr/>
      </w:pPr>
      <w:r>
        <w:rPr>
          <w:rFonts w:cs="Arial" w:ascii="Arial" w:hAnsi="Arial"/>
        </w:rPr>
        <w:t xml:space="preserve">For the National Leagues Final: to mix the aims of selecting the best team available, with rewarding those who have turned out most.  For the Tollemache: to pick the strongest team availabl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meetings, we had available: captains’ reports from previous matches; pool lists for A, B and C team players; spread-sheets of previous appearances, NGS grades and place in MCBA league divisions for everyone on the pool lists; and availability data for as many players as possib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ol Lists. </w:t>
      </w:r>
    </w:p>
    <w:p>
      <w:pPr>
        <w:pStyle w:val="Normal"/>
        <w:ind w:left="720" w:hanging="0"/>
        <w:jc w:val="both"/>
        <w:rPr>
          <w:rFonts w:ascii="Arial" w:hAnsi="Arial" w:cs="Arial"/>
        </w:rPr>
      </w:pPr>
      <w:r>
        <w:rPr>
          <w:rFonts w:cs="Arial" w:ascii="Arial" w:hAnsi="Arial"/>
        </w:rPr>
        <w:t>These were reviewed at each meeting.  New names were gathered from league data, results in MCBA Club duplicates, participation in the Congress and other MCBA events, together with the inclusion of several students.  Rodney’s notice on the website this spring resulted in only 2 new names being put forwar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vailability data</w:t>
      </w:r>
    </w:p>
    <w:p>
      <w:pPr>
        <w:pStyle w:val="Normal"/>
        <w:ind w:left="720" w:hanging="0"/>
        <w:jc w:val="both"/>
        <w:rPr>
          <w:rFonts w:ascii="Arial" w:hAnsi="Arial" w:cs="Arial"/>
        </w:rPr>
      </w:pPr>
      <w:r>
        <w:rPr>
          <w:rFonts w:cs="Arial" w:ascii="Arial" w:hAnsi="Arial"/>
        </w:rPr>
        <w:t>We asked for this, for ALL pool players, prior to the meetings: this helped in the selection process.  But, MB still had problems in getting teams out due to those who dropped out after selections were mad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lections</w:t>
      </w:r>
    </w:p>
    <w:p>
      <w:pPr>
        <w:pStyle w:val="Normal"/>
        <w:ind w:firstLine="720"/>
        <w:jc w:val="both"/>
        <w:rPr>
          <w:rFonts w:ascii="Arial" w:hAnsi="Arial" w:cs="Arial"/>
        </w:rPr>
      </w:pPr>
      <w:r>
        <w:rPr>
          <w:rFonts w:cs="Arial" w:ascii="Arial" w:hAnsi="Arial"/>
        </w:rPr>
        <w:t>We selected teams and reserve players for:</w:t>
      </w:r>
    </w:p>
    <w:p>
      <w:pPr>
        <w:pStyle w:val="Normal"/>
        <w:ind w:firstLine="720"/>
        <w:jc w:val="both"/>
        <w:rPr/>
      </w:pPr>
      <w:r>
        <w:rPr>
          <w:rFonts w:cs="Arial" w:ascii="Arial" w:hAnsi="Arial"/>
        </w:rPr>
        <w:t>National League Finals, 7</w:t>
      </w:r>
      <w:r>
        <w:rPr>
          <w:rFonts w:cs="Arial" w:ascii="Arial" w:hAnsi="Arial"/>
          <w:vertAlign w:val="superscript"/>
        </w:rPr>
        <w:t>th</w:t>
      </w:r>
      <w:r>
        <w:rPr>
          <w:rFonts w:cs="Arial" w:ascii="Arial" w:hAnsi="Arial"/>
        </w:rPr>
        <w:t xml:space="preserve"> July: A and B teams</w:t>
      </w:r>
    </w:p>
    <w:p>
      <w:pPr>
        <w:pStyle w:val="Normal"/>
        <w:ind w:firstLine="720"/>
        <w:jc w:val="both"/>
        <w:rPr/>
      </w:pPr>
      <w:r>
        <w:rPr>
          <w:rFonts w:cs="Arial" w:ascii="Arial" w:hAnsi="Arial"/>
        </w:rPr>
        <w:t>President’s Cup, 29</w:t>
      </w:r>
      <w:r>
        <w:rPr>
          <w:rFonts w:cs="Arial" w:ascii="Arial" w:hAnsi="Arial"/>
          <w:vertAlign w:val="superscript"/>
        </w:rPr>
        <w:t>th</w:t>
      </w:r>
      <w:r>
        <w:rPr>
          <w:rFonts w:cs="Arial" w:ascii="Arial" w:hAnsi="Arial"/>
        </w:rPr>
        <w:t xml:space="preserve"> - 30</w:t>
      </w:r>
      <w:r>
        <w:rPr>
          <w:rFonts w:cs="Arial" w:ascii="Arial" w:hAnsi="Arial"/>
          <w:vertAlign w:val="superscript"/>
        </w:rPr>
        <w:t>th</w:t>
      </w:r>
      <w:r>
        <w:rPr>
          <w:rFonts w:cs="Arial" w:ascii="Arial" w:hAnsi="Arial"/>
        </w:rPr>
        <w:t xml:space="preserve"> June : A team</w:t>
      </w:r>
    </w:p>
    <w:p>
      <w:pPr>
        <w:pStyle w:val="Normal"/>
        <w:ind w:left="720" w:hanging="0"/>
        <w:jc w:val="both"/>
        <w:rPr/>
      </w:pPr>
      <w:r>
        <w:rPr>
          <w:rFonts w:cs="Arial" w:ascii="Arial" w:hAnsi="Arial"/>
        </w:rPr>
        <w:t>Northern Bridge League, 3</w:t>
      </w:r>
      <w:r>
        <w:rPr>
          <w:rFonts w:cs="Arial" w:ascii="Arial" w:hAnsi="Arial"/>
          <w:vertAlign w:val="superscript"/>
        </w:rPr>
        <w:t>rd</w:t>
      </w:r>
      <w:r>
        <w:rPr>
          <w:rFonts w:cs="Arial" w:ascii="Arial" w:hAnsi="Arial"/>
        </w:rPr>
        <w:t xml:space="preserve"> and 31</w:t>
      </w:r>
      <w:r>
        <w:rPr>
          <w:rFonts w:cs="Arial" w:ascii="Arial" w:hAnsi="Arial"/>
          <w:vertAlign w:val="superscript"/>
        </w:rPr>
        <w:t>st</w:t>
      </w:r>
      <w:r>
        <w:rPr>
          <w:rFonts w:cs="Arial" w:ascii="Arial" w:hAnsi="Arial"/>
        </w:rPr>
        <w:t xml:space="preserve"> August, 14</w:t>
      </w:r>
      <w:r>
        <w:rPr>
          <w:rFonts w:cs="Arial" w:ascii="Arial" w:hAnsi="Arial"/>
          <w:vertAlign w:val="superscript"/>
        </w:rPr>
        <w:t>th</w:t>
      </w:r>
      <w:r>
        <w:rPr>
          <w:rFonts w:cs="Arial" w:ascii="Arial" w:hAnsi="Arial"/>
        </w:rPr>
        <w:t xml:space="preserve"> September, 12</w:t>
      </w:r>
      <w:r>
        <w:rPr>
          <w:rFonts w:cs="Arial" w:ascii="Arial" w:hAnsi="Arial"/>
          <w:vertAlign w:val="superscript"/>
        </w:rPr>
        <w:t>th</w:t>
      </w:r>
      <w:r>
        <w:rPr>
          <w:rFonts w:cs="Arial" w:ascii="Arial" w:hAnsi="Arial"/>
        </w:rPr>
        <w:t xml:space="preserve"> October: A, B and C teams</w:t>
      </w:r>
    </w:p>
    <w:p>
      <w:pPr>
        <w:pStyle w:val="Normal"/>
        <w:ind w:left="720" w:hanging="0"/>
        <w:jc w:val="both"/>
        <w:rPr/>
      </w:pPr>
      <w:r>
        <w:rPr>
          <w:rFonts w:cs="Arial" w:ascii="Arial" w:hAnsi="Arial"/>
        </w:rPr>
        <w:t>Derbyshire Match, 1</w:t>
      </w:r>
      <w:r>
        <w:rPr>
          <w:rFonts w:cs="Arial" w:ascii="Arial" w:hAnsi="Arial"/>
          <w:vertAlign w:val="superscript"/>
        </w:rPr>
        <w:t>st</w:t>
      </w:r>
      <w:r>
        <w:rPr>
          <w:rFonts w:cs="Arial" w:ascii="Arial" w:hAnsi="Arial"/>
        </w:rPr>
        <w:t xml:space="preserve"> September: C team.</w:t>
      </w:r>
    </w:p>
    <w:p>
      <w:pPr>
        <w:pStyle w:val="Normal"/>
        <w:ind w:left="720" w:hanging="0"/>
        <w:jc w:val="both"/>
        <w:rPr>
          <w:rFonts w:ascii="Arial" w:hAnsi="Arial" w:cs="Arial"/>
        </w:rPr>
      </w:pPr>
      <w:r>
        <w:rPr>
          <w:rFonts w:cs="Arial" w:ascii="Arial" w:hAnsi="Arial"/>
        </w:rPr>
        <w:t>Tollemache qualifier, 23</w:t>
      </w:r>
      <w:r>
        <w:rPr>
          <w:rFonts w:cs="Arial" w:ascii="Arial" w:hAnsi="Arial"/>
          <w:vertAlign w:val="superscript"/>
        </w:rPr>
        <w:t>rd</w:t>
      </w:r>
      <w:r>
        <w:rPr>
          <w:rFonts w:cs="Arial" w:ascii="Arial" w:hAnsi="Arial"/>
        </w:rPr>
        <w:t xml:space="preserve"> – 24</w:t>
      </w:r>
      <w:r>
        <w:rPr>
          <w:rFonts w:cs="Arial" w:ascii="Arial" w:hAnsi="Arial"/>
          <w:vertAlign w:val="superscript"/>
        </w:rPr>
        <w:t>th</w:t>
      </w:r>
      <w:r>
        <w:rPr>
          <w:rFonts w:cs="Arial" w:ascii="Arial" w:hAnsi="Arial"/>
        </w:rPr>
        <w:t xml:space="preserve"> Novemb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uniors</w:t>
      </w:r>
    </w:p>
    <w:p>
      <w:pPr>
        <w:pStyle w:val="Normal"/>
        <w:ind w:left="720" w:hanging="0"/>
        <w:jc w:val="both"/>
        <w:rPr>
          <w:rFonts w:ascii="Arial" w:hAnsi="Arial" w:cs="Arial"/>
        </w:rPr>
      </w:pPr>
      <w:r>
        <w:rPr>
          <w:rFonts w:cs="Arial" w:ascii="Arial" w:hAnsi="Arial"/>
        </w:rPr>
        <w:t>We tried to include some students, but problematic due to their summer vac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ptains’ Reports</w:t>
      </w:r>
    </w:p>
    <w:p>
      <w:pPr>
        <w:pStyle w:val="Normal"/>
        <w:ind w:left="720" w:hanging="0"/>
        <w:jc w:val="both"/>
        <w:rPr>
          <w:rFonts w:ascii="Arial" w:hAnsi="Arial" w:cs="Arial"/>
        </w:rPr>
      </w:pPr>
      <w:r>
        <w:rPr>
          <w:rFonts w:cs="Arial" w:ascii="Arial" w:hAnsi="Arial"/>
        </w:rPr>
        <w:t>We agreed to ask for only very short repo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rthern Bridge League 2014</w:t>
      </w:r>
    </w:p>
    <w:p>
      <w:pPr>
        <w:pStyle w:val="Normal"/>
        <w:ind w:left="720" w:hanging="0"/>
        <w:jc w:val="both"/>
        <w:rPr>
          <w:rFonts w:ascii="Arial" w:hAnsi="Arial" w:cs="Arial"/>
        </w:rPr>
      </w:pPr>
      <w:r>
        <w:rPr>
          <w:rFonts w:cs="Arial" w:ascii="Arial" w:hAnsi="Arial"/>
        </w:rPr>
        <w:t xml:space="preserve">We discussed the pros and cons of having 2 teams in the A League, and agreed to provide some data for the MCBA Council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report received in JKM’s abs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2</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id Travers had attended the AGM of the EBU held in London on Wednesday 2</w:t>
      </w:r>
      <w:r>
        <w:rPr>
          <w:rFonts w:cs="Arial" w:ascii="Arial" w:hAnsi="Arial"/>
          <w:vertAlign w:val="superscript"/>
        </w:rPr>
        <w:t>nd</w:t>
      </w:r>
      <w:r>
        <w:rPr>
          <w:rFonts w:cs="Arial" w:ascii="Arial" w:hAnsi="Arial"/>
        </w:rPr>
        <w:t xml:space="preserve"> October 2013.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DT reported the follow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rate of P2P for 2014 – 2015 would be raised by 1 penny to 35 p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lly Bugden was retiring as Chairman and Jeremy Dhondy would succeed.  Ian Payn was elected as the new Vice Chairm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rew Petrie, Treasurer reported that the Brighton Congress had been profitable for the first time in several years although advertising revenues continued to be low.</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next shareholders meeting would be on Wednesday 16 April 20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3.13</w:t>
        <w:tab/>
        <w:t>Schools, Youth &amp; Teachers Liaison (Jeff Morr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report received in JKM’s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4</w:t>
        <w:tab/>
        <w:t>Northern Counties Bridge League</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A discussion took place on whether Manchester should for the first time field two teams in the A Division of the Northern League in 2014.  Following the withdrawal of both the North East and Cumbria/Westmorland in recent years there were currently only five teams playing in the A Division, two from Yorkshire, one from Manchester, one from Lancashire and one from Merseyside &amp; Cheshire.  On one of the 2013 dates Merseyside &amp; Cheshire had failed to field a team and only four teams had play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agreed that for a trial period of one year Manchester would field two teams in the A Di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w:t>
        <w:tab/>
        <w:t>Hosting of Camrose at Park Inn Hotel</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Following the successful staging by MCBA of the Junior Camrose and Peggy Bayer in 2013 the EBU had asked Manchester to stage Round II of the Camrose at the Park Inn Hotel over the weekend of 8 – 9 March 2014.</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county was happy to agree to this and the Tournament Committee would meet to discuss the full arrangements.  Kevin Comrie has been appointed Match Manag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w:t>
        <w:tab/>
        <w:t>Any Other Busin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 xml:space="preserve">N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7</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Tuesday 25 March 2014 at 2:00 pm – Manchester Bridge Club.</w:t>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7:00Z</dcterms:created>
  <dc:creator>Rce</dc:creator>
  <dc:description/>
  <cp:keywords/>
  <dc:language>en-US</dc:language>
  <cp:lastModifiedBy>Toshiba</cp:lastModifiedBy>
  <cp:lastPrinted>2014-03-20T10:48:00Z</cp:lastPrinted>
  <dcterms:modified xsi:type="dcterms:W3CDTF">2014-03-22T16:26:00Z</dcterms:modified>
  <cp:revision>78</cp:revision>
  <dc:subject/>
  <dc:title>Manchester County Bridge Association</dc:title>
</cp:coreProperties>
</file>