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5 March 2014</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ob Cooke (Chairman), Michael Newman (Secretary), Joan Hinchliffe (Treasurer),</w:t>
      </w:r>
    </w:p>
    <w:p>
      <w:pPr>
        <w:pStyle w:val="Normal"/>
        <w:rPr>
          <w:rFonts w:ascii="Arial" w:hAnsi="Arial" w:cs="Arial"/>
        </w:rPr>
      </w:pPr>
      <w:r>
        <w:rPr>
          <w:rFonts w:cs="Arial" w:ascii="Arial" w:hAnsi="Arial"/>
        </w:rPr>
        <w:t>Michael Byrne, Irene Davies, Jeff Morris, Kath Nelson, Jeff Smith,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Barbara Lewis, Eve Lighthill, Rhona Golden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9 October 2013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w:t>
        <w:tab/>
        <w:t xml:space="preserve">Chairman (Bob Cooke): </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We are sad to report the death of Martin Braid at the young age of only 54 following a heart attack.  In recent years Martin had been a member of the Agamemnon team in the Manchester leag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Lederer Trophy held 26 – 27 October Michael Byrne and Mike Bell won the prize for the best bid hand.</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second year running Michael Byrne was a member of the winning team in the Llangollen Swiss Teams held over the weekend of 30 November – 1 December.</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ll done to Kath Nelson and John Currie who had won the Ben Franks on Sunday 1 December.  The other qualifiers for the Corwen Trophy were Nicholas Greer &amp; Ross Allen, Alec Smalley &amp; Barbara Lewis and Ken Hassell &amp; Raymond Semp.</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2013 Gold Cup Michael Byrne and Gary Hyett were members of Dan Crofts team which reached the Quarter Final before losing to Brian Senior’s team who went on to reach the fin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reached the Quarter Finals of the Fall Nationals in Phoenix, Arizona.  He was also selected to play with Ben Green in the first weekend of the Camrose held 10 – 12 January 2014 at Llandindrod Wel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as a member of the winning team in the Seniors Trials play-off held over the weekend of 3 – 4 January 2014 and will represent England in the European Seniors in Croatia in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Manchester Congress held over the weekend 4 – 5 January 2014 Michael Byrne won the pairs with Andrew Murphy of Berkshire, the third time in four years he has won this event each with a different partner!  Bernard and Rhona Goldenfield were in the winning foursome in the teams with Bernard partnering Jim Luck and Rhona partnering Marianne Far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as a member of the team which won the National Point-a-Board Teams Congress in partnership with Ben Green held over the weekend of 18 – 19 January 2014.</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gratulations to Martin Taylor and Mike Bell who won the Life Masters Pairs held over the weekend of 22</w:t>
      </w:r>
      <w:r>
        <w:rPr>
          <w:rFonts w:cs="Arial" w:ascii="Arial" w:hAnsi="Arial"/>
          <w:vertAlign w:val="superscript"/>
        </w:rPr>
        <w:t>nd</w:t>
      </w:r>
      <w:r>
        <w:rPr>
          <w:rFonts w:cs="Arial" w:ascii="Arial" w:hAnsi="Arial"/>
        </w:rPr>
        <w:t xml:space="preserve"> – 23</w:t>
      </w:r>
      <w:r>
        <w:rPr>
          <w:rFonts w:cs="Arial" w:ascii="Arial" w:hAnsi="Arial"/>
          <w:vertAlign w:val="superscript"/>
        </w:rPr>
        <w:t>rd</w:t>
      </w:r>
      <w:r>
        <w:rPr>
          <w:rFonts w:cs="Arial" w:ascii="Arial" w:hAnsi="Arial"/>
        </w:rPr>
        <w:t xml:space="preserve"> Februar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At the EBU York Congress John Holland and Michael Byrne were members of the winning team in the Swiss teams held 2</w:t>
      </w:r>
      <w:r>
        <w:rPr>
          <w:rFonts w:cs="Arial" w:ascii="Arial" w:hAnsi="Arial"/>
          <w:vertAlign w:val="superscript"/>
        </w:rPr>
        <w:t>nd</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gratulations to Bernard and Rhona Goldenfield who won the Manchester Green Point Pairs event on Saturday 8</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Bob thanked all those who had contributed to the smooth running of the Ben Franks, The Manchester Congress, The Gazette Trophy, The Cantor Cup and the Green Point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thing significant to report.  MJN would be attending the EBU Shareholders Meeting on Wednesday 16 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H circulated a detailed summary of the P2P income within the nine affiliated club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income from P2P for 2013 – 2014 was £2,534 compared to £2,563 in 2012 – 2013 a drop of just over 1.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Joan Hinchliff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JH confirmed that the number of players registered under P2P in MCBA currently stood at 1386 which was a significant drop from 1473 in October 2013.  It was important that the numbers remained above 1200 as this was the critical figure to ensure that Manchester did not lose its third EBU shareholder.</w:t>
      </w:r>
    </w:p>
    <w:p>
      <w:pPr>
        <w:pStyle w:val="Normal"/>
        <w:rPr>
          <w:rFonts w:ascii="Arial" w:hAnsi="Arial" w:cs="Arial"/>
        </w:rPr>
      </w:pPr>
      <w:r>
        <w:rPr>
          <w:rFonts w:cs="Arial" w:ascii="Arial" w:hAnsi="Arial"/>
        </w:rPr>
        <w:tab/>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6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7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386</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t>There were also 58 Associate Members of the Association.</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tab/>
        <w:t>Tournament Secretary (Irene Davie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erville Goldstone Trophy – 15 teams had entered with the holders Byrne given a bye into Round II.</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Intermediate Pairs had been held on Sunday 3 November.  31 pairs had competed.  The North South winners were Graham Winn &amp; Susan Triggs while the East West winners were Ian &amp; Val Hempstock.  The Summer Intermediate Pairs is scheduled for Sunday 8 June at St Peter’s Assembly Room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Ben Franks had been held on Sunday 1 December.  23 pairs had competed and a profit of £33 had been mad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 Gazette Cup had been held on Sunday 2 February.  Only 5 teams had entered.  The event had been won by Manchester A (Michael Byrne &amp; Michael Newman, John Holland &amp; Alan Mould, Jeff Morris &amp; John Hassett, Kath &amp; Alan Nelson).  The committee took a very dim view of Altrincham failing to field a team in this event which was ridiculous given that they are the largest club within MCBA in terms of P2P numbers and also given that the competition was held in Altrincham.  It was reported that some Altrincham members who wished to play in the event had been told that “they were not good enough”!   Joan Lewis made her first solo outing directing a Manchester County event and did very well.  A profit of £54 was made largely because the room charge was waived due to the last minute change of venue.</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antor Cup for novices had been held on Sunday 16 February.  The attendance had been somewhat disappointing at only 19 pairs which was well down on the 29 pairs from 2013.  The event had been won by Kelvin Lau and Mitchell Dytham.  Martin Cantor presented the prizes with his wife Catrin.  Next year Brian Cantor will take over the presentational duties as Martin and Catrin are moving to Germany.  A loss of £71 was made on the event but it was a very enjoyable afterno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D also submitted a draft calendar for 2014 –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ttendance:</w:t>
      </w:r>
    </w:p>
    <w:p>
      <w:pPr>
        <w:pStyle w:val="Normal"/>
        <w:ind w:left="720" w:hanging="720"/>
        <w:jc w:val="both"/>
        <w:rPr>
          <w:rFonts w:ascii="Arial" w:hAnsi="Arial" w:cs="Arial"/>
        </w:rPr>
      </w:pPr>
      <w:r>
        <w:rPr>
          <w:rFonts w:cs="Arial" w:ascii="Arial" w:hAnsi="Arial"/>
        </w:rPr>
        <w:tab/>
        <w:t>Saturday:  74 pairs in main event.  13 pairs in Players Progress Cup = 43.5 tables</w:t>
      </w:r>
    </w:p>
    <w:p>
      <w:pPr>
        <w:pStyle w:val="Normal"/>
        <w:ind w:left="720" w:hanging="720"/>
        <w:jc w:val="both"/>
        <w:rPr>
          <w:rFonts w:ascii="Arial" w:hAnsi="Arial" w:cs="Arial"/>
        </w:rPr>
      </w:pPr>
      <w:r>
        <w:rPr>
          <w:rFonts w:cs="Arial" w:ascii="Arial" w:hAnsi="Arial"/>
        </w:rPr>
        <w:tab/>
        <w:t>Sunday: 37 teams in main event.  12 pairs in Kevin Comrie Cup = 43 tables</w:t>
      </w:r>
    </w:p>
    <w:p>
      <w:pPr>
        <w:pStyle w:val="Normal"/>
        <w:ind w:left="720" w:hanging="720"/>
        <w:jc w:val="both"/>
        <w:rPr>
          <w:rFonts w:ascii="Arial" w:hAnsi="Arial" w:cs="Arial"/>
        </w:rPr>
      </w:pPr>
      <w:r>
        <w:rPr>
          <w:rFonts w:cs="Arial" w:ascii="Arial" w:hAnsi="Arial"/>
        </w:rPr>
        <w:tab/>
        <w:t>Last Year:</w:t>
      </w:r>
    </w:p>
    <w:p>
      <w:pPr>
        <w:pStyle w:val="Normal"/>
        <w:ind w:left="720" w:hanging="720"/>
        <w:jc w:val="both"/>
        <w:rPr>
          <w:rFonts w:ascii="Arial" w:hAnsi="Arial" w:cs="Arial"/>
        </w:rPr>
      </w:pPr>
      <w:r>
        <w:rPr>
          <w:rFonts w:cs="Arial" w:ascii="Arial" w:hAnsi="Arial"/>
        </w:rPr>
        <w:tab/>
        <w:t>Saturday:  78 pairs in main event.  30 pairs in Players Progress Cup = 54 tables</w:t>
      </w:r>
    </w:p>
    <w:p>
      <w:pPr>
        <w:pStyle w:val="Normal"/>
        <w:ind w:left="720" w:hanging="720"/>
        <w:jc w:val="both"/>
        <w:rPr>
          <w:rFonts w:ascii="Arial" w:hAnsi="Arial" w:cs="Arial"/>
        </w:rPr>
      </w:pPr>
      <w:r>
        <w:rPr>
          <w:rFonts w:cs="Arial" w:ascii="Arial" w:hAnsi="Arial"/>
        </w:rPr>
        <w:tab/>
        <w:t>Sunday:  35 teams in main event.  19 pairs in Kevin Comrie Cup = 44.5 tab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numbers were significantly down for the Players Progress Cup and Kevin Comrie Cup largely because of Paul West’s illness which reduced the entries from Larkhil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lthough the smaller numbers led to a loss of £391 compared to a small profit in 2013, the upside was that the playing area was less crowded and more comfortable for all play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f numbers should increase substantially at some time in the future the venue will be too smal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Profile of Participants</w:t>
      </w:r>
      <w:r>
        <w:rPr>
          <w:rFonts w:cs="Arial" w:ascii="Arial" w:hAnsi="Arial"/>
        </w:rPr>
        <w:t xml:space="preserve"> – on the Saturday of the 174 players 121 were from Manchester, 8 from Ireland, 8 from Lancashire, 5 from Wales, 4 from Merseyside and Cheshire and 28 from elsewhere in the country.  There was a similar mix on the Sunday.  Well done to Rhona Goldenfield and Kevin Comrie who were largely responsible for the Irish entries.  Of particular note was the number of young players at the event largely thanks to the efforts of Michael Byrne.  Some Manchester clubs were poorly represented and work needs to be done to encourage those clubs to get involved in the Congress.  There is also an under representation from our nearest Counties which could be worked 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Feedback</w:t>
      </w:r>
      <w:r>
        <w:rPr>
          <w:rFonts w:cs="Arial" w:ascii="Arial" w:hAnsi="Arial"/>
        </w:rPr>
        <w:t xml:space="preserve"> – the majority of feedback was very positive.  Most players seemed to really enjoy the event.   Comments included:-</w:t>
      </w:r>
    </w:p>
    <w:p>
      <w:pPr>
        <w:pStyle w:val="Normal"/>
        <w:ind w:left="720" w:hanging="720"/>
        <w:jc w:val="both"/>
        <w:rPr/>
      </w:pPr>
      <w:r>
        <w:rPr>
          <w:rFonts w:cs="Arial" w:ascii="Arial" w:hAnsi="Arial"/>
        </w:rPr>
        <w:tab/>
        <w:t>“it was a pleasure to be back at the Manchester Congress after several years absence”</w:t>
      </w:r>
    </w:p>
    <w:p>
      <w:pPr>
        <w:pStyle w:val="Normal"/>
        <w:ind w:left="720" w:hanging="720"/>
        <w:jc w:val="both"/>
        <w:rPr>
          <w:rFonts w:ascii="Arial" w:hAnsi="Arial" w:cs="Arial"/>
        </w:rPr>
      </w:pPr>
      <w:r>
        <w:rPr>
          <w:rFonts w:cs="Arial" w:ascii="Arial" w:hAnsi="Arial"/>
        </w:rPr>
        <w:tab/>
        <w:t>“it is our favourite Congress of all those in the North West.  We wouldn’t miss it”</w:t>
      </w:r>
    </w:p>
    <w:p>
      <w:pPr>
        <w:pStyle w:val="Normal"/>
        <w:ind w:left="720" w:hanging="720"/>
        <w:jc w:val="both"/>
        <w:rPr>
          <w:rFonts w:ascii="Arial" w:hAnsi="Arial" w:cs="Arial"/>
        </w:rPr>
      </w:pPr>
      <w:r>
        <w:rPr>
          <w:rFonts w:cs="Arial" w:ascii="Arial" w:hAnsi="Arial"/>
        </w:rPr>
        <w:tab/>
        <w:t>“expertly run and really enjoyable”</w:t>
      </w:r>
    </w:p>
    <w:p>
      <w:pPr>
        <w:pStyle w:val="Normal"/>
        <w:ind w:left="720" w:hanging="720"/>
        <w:jc w:val="both"/>
        <w:rPr>
          <w:rFonts w:ascii="Arial" w:hAnsi="Arial" w:cs="Arial"/>
        </w:rPr>
      </w:pPr>
      <w:r>
        <w:rPr>
          <w:rFonts w:cs="Arial" w:ascii="Arial" w:hAnsi="Arial"/>
        </w:rPr>
        <w:tab/>
        <w:t>“wonderful atmosphere”</w:t>
      </w:r>
    </w:p>
    <w:p>
      <w:pPr>
        <w:pStyle w:val="Normal"/>
        <w:ind w:left="720" w:hanging="720"/>
        <w:jc w:val="both"/>
        <w:rPr>
          <w:rFonts w:ascii="Arial" w:hAnsi="Arial" w:cs="Arial"/>
        </w:rPr>
      </w:pPr>
      <w:r>
        <w:rPr>
          <w:rFonts w:cs="Arial" w:ascii="Arial" w:hAnsi="Arial"/>
        </w:rPr>
        <w:tab/>
        <w:t>“brilliant to see so many young people at a Congress”</w:t>
      </w:r>
    </w:p>
    <w:p>
      <w:pPr>
        <w:pStyle w:val="Normal"/>
        <w:ind w:left="720" w:hanging="720"/>
        <w:jc w:val="both"/>
        <w:rPr>
          <w:rFonts w:ascii="Arial" w:hAnsi="Arial" w:cs="Arial"/>
        </w:rPr>
      </w:pPr>
      <w:r>
        <w:rPr>
          <w:rFonts w:cs="Arial" w:ascii="Arial" w:hAnsi="Arial"/>
        </w:rPr>
        <w:tab/>
      </w:r>
    </w:p>
    <w:p>
      <w:pPr>
        <w:pStyle w:val="Normal"/>
        <w:ind w:left="737" w:hanging="0"/>
        <w:jc w:val="both"/>
        <w:rPr>
          <w:rFonts w:ascii="Arial" w:hAnsi="Arial" w:cs="Arial"/>
        </w:rPr>
      </w:pPr>
      <w:r>
        <w:rPr>
          <w:rFonts w:cs="Arial" w:ascii="Arial" w:hAnsi="Arial"/>
        </w:rPr>
        <w:t>On the negative side a number of issues were raised:</w:t>
      </w:r>
    </w:p>
    <w:p>
      <w:pPr>
        <w:pStyle w:val="Normal"/>
        <w:ind w:left="737" w:hanging="0"/>
        <w:jc w:val="both"/>
        <w:rPr>
          <w:rFonts w:ascii="Arial" w:hAnsi="Arial" w:cs="Arial"/>
        </w:rPr>
      </w:pPr>
      <w:r>
        <w:rPr>
          <w:rFonts w:cs="Arial" w:ascii="Arial" w:hAnsi="Arial"/>
        </w:rPr>
      </w:r>
    </w:p>
    <w:p>
      <w:pPr>
        <w:pStyle w:val="Normal"/>
        <w:numPr>
          <w:ilvl w:val="0"/>
          <w:numId w:val="1"/>
        </w:numPr>
        <w:ind w:left="1094" w:hanging="357"/>
        <w:jc w:val="both"/>
        <w:rPr>
          <w:rFonts w:ascii="Arial" w:hAnsi="Arial" w:cs="Arial"/>
        </w:rPr>
      </w:pPr>
      <w:r>
        <w:rPr>
          <w:rFonts w:cs="Arial" w:ascii="Arial" w:hAnsi="Arial"/>
        </w:rPr>
        <w:t>Lack of cheap and easily available tea and coffee</w:t>
      </w:r>
    </w:p>
    <w:p>
      <w:pPr>
        <w:pStyle w:val="Normal"/>
        <w:numPr>
          <w:ilvl w:val="0"/>
          <w:numId w:val="1"/>
        </w:numPr>
        <w:ind w:left="1094" w:hanging="357"/>
        <w:jc w:val="both"/>
        <w:rPr>
          <w:rFonts w:ascii="Arial" w:hAnsi="Arial" w:cs="Arial"/>
        </w:rPr>
      </w:pPr>
      <w:r>
        <w:rPr>
          <w:rFonts w:cs="Arial" w:ascii="Arial" w:hAnsi="Arial"/>
        </w:rPr>
        <w:t>Poor service for Sandwiches on the Sunday</w:t>
      </w:r>
    </w:p>
    <w:p>
      <w:pPr>
        <w:pStyle w:val="Normal"/>
        <w:numPr>
          <w:ilvl w:val="0"/>
          <w:numId w:val="1"/>
        </w:numPr>
        <w:ind w:left="1094" w:hanging="357"/>
        <w:jc w:val="both"/>
        <w:rPr>
          <w:rFonts w:ascii="Arial" w:hAnsi="Arial" w:cs="Arial"/>
        </w:rPr>
      </w:pPr>
      <w:r>
        <w:rPr>
          <w:rFonts w:cs="Arial" w:ascii="Arial" w:hAnsi="Arial"/>
        </w:rPr>
        <w:t>Cold under the air conditioning on the Sunday</w:t>
      </w:r>
    </w:p>
    <w:p>
      <w:pPr>
        <w:pStyle w:val="Normal"/>
        <w:numPr>
          <w:ilvl w:val="0"/>
          <w:numId w:val="1"/>
        </w:numPr>
        <w:ind w:left="1094" w:hanging="357"/>
        <w:jc w:val="both"/>
        <w:rPr>
          <w:rFonts w:ascii="Arial" w:hAnsi="Arial" w:cs="Arial"/>
        </w:rPr>
      </w:pPr>
      <w:r>
        <w:rPr>
          <w:rFonts w:cs="Arial" w:ascii="Arial" w:hAnsi="Arial"/>
        </w:rPr>
        <w:t>Complicated movements in both the Pairs and Teams</w:t>
      </w:r>
    </w:p>
    <w:p>
      <w:pPr>
        <w:pStyle w:val="Normal"/>
        <w:numPr>
          <w:ilvl w:val="0"/>
          <w:numId w:val="1"/>
        </w:numPr>
        <w:ind w:left="1094" w:hanging="357"/>
        <w:jc w:val="both"/>
        <w:rPr>
          <w:rFonts w:ascii="Arial" w:hAnsi="Arial" w:cs="Arial"/>
        </w:rPr>
      </w:pPr>
      <w:r>
        <w:rPr>
          <w:rFonts w:cs="Arial" w:ascii="Arial" w:hAnsi="Arial"/>
        </w:rPr>
        <w:t>Timing of Kevin Comrie Cup on Sunday</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t>Lack of cheap and easily available tea and coff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We had tried to address this, but the chef at the Victoria &amp; Albert was unable to compromise very much.  Tea and coffee was charged at £3 without a cookie rather than £4 with the obligatory cookie.  On the Saturday morning the staff brought in some insulated flasks of hot water for tea and coffee for those setting up and other players used them and had them refilled, but they soon ran out and there was nothing similar available on the Sunday.  This was unsatisfactory for many players as tea and coffee in easy supply and at a reasonable price is essential.  It is suggested that we ask for something similar to what was provided on the Saturday morning but replenished through the day.  We could pay the Hotel a sum of money for this and have an honesty bowl requesting payment of £1 per cup to recoup the su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Poor service for Sandwiches on Sunda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re was very little take up on the sandwiches on the Saturday, but some take up on the Sunday.  Unfortunately the sandwiches had not been prepared fully by the time the first session finished and there was only one member of staff at the bar.  So there were about 30 hungry players standing at the bar getting more and more frustrated.  Reception was told but it took quite a while for players to get served and some gave up.  There were also some complaints about the poor quality of the sandwiches.  We need to raise the sandwich and service issue with the hot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Cold under the air conditioning on Sund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number of people complained about this.  It was resolved by using the hotel’s extra heaters.  Temperature is such a subjective issue that it is always difficult to resol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Complicated movements in both the Pairs and Team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re were a lot of complaints from players about the movements on both days.  People felt they were unnecessarily complicated and that the instructions from David Stevenson were unclear.  A number of players have told me that they like barometer scoring in the teams as it is exciting but thought it could be done without the confusion we had.  Others have blamed barometer scoring for the problems.  We need to come to some conclusion about this and then Jeff Smith could talk through the movements with David Stevenson before the 2015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Timing of Kevin Comrie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felt that it might be easier to attract entries if the start of this event was later on the Sunday at 1:00 pm.  Is there any organisational problem with the start at 1:00 pm after the teams has already star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Summ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nsensus seems to be that the Victoria &amp; Albert is the preferred venue for MCBA to hold the Congress.  They will charge the same rates for 2015 (holding the price charged to MCBA for the fourth year running).  However the V&amp;A have an event already booked in on 3 January 2015 which they cannot move.  Accordingly they can offer us the following weekend of 10 – 11 January 2015.  This weekend presently would not clash with any other bridge event.  The Renaissance Hotel have been contacted to see if they could do the weekend of 3 – 4 January.  They would be able to do so but the price would be £200 higher.  Accordingly the V&amp;A has been booked to again host the MCBA Congress in 2015 on 10 and 11 Janu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D thanked everyone who helped to make the event a success.  It really is a team effort and would not work without th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b/>
      </w:r>
      <w:r>
        <w:rPr>
          <w:rFonts w:cs="Arial" w:ascii="Arial" w:hAnsi="Arial"/>
          <w:b/>
        </w:rPr>
        <w:t>Tollemache</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November the Manchester Tollemache team (John Hassett &amp; Jeff Morris, Michael Byrne &amp; Michael Newman, John Holland &amp; Ollie Burgess, Mike Bell &amp; Sarah O’Connor, Gary Hyett &amp; Rodney Lighton) won their nine team qualifying group.  John Hassett and Jeff Morris had been outstanding in the Butler rankings.  In the final in February a team weakened by withdrawals had finished a disappointing seven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r>
      <w:r>
        <w:rPr>
          <w:rFonts w:cs="Arial" w:ascii="Arial" w:hAnsi="Arial"/>
        </w:rPr>
        <w:t>The 2014 Presidents’ Cup will be held on 28 – 29 June at Eden Bridge Club, Carlis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Northern Bridge League Review Meeting held on Thursday 24 October 2013 the following dates were agreed for 2014 (all Saturdays):</w:t>
      </w:r>
    </w:p>
    <w:p>
      <w:pPr>
        <w:pStyle w:val="Normal"/>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d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ds</w:t>
            </w:r>
          </w:p>
        </w:tc>
      </w:tr>
    </w:tbl>
    <w:p>
      <w:pPr>
        <w:pStyle w:val="Normal"/>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Discontent has been voiced about the long distance (or time taken to reach) away match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ere two separate complaints - firstly not wishing to travel to a venue south of Macclesfield and secondly not wishing to travel to Warrington. The complainants expressed surprise that teams living in these areas would wish to join the Manchester League living so far distant and also being required to travel so f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N suggested a half way venue at Cheadle Hulme Bridge Club but does not know whether this was taken 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eague Secretary has sympathy with these sentiments, and does not like travelling long distances to matches eith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s not so much the mileage, it’s the time it takes on busy roads.  One solution would be for teams living a long way out would be to for them to play away matches if requested. However the cost of matches at Manchester Bridge Club was also mentioned in the sharing of costs.  And the questionnaires seem popular although I have no idea of the size of the “audience”.</w:t>
      </w:r>
    </w:p>
    <w:p>
      <w:pPr>
        <w:pStyle w:val="Normal"/>
        <w:ind w:left="720" w:hanging="0"/>
        <w:jc w:val="both"/>
        <w:rPr>
          <w:rFonts w:ascii="Arial" w:hAnsi="Arial" w:cs="Arial"/>
        </w:rPr>
      </w:pPr>
      <w:r>
        <w:rPr>
          <w:rFonts w:cs="Arial" w:ascii="Arial" w:hAnsi="Arial"/>
        </w:rPr>
      </w:r>
    </w:p>
    <w:p>
      <w:pPr>
        <w:pStyle w:val="Normal"/>
        <w:ind w:left="142" w:firstLine="578"/>
        <w:jc w:val="both"/>
        <w:rPr>
          <w:rFonts w:ascii="Arial" w:hAnsi="Arial" w:cs="Arial"/>
          <w:b/>
          <w:b/>
          <w:bCs/>
        </w:rPr>
      </w:pPr>
      <w:r>
        <w:rPr>
          <w:rFonts w:cs="Arial" w:ascii="Arial" w:hAnsi="Arial"/>
          <w:b/>
          <w:bCs/>
        </w:rPr>
        <w:t>Cup</w:t>
      </w:r>
    </w:p>
    <w:p>
      <w:pPr>
        <w:pStyle w:val="Normal"/>
        <w:ind w:left="720" w:hanging="0"/>
        <w:jc w:val="both"/>
        <w:rPr>
          <w:rFonts w:ascii="Arial" w:hAnsi="Arial" w:cs="Arial"/>
        </w:rPr>
      </w:pPr>
      <w:r>
        <w:rPr>
          <w:rFonts w:cs="Arial" w:ascii="Arial" w:hAnsi="Arial"/>
        </w:rPr>
        <w:t>KN expected a 10 team final in the Cup and 9 in the Pl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ree teams have informed KN that they are unable to field full teams for the final and have given walkovers to their opponents. This means that a Division 4 team will be in the Cup final.  Also two Division 7 teams will be in the Plate final.</w:t>
      </w:r>
    </w:p>
    <w:p>
      <w:pPr>
        <w:pStyle w:val="Normal"/>
        <w:ind w:left="142" w:hanging="0"/>
        <w:jc w:val="both"/>
        <w:rPr>
          <w:rFonts w:ascii="Arial" w:hAnsi="Arial" w:cs="Arial"/>
        </w:rPr>
      </w:pPr>
      <w:r>
        <w:rPr>
          <w:rFonts w:cs="Arial" w:ascii="Arial" w:hAnsi="Arial"/>
        </w:rPr>
      </w:r>
    </w:p>
    <w:p>
      <w:pPr>
        <w:pStyle w:val="Normal"/>
        <w:ind w:left="142" w:firstLine="578"/>
        <w:jc w:val="both"/>
        <w:rPr>
          <w:rFonts w:ascii="Arial" w:hAnsi="Arial" w:cs="Arial"/>
          <w:b/>
          <w:b/>
          <w:bCs/>
        </w:rPr>
      </w:pPr>
      <w:r>
        <w:rPr>
          <w:rFonts w:cs="Arial" w:ascii="Arial" w:hAnsi="Arial"/>
          <w:b/>
          <w:bCs/>
        </w:rPr>
        <w:t>BBO</w:t>
      </w:r>
    </w:p>
    <w:p>
      <w:pPr>
        <w:pStyle w:val="Normal"/>
        <w:ind w:left="720" w:hanging="0"/>
        <w:jc w:val="both"/>
        <w:rPr/>
      </w:pPr>
      <w:r>
        <w:rPr>
          <w:rFonts w:cs="Arial" w:ascii="Arial" w:hAnsi="Arial"/>
        </w:rPr>
        <w:t>KN has booked a slot on BBO for the Cup final. Jeff Morris can make a room available for this but he and others have questioned whether it is worthwhile.  With Gordon Bickley now in the final of the cup, he will be unavailable to direc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RG’s absence MJN read out the following note received from the Green Point Secret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een Point Pairs on Saturday 8 March had an attendance of 24 tables.  A week before the event there was a capacity attendance of 25 tables booked with 3 reserve pairs.  However there were five pairs who cancelled at the last minu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an Lewis is invaluable for her help in setting up and clearing away in addition to assisting David Stevenson.  The flyers for the July teams will be distributed shortly.  The same venue has been booked for 2015.</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0</w:t>
        <w:tab/>
        <w:t>Chairman of Selectors (Barbara Lewi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BL’s absence MJN read out the following report received from the Chairman of Select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lection committee (Barbara Lewis, Rodney Lighton, Peter Jones, Michael Newman and Ian Kane) has, since the last Council Meeting, only had to select a team and npc for the Tollemache fin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e were disappointed that several of the A pool players were not available for the Tollemache final due to other bridge commitments.  After some discussion and debate, a team of 8 payers was selected with a first time np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electors have a final meeting planned for 22</w:t>
      </w:r>
      <w:r>
        <w:rPr>
          <w:rFonts w:cs="Arial" w:ascii="Arial" w:hAnsi="Arial"/>
          <w:vertAlign w:val="superscript"/>
        </w:rPr>
        <w:t>nd</w:t>
      </w:r>
      <w:r>
        <w:rPr>
          <w:rFonts w:cs="Arial" w:ascii="Arial" w:hAnsi="Arial"/>
        </w:rPr>
        <w:t xml:space="preserve"> May to select teams for the Presidents Cup (28</w:t>
      </w:r>
      <w:r>
        <w:rPr>
          <w:rFonts w:cs="Arial" w:ascii="Arial" w:hAnsi="Arial"/>
          <w:vertAlign w:val="superscript"/>
        </w:rPr>
        <w:t>th</w:t>
      </w:r>
      <w:r>
        <w:rPr>
          <w:rFonts w:cs="Arial" w:ascii="Arial" w:hAnsi="Arial"/>
        </w:rPr>
        <w:t>/29</w:t>
      </w:r>
      <w:r>
        <w:rPr>
          <w:rFonts w:cs="Arial" w:ascii="Arial" w:hAnsi="Arial"/>
          <w:vertAlign w:val="superscript"/>
        </w:rPr>
        <w:t>th</w:t>
      </w:r>
      <w:r>
        <w:rPr>
          <w:rFonts w:cs="Arial" w:ascii="Arial" w:hAnsi="Arial"/>
        </w:rPr>
        <w:t xml:space="preserve"> June) and the National League finals, 6</w:t>
      </w:r>
      <w:r>
        <w:rPr>
          <w:rFonts w:cs="Arial" w:ascii="Arial" w:hAnsi="Arial"/>
          <w:vertAlign w:val="superscript"/>
        </w:rPr>
        <w:t>th</w:t>
      </w:r>
      <w:r>
        <w:rPr>
          <w:rFonts w:cs="Arial" w:ascii="Arial" w:hAnsi="Arial"/>
        </w:rPr>
        <w:t xml:space="preserve"> July (A and C  Teams).  Availability for these matches will be ascertained at the beginning of Ma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n 22</w:t>
      </w:r>
      <w:r>
        <w:rPr>
          <w:rFonts w:cs="Arial" w:ascii="Arial" w:hAnsi="Arial"/>
          <w:vertAlign w:val="superscript"/>
        </w:rPr>
        <w:t>nd</w:t>
      </w:r>
      <w:r>
        <w:rPr>
          <w:rFonts w:cs="Arial" w:ascii="Arial" w:hAnsi="Arial"/>
        </w:rPr>
        <w:t xml:space="preserve"> May, the selectors will also consider the Pool lists in some detail, in particular how the lists might be revised to take account of the forthcoming trial year of A1, A2, B and C teams in the Northern  League.  The selectors supported the decision to try 2 A teams for one year, as this will give more players the opportunity to play and the current players to have more than one match.   The inevitability of this is that the chances of ALL teams winning their Leagues are likely to be reduced, but this is has to be balanced against the opportunity for increased player particip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ur of the present group of selectors have been together for three years, and have met successfully on numerous occasions, albeit with some debate and difference of opinions: the discussions have been healthy.  It is now felt to be time for some of them to step down, and let others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uller report will be submitted for the AG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5 December 2013 JKM had attended a Northern Counties Working Group meeting at Leeds Bridge Club.  This had included representatives from Lancashire, Lincolnshire, Manchester, Merseyside &amp; Cheshire, North East, Westmorland and Yorkshir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r>
      <w:r>
        <w:rPr>
          <w:rFonts w:cs="Arial" w:ascii="Arial" w:hAnsi="Arial"/>
        </w:rPr>
        <w:t>JKM had engaged Lucy Powell the Shadow Minister for Children to give a speech at the Manchester Congres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2</w:t>
        <w:tab/>
        <w:t>EBU Shareholder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There had been no Shareholders meeting since the last Council meeting in Octobe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tabl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Review of Camrose at Park Inn Hotel : 7 – 9 March 2014</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is had been a great success due in large part to the 16 members of the association who helped out in various ways.  The help included setting up; picking up teams from the airport; BBO operators 6 per session; viewgraph commentators; clearing up between sessions; dismantling after the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attendance in the viewgraph theatre was also good with approximately 150 people turning up during the weeke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evin Comrie, the Match Manager had received congratulatory e-mails from several people including Ian Hamilton – President, Northern Ireland Bridge Union, Sandra Claridge BGB Secretary and Gordon Rainsford Chief Tournament Director of the EB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w:t>
        <w:tab/>
        <w:t>Higson Cup – Proposed Handicap Scheme 2014 - 2015</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 xml:space="preserve">Following a suggestion from the Tournament Committee earlier in the year Michael Byrne had drafted a document outlining possible alternative ways in which the Higson Cup could be handicapped starting in 2014 – 2015.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is would be formally put as an Agenda item for the Annual General Meeting to be held on Thursday 29 May 2014.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as widespread support for a Handicap system to be operative in the qualifying rounds of the Higson Cup.  Opinion was more evenly divided as to whether such a scheme should operate in the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6</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Bob Cooke was requested to speak to Rodney Lighton to update the information about Non-Affiliated Clubs on the website.  In particular Larkhill did not appear as well as several other smaller club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Nominations for Chairman, Secretary and Treasur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was formally agreed that Bob Cooke would continue as Chairman for the year 2014 – 2015.  Nominated by Irene Davies and seconded by Michael New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Michael Newman would continue as Secretary for the year 2014 – 2015.  Nominated by Irene Davies and seconded by Bob Cook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Joan Hinchliffe would continue as Treasurer for the year 2014 – 2015. Nominated by Michael Byrne and seconded by Jeff Smith.  Joan had expressed a desire to retire from her position but as no suitable candidate had emerged to take her place she agreed to continu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Tuesday 4 November 2014 at 2:00 pm,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4:00Z</dcterms:created>
  <dc:creator>Rce</dc:creator>
  <dc:description/>
  <cp:keywords/>
  <dc:language>en-US</dc:language>
  <cp:lastModifiedBy>Michael Newman</cp:lastModifiedBy>
  <cp:lastPrinted>2009-12-10T12:35:00Z</cp:lastPrinted>
  <dcterms:modified xsi:type="dcterms:W3CDTF">2014-05-05T11:59:00Z</dcterms:modified>
  <cp:revision>113</cp:revision>
  <dc:subject/>
  <dc:title>Manchester County Bridge Association</dc:title>
</cp:coreProperties>
</file>