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4 November 2014</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ob Cooke (Chairman), Michael Newman (Secretary), Michael Byrne, Irene Davies, </w:t>
      </w:r>
    </w:p>
    <w:p>
      <w:pPr>
        <w:pStyle w:val="Normal"/>
        <w:rPr>
          <w:rFonts w:ascii="Arial" w:hAnsi="Arial" w:cs="Arial"/>
        </w:rPr>
      </w:pPr>
      <w:r>
        <w:rPr>
          <w:rFonts w:cs="Arial" w:ascii="Arial" w:hAnsi="Arial"/>
        </w:rPr>
        <w:t>Eve Lighthill, Jeff Morris, Kath Nelson, Ann Thor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oy Blakey, Rhona Goldenfield, Joan Hinchliffe, Barbara Lewis,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5 March 2014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Bob Cook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uropean Championship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and Paul Hackett were both members of the England Senior's team who won the Gold medal in Opatija, Croatia.  Having qualified for the final phase in sixth place, they played the other nine teams in an all play all.  A slow start saw them in ninth place after two matches, but they gradually moved up the table to reach first after six matches.  Good wins over Bulgaria and Sweden and a final one IMP victory over Norway left them 13 VPs clear of Sweden in second place.  Manchester's John Holland playing with Gunnar Hallberg featured largely in this triumph, playing every match in the final stage.  Paul Hackett played with David Mossop and Colin Simpson with David Price.  This is John's third Gold Medal at Senior level, following World Championships in 2009 and 2010.</w:t>
      </w:r>
    </w:p>
    <w:p>
      <w:pPr>
        <w:pStyle w:val="Normal"/>
        <w:ind w:left="720" w:hanging="0"/>
        <w:jc w:val="both"/>
        <w:rPr>
          <w:rFonts w:ascii="Arial" w:hAnsi="Arial" w:cs="Arial"/>
        </w:rPr>
      </w:pPr>
      <w:r>
        <w:rPr>
          <w:rFonts w:cs="Arial" w:ascii="Arial" w:hAnsi="Arial"/>
        </w:rPr>
        <w:br/>
        <w:t>In the Open Jason and Justin Hackett did well to win a Bronze medal.  All the England teams qualified for the World Championships in Chennai in 2015, the England Women won a silver medal, with Catherine Draper of Lancashire (and also a Manchester Bridge Club member) playing, as well as Sally Brock who plays in Manchester events occasional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hairman’s Cup Sweden – 26 July – 31 Ju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in partnership with Mike Bell was a member of the England team which won the Chairman’s Cup a competition held annually in Sweden where they faced teams from all around the world. The format is a qualifying Swiss event followed by knock-out stages, with a prize fund of 5000 Euros at stake. 162 teams competed in the event made up of 136 from Sweden, 12 from Norway and 14 from other countries.  Two days of Swiss Teams started the event with 13 short matches played over the weekend of 26 and 27 July.</w:t>
      </w:r>
    </w:p>
    <w:p>
      <w:pPr>
        <w:pStyle w:val="Normal"/>
        <w:jc w:val="both"/>
        <w:rPr/>
      </w:pPr>
      <w:r>
        <w:rPr/>
        <w:t> </w:t>
      </w:r>
    </w:p>
    <w:p>
      <w:pPr>
        <w:pStyle w:val="Normal"/>
        <w:ind w:left="720" w:hanging="0"/>
        <w:jc w:val="both"/>
        <w:rPr/>
      </w:pPr>
      <w:r>
        <w:rPr>
          <w:rFonts w:cs="Arial" w:ascii="Arial" w:hAnsi="Arial"/>
        </w:rPr>
        <w:t>The top 32 teams then qualified for the knockout part of the event.</w:t>
      </w:r>
      <w:r>
        <w:rPr/>
        <w:t xml:space="preserve">  </w:t>
      </w:r>
      <w:r>
        <w:rPr>
          <w:rFonts w:cs="Arial" w:ascii="Arial" w:hAnsi="Arial"/>
        </w:rPr>
        <w:t xml:space="preserve">Michael's team qualified in 4th place.  </w:t>
      </w:r>
    </w:p>
    <w:p>
      <w:pPr>
        <w:pStyle w:val="Normal"/>
        <w:jc w:val="both"/>
        <w:rPr/>
      </w:pPr>
      <w:r>
        <w:rPr/>
        <w:t> </w:t>
      </w:r>
    </w:p>
    <w:p>
      <w:pPr>
        <w:pStyle w:val="Normal"/>
        <w:ind w:left="720" w:hanging="0"/>
        <w:jc w:val="both"/>
        <w:rPr/>
      </w:pPr>
      <w:r>
        <w:rPr>
          <w:rFonts w:cs="Arial" w:ascii="Arial" w:hAnsi="Arial"/>
        </w:rPr>
        <w:t>On Monday 28 July Michael’s England team won the knockout rounds of R32 and R16 (two 32 Board matches).</w:t>
      </w:r>
      <w:r>
        <w:rPr/>
        <w:t xml:space="preserve">  </w:t>
      </w:r>
      <w:r>
        <w:rPr>
          <w:rFonts w:cs="Arial" w:ascii="Arial" w:hAnsi="Arial"/>
        </w:rPr>
        <w:t>On Tuesday 29 July the Quarter Final of 64 Boards took place.</w:t>
      </w:r>
      <w:r>
        <w:rPr/>
        <w:t xml:space="preserve">  </w:t>
      </w:r>
      <w:r>
        <w:rPr>
          <w:rFonts w:cs="Arial" w:ascii="Arial" w:hAnsi="Arial"/>
        </w:rPr>
        <w:t>On Wednesday 30 July the Semi Final of 64 Boards took place.</w:t>
      </w:r>
      <w:r>
        <w:rPr/>
        <w:t xml:space="preserve">  </w:t>
      </w:r>
      <w:r>
        <w:rPr>
          <w:rFonts w:cs="Arial" w:ascii="Arial" w:hAnsi="Arial"/>
        </w:rPr>
        <w:t>On Thursday 31 July the Final of 64 Boards took place.</w:t>
      </w:r>
      <w:r>
        <w:rPr/>
        <w:t xml:space="preserve">  </w:t>
      </w:r>
      <w:r>
        <w:rPr>
          <w:rFonts w:cs="Arial" w:ascii="Arial" w:hAnsi="Arial"/>
        </w:rPr>
        <w:t>In the Final Michael's team played the team who had finished 3rd</w:t>
      </w:r>
      <w:r>
        <w:rPr/>
        <w:t> </w:t>
      </w:r>
      <w:r>
        <w:rPr>
          <w:rFonts w:cs="Arial" w:ascii="Arial" w:hAnsi="Arial"/>
        </w:rPr>
        <w:t>in the event.  The opposition conceded the match after 48 of the 64 Boards had been played.  The achievement was all the more notable because the England team had only four players who all played throughout whereas many of the competing teams had six players and could rest one of the pairs on a regular basis.</w:t>
      </w:r>
      <w:r>
        <w:rPr/>
        <w: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ommonwealth Nations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represented England in the Commonwealth Nations Cup held in Glasgow from 8 – 14 September while Alan Mould represented Scotland.  England won a Silver Medal in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old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oth Alan Mould and John Holland were members of different teams which had reached the Semi Finals of the 2014 Gold C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oldstone Troph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oldstone final had been held after the AGM in 2014 and was won by Michael Byrne’s team (Michael Newman, John Holland, Alan Mould and Rodney Lighton who defeated Jeff Morris’s team (John Hassett, Irving &amp; Joy Blakey).    This team (with Alan Mould being replaced by Gary Hyett) then went on to represent MCBA in the Pachabo where they achieved Manchester’s best ever result in coming 2</w:t>
      </w:r>
      <w:r>
        <w:rPr>
          <w:rFonts w:cs="Arial" w:ascii="Arial" w:hAnsi="Arial"/>
          <w:vertAlign w:val="superscript"/>
        </w:rPr>
        <w:t>nd</w:t>
      </w:r>
      <w:r>
        <w:rPr>
          <w:rFonts w:cs="Arial" w:ascii="Arial" w:hAnsi="Arial"/>
        </w:rPr>
        <w:t xml:space="preserve"> to the North East out of 32 teams in the final held over the weekend of 7 – 8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arden C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Bridge Club finished 2nd= in the inter club teams of eight national final at Solihull on Saturday 14th June.  The team of Michael Byrne, Michael Newman, John Hassett, Jeff Morris, Andrew Woodcock, Ollie Burgess, John Holland and Gary Hyett had qualified by winning the Gazette Trophy in Manchester and then finishing second in the Northern final.  They were some way behind the winners Coventry and tied with the North East team from Hurwort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righton Summer Meet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John Holland played in a team which came third in the A Final of the Brighton Teams.  Michael Byrne and Gary Hyett played in a team which came third in the B Final of the Brighton Team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MJN recounted the problems he had faced in the matter of the production and distribution of the MCBA handbook in 2014.  In recent years the Handbook Editor had sent the draft handbook to MJN for proofreading.  MJN had then returned the amended handbook to the Handbook Editor who had then sent it to the printers.  In 2012 the handbook had been produced and distributed to all MCBA clubs no later than 13 September while in 2013 the handbook had been produced and distributed to all MCBA clubs no later than 20 September.  However this year despite frequent reminders the draft handbook had not been submitted to MJN until 19 October and the revised version was sent back to the Editor on 22 October.  MJN explained that he was a great fan of the handbook but that he believed that it was important that it be produced and circulated very close to the start of the league season.  It was agreed that the Chairman would speak to GW to ascertain whether he wished to continue in the role in 2015.</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MJN confirmed that Green Point events had been booked with the EBU for 2016 as follo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Pairs – Saturday 5 March 2016 at Altrincham Bridge Club</w:t>
      </w:r>
    </w:p>
    <w:p>
      <w:pPr>
        <w:pStyle w:val="Normal"/>
        <w:ind w:left="720" w:hanging="720"/>
        <w:jc w:val="both"/>
        <w:rPr>
          <w:rFonts w:ascii="Arial" w:hAnsi="Arial" w:cs="Arial"/>
        </w:rPr>
      </w:pPr>
      <w:r>
        <w:rPr>
          <w:rFonts w:cs="Arial" w:ascii="Arial" w:hAnsi="Arial"/>
        </w:rPr>
        <w:tab/>
        <w:t>Green Point Teams – Sunday 24 July 2016 at Altrincham Bridge Club</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H’s had sent details of P2P monies received for the period April to October 2014.  The total income was down about £60 compared to the first seven months of the previous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4</w:t>
        <w:tab/>
        <w:t>Membership Secretary (Joan Hinchliff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JH had sent details to the Chairman confirming that the number of players registered under P2P in MCBA currently stood at 1400.  This is still more than sufficient to ensure that the number of EBU shareholders to which Manchester was entitled remained at its current level of 3.  (Under P2P 1201 members were necessary in order to be eligible to have 3 EBU shareholders.)</w:t>
      </w:r>
    </w:p>
    <w:p>
      <w:pPr>
        <w:pStyle w:val="Normal"/>
        <w:ind w:left="720" w:hanging="720"/>
        <w:jc w:val="both"/>
        <w:rPr>
          <w:rFonts w:ascii="Arial" w:hAnsi="Arial" w:cs="Arial"/>
          <w:b/>
          <w:b/>
        </w:rPr>
      </w:pPr>
      <w:r>
        <w:rPr>
          <w:rFonts w:cs="Arial" w:ascii="Arial" w:hAnsi="Arial"/>
          <w:b/>
        </w:rPr>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4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7</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00</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Irene Davies)</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The Autumn Intermediate Pairs attracted an entry of 20 pairs on Sunday 2 November.  The winners were John Attree and Peter Allison.  All participants enjoyed the event and the event broke even financially.  The two caretakers who have taken over at St Peters looked after us very well and ID intended to send a Christmas Bonus of £10 to each of them for all their hel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n Franks Trophy – the publicity is now out for this event and can everybody make sure it is announced in their club and that posters are put up and leaflets distributed on tabl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Gazette Cup – takes place on Sunday 8</w:t>
      </w:r>
      <w:r>
        <w:rPr>
          <w:rFonts w:cs="Arial" w:ascii="Arial" w:hAnsi="Arial"/>
          <w:vertAlign w:val="superscript"/>
        </w:rPr>
        <w:t>th</w:t>
      </w:r>
      <w:r>
        <w:rPr>
          <w:rFonts w:cs="Arial" w:ascii="Arial" w:hAnsi="Arial"/>
        </w:rPr>
        <w:t xml:space="preserve"> February.  Can clubs begin to think about organising their teams of 8 for the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ther points to note:-</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Tournament Committee decided at its meeting on 30 September that there was no need at this moment to raise entry fees to any of the competitions.</w:t>
      </w:r>
    </w:p>
    <w:p>
      <w:pPr>
        <w:pStyle w:val="Normal"/>
        <w:ind w:left="720" w:hanging="72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TC also discussed the Intermediate Category for the Player of the Year Award which Chris Hine and Steven Ward had won two years running.  It was felt that the present criteria for the prize were unsatisfactory and that more use of the National Grading Scheme scales should be used.  Michael Byrne and Rodney Lighton would come up with some suggestions for improvement.</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 ID would be retiring as Tournament Secretary when she took over from Bob Cooke as Chairman at the AGM in May next year there was an urgent need to find a replacement to take over her duties in this rol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 Summer Intermediate Pairs attracted an entry of 22 pairs on Sunday 8 June.  The winners were George Ventner &amp; John Parry.   Joan Lewis was the Tournament Director.</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Merville Goldstone Trophy – 21 teams have entered this year compared to 15 in 2013.  This is the highest entry for many years.  The draw has taken place and the competition is underwa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en Franks Trophy – publicity for the event has now been produced and the event is on the webs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1440" w:hanging="720"/>
        <w:jc w:val="both"/>
        <w:rPr/>
      </w:pPr>
      <w:r>
        <w:rPr>
          <w:rFonts w:cs="Arial" w:ascii="Arial" w:hAnsi="Arial"/>
        </w:rPr>
        <w:t>Publicity is now out for the Congress and is being distributed far and wid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rFonts w:ascii="Arial" w:hAnsi="Arial" w:cs="Arial"/>
        </w:rPr>
      </w:pPr>
      <w:r>
        <w:rPr>
          <w:rFonts w:cs="Arial" w:ascii="Arial" w:hAnsi="Arial"/>
        </w:rPr>
        <w:t>There was an error on the publicity for the Kevin Comrie Cup giving the wrong times, but this has now been rectifi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pPr>
      <w:r>
        <w:rPr>
          <w:rFonts w:cs="Arial" w:ascii="Arial" w:hAnsi="Arial"/>
        </w:rPr>
        <w:t>David Stevenson will direct the event with support from Joan Lewis and Gordon Bickley.  Jeff Smith is taking the entries for the main events and Joan Hinchliffe for the Players Progress &amp; Kevin Comrie Cup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rFonts w:ascii="Arial" w:hAnsi="Arial" w:cs="Arial"/>
        </w:rPr>
      </w:pPr>
      <w:r>
        <w:rPr>
          <w:rFonts w:cs="Arial" w:ascii="Arial" w:hAnsi="Arial"/>
        </w:rPr>
        <w:t>Rod Sheard will duplimate the boards for us and Peter Behrens and his van will do the moving of tables etc.</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rFonts w:ascii="Arial" w:hAnsi="Arial" w:cs="Arial"/>
        </w:rPr>
      </w:pPr>
      <w:r>
        <w:rPr>
          <w:rFonts w:cs="Arial" w:ascii="Arial" w:hAnsi="Arial"/>
        </w:rPr>
        <w:t>The meeting with the new Events Organiser at the Victoria &amp; Albert was successful.</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0"/>
        <w:jc w:val="both"/>
        <w:rPr>
          <w:rFonts w:ascii="Arial" w:hAnsi="Arial" w:cs="Arial"/>
        </w:rPr>
      </w:pPr>
      <w:r>
        <w:rPr>
          <w:rFonts w:cs="Arial" w:ascii="Arial" w:hAnsi="Arial"/>
        </w:rPr>
        <w:t>We should be OK to set things up on the Friday before the even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rFonts w:ascii="Arial" w:hAnsi="Arial" w:cs="Arial"/>
        </w:rPr>
      </w:pPr>
      <w:r>
        <w:rPr>
          <w:rFonts w:cs="Arial" w:ascii="Arial" w:hAnsi="Arial"/>
        </w:rPr>
        <w:t>Tea and coffee will be provided through Urns and plastic cups in the glass atrium at a rate of £1.50 per cup.</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rFonts w:ascii="Arial" w:hAnsi="Arial" w:cs="Arial"/>
        </w:rPr>
      </w:pPr>
      <w:r>
        <w:rPr>
          <w:rFonts w:cs="Arial" w:ascii="Arial" w:hAnsi="Arial"/>
        </w:rPr>
        <w:t>Sandwiches on the Sunday will be better this year.  At a price of £4 with a packet of crisps.  They will be pre-ordered and clearly labelled and available as soon as the first session or Bridge end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0"/>
        <w:jc w:val="both"/>
        <w:rPr>
          <w:rFonts w:ascii="Arial" w:hAnsi="Arial" w:cs="Arial"/>
        </w:rPr>
      </w:pPr>
      <w:r>
        <w:rPr>
          <w:rFonts w:cs="Arial" w:ascii="Arial" w:hAnsi="Arial"/>
        </w:rPr>
        <w:t>The room will be cleaned on the Sunday morning.</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0"/>
        <w:jc w:val="both"/>
        <w:rPr>
          <w:rFonts w:ascii="Arial" w:hAnsi="Arial" w:cs="Arial"/>
        </w:rPr>
      </w:pPr>
      <w:r>
        <w:rPr>
          <w:rFonts w:cs="Arial" w:ascii="Arial" w:hAnsi="Arial"/>
        </w:rPr>
        <w:t>Additional heaters will be available should they be need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0"/>
        <w:jc w:val="both"/>
        <w:rPr>
          <w:rFonts w:ascii="Arial" w:hAnsi="Arial" w:cs="Arial"/>
        </w:rPr>
      </w:pPr>
      <w:r>
        <w:rPr>
          <w:rFonts w:cs="Arial" w:ascii="Arial" w:hAnsi="Arial"/>
        </w:rPr>
        <w:t>We will have complimentary wi-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6 July 2014 the National Finals for the 2013 winners of the inter-county teams of eight leagues were held at West Midlands Bridge Club in Solihull.  Both the A and C teams had qualified for this event.  The A team finished runners up in this event to Worcestershire.  The team was Michael Byrne &amp; Michael Newman, John Currie &amp; Rodney Lighton, Alan &amp; Kath Nelson, Alec Smalley &amp; Tom Slater.  The C team finished last.  The team was Christopher Hine &amp; Stephen Ward, Ken Hughes &amp; Geoff Hull, Kevin Higgins &amp; Richard Sinton Karen Reissmann &amp; Irene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r>
        <w:rPr>
          <w:rFonts w:cs="Arial" w:ascii="Arial" w:hAnsi="Arial"/>
        </w:rPr>
        <w:t>The 2014 Presidents’ Cup was held on 28 - 29 June in Carlisle.  Manchester finished</w:t>
      </w:r>
      <w:r>
        <w:rPr>
          <w:rFonts w:cs="Arial" w:ascii="Arial" w:hAnsi="Arial"/>
          <w:b/>
        </w:rPr>
        <w:t xml:space="preserve"> </w:t>
      </w:r>
      <w:r>
        <w:rPr>
          <w:rFonts w:cs="Arial" w:ascii="Arial" w:hAnsi="Arial"/>
        </w:rPr>
        <w:t>second to Yorkshire in a field of seven teams.  Manchester were represented by Michael Byrne &amp; Michael Newman, John Currie &amp; Neil Thomas (Sat), David Barton &amp; Alan Jones(Sat), Gary Hyett &amp; Raymond Semp (Sat), Ian Kane/Ken Hassell (Sun), John Currie &amp; Alec Smalley (Sun) and Peter Jones &amp; Alan Nelson (Su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 xml:space="preserve">Derbyshire match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nnual match against Derbyshire is not being held until Sunday 23</w:t>
      </w:r>
      <w:r>
        <w:rPr>
          <w:rFonts w:cs="Arial" w:ascii="Arial" w:hAnsi="Arial"/>
          <w:vertAlign w:val="superscript"/>
        </w:rPr>
        <w:t>rd</w:t>
      </w:r>
      <w:r>
        <w:rPr>
          <w:rFonts w:cs="Arial" w:ascii="Arial" w:hAnsi="Arial"/>
        </w:rPr>
        <w:t xml:space="preserve"> November at East Midlands Bridge Academ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Saturday 11</w:t>
      </w:r>
      <w:r>
        <w:rPr>
          <w:rFonts w:cs="Arial" w:ascii="Arial" w:hAnsi="Arial"/>
          <w:vertAlign w:val="superscript"/>
        </w:rPr>
        <w:t>th</w:t>
      </w:r>
      <w:r>
        <w:rPr>
          <w:rFonts w:cs="Arial" w:ascii="Arial" w:hAnsi="Arial"/>
        </w:rPr>
        <w:t xml:space="preserve"> October.</w:t>
      </w:r>
    </w:p>
    <w:p>
      <w:pPr>
        <w:pStyle w:val="Normal"/>
        <w:ind w:left="720" w:hanging="0"/>
        <w:jc w:val="both"/>
        <w:rPr>
          <w:rFonts w:ascii="Arial" w:hAnsi="Arial" w:cs="Arial"/>
        </w:rPr>
      </w:pPr>
      <w:r>
        <w:rPr>
          <w:rFonts w:cs="Arial" w:ascii="Arial" w:hAnsi="Arial"/>
          <w:b/>
        </w:rPr>
        <w:br/>
      </w:r>
      <w:r>
        <w:rPr>
          <w:rFonts w:cs="Arial" w:ascii="Arial" w:hAnsi="Arial"/>
        </w:rPr>
        <w:t>In the A Division of the Northern League Manchester retained their title finishing a huge 55 VPs ahead of Merseyside &amp; Cheshire and winning on each of the four Saturdays.  This was the first year that Manchester had fielded two teams in the A Division.  During the season the A1 team were represented by Michael Byrne (3 matches), Michael Newman (3 matches), Kath &amp; Alan Nelson (3 matches), John Holland (3 matches), Alan Mould (2 matches), Tom Slater (2 matches), Alec Smalley (2 matches), John Currie (2 matches), Alan Jones, David Barton, Irving &amp; Joy Blakey, Bernard &amp; Rhona Goldenfield, Royce Alexander,  Rodney Lighton, Gary Hyet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B Division was a much tighter affair.  Manchester finished 3</w:t>
      </w:r>
      <w:r>
        <w:rPr>
          <w:rFonts w:cs="Arial" w:ascii="Arial" w:hAnsi="Arial"/>
          <w:vertAlign w:val="superscript"/>
        </w:rPr>
        <w:t>rd</w:t>
      </w:r>
      <w:r>
        <w:rPr>
          <w:rFonts w:cs="Arial" w:ascii="Arial" w:hAnsi="Arial"/>
        </w:rPr>
        <w:t xml:space="preserve"> out of the eight teams but were only 17 VPs over four weekends behind the winning Lancashire team.  During the season the B team were represented by Joyce &amp; Robert Jones (3 matches), David Olliver (2 matches), Sid Travers (2 matches), Steve Mattinson (2 matches), Pauline Lang (2 matches), David Pennington (2 matches), Rod Franks (2 matches), Bill &amp; Joyce White (2 matches), Barbara Lewis (2 matches), Howard Stubbings, Dhun Daji, Stephen Ward, Chris Hine, Sam Herman, Sylvia Massey, Herbert Potts, Alec Smalle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nfortunately in the C Division Manchester finished last out of the seven participating teams.  The names of those representing the C team will be withheld to protect the guilty.</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rPr>
        <w:tab/>
      </w:r>
      <w:r>
        <w:rPr>
          <w:rFonts w:cs="Arial" w:ascii="Arial" w:hAnsi="Arial"/>
        </w:rPr>
        <w:t>72 teams have entered the league which is slightly down from the 75 last year.  11 teams were placed in Divisions 1 and 2 and 10 teams in Divisions 3 to 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entry form was online this year.  Most found it easy and KVN was pleased with the resul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One team (Hopscotch – who had been relegated in April) withdrew on 6</w:t>
      </w:r>
      <w:r>
        <w:rPr>
          <w:rFonts w:cs="Arial" w:ascii="Arial" w:hAnsi="Arial"/>
          <w:vertAlign w:val="superscript"/>
        </w:rPr>
        <w:t>th</w:t>
      </w:r>
      <w:r>
        <w:rPr>
          <w:rFonts w:cs="Arial" w:ascii="Arial" w:hAnsi="Arial"/>
        </w:rPr>
        <w:t xml:space="preserve"> October from Division 6 giving the reason “unable to find a committed tea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ne team – Jems – entered very late (27</w:t>
      </w:r>
      <w:r>
        <w:rPr>
          <w:rFonts w:cs="Arial" w:ascii="Arial" w:hAnsi="Arial"/>
          <w:vertAlign w:val="superscript"/>
        </w:rPr>
        <w:t>th</w:t>
      </w:r>
      <w:r>
        <w:rPr>
          <w:rFonts w:cs="Arial" w:ascii="Arial" w:hAnsi="Arial"/>
        </w:rPr>
        <w:t xml:space="preserve"> August) into Division 7.  None of them were members of the EBU.  In years gone by we used to be lenient about non EBU members entering the lowest division but under the new system it is impossible to enter them on the EBU site unless they are members.  On 15</w:t>
      </w:r>
      <w:r>
        <w:rPr>
          <w:rFonts w:cs="Arial" w:ascii="Arial" w:hAnsi="Arial"/>
          <w:vertAlign w:val="superscript"/>
        </w:rPr>
        <w:t>th</w:t>
      </w:r>
      <w:r>
        <w:rPr>
          <w:rFonts w:cs="Arial" w:ascii="Arial" w:hAnsi="Arial"/>
        </w:rPr>
        <w:t xml:space="preserve"> September the EBU confirmed their entry and I sent out the new li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Higson Cup – 42 teams have entered the Cup which is slightly higher than last year’s 39.  The entries were divided into 2 pools.  The winners of this round will go forward into the second round of the Higson Cup while the losers will enter the Higson Plate.  The draw for the second round will take place at the Manchester Congress in Jan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RG’s absence MJN reported that in the GP Swiss Teams held on Sunday 20 July 2014 the attendance was only 23 tables.  The event had been won by John Hassett, Jeff Morris, Alan Mould and John Matheson from Scotlan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ame venue had been booked for the 2015 events – Swiss Pairs on Saturday 7 March 2015 and Swiss Teams on Sunday 19 July 2015.</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0</w:t>
        <w:tab/>
        <w:t>Chairman of Selectors (Barbara Lewi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JN read out the following report received from the Chairm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election committee (Barbara Lewis, Rodney Lighton (2013/14), Peter Jones, Michael Newman, Ben Beever (2014/15), Ian Kane (2013/14), Ken Hassell (2014/15)) has met on four occasions since the last Council meeting: Thursday 22 May, Tuesday 1 July, Tuesday 12 August, Thursday 2 Octob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have selected teams for the President’s Cup, National League Finals, 4 Northern Bridge League match dates, the Tollemache Qualifier and the forthcoming Derbyshire matc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each meeting, the pool lists were reviewed and several new names were added, primarily players returning to MCBA from other counties.  A new A2 pool was created comprising primarily players from the previous A group and those returning from other coun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lections for all matches were made based on a combination of:</w:t>
      </w:r>
    </w:p>
    <w:p>
      <w:pPr>
        <w:pStyle w:val="Normal"/>
        <w:ind w:left="720" w:firstLine="720"/>
        <w:jc w:val="both"/>
        <w:rPr>
          <w:rFonts w:ascii="Arial" w:hAnsi="Arial" w:cs="Arial"/>
        </w:rPr>
      </w:pPr>
      <w:r>
        <w:rPr>
          <w:rFonts w:cs="Arial" w:ascii="Arial" w:hAnsi="Arial"/>
        </w:rPr>
        <w:t>MCBA selection objectives (reported in detail at previous meetings);</w:t>
      </w:r>
    </w:p>
    <w:p>
      <w:pPr>
        <w:pStyle w:val="Normal"/>
        <w:ind w:left="720" w:firstLine="720"/>
        <w:jc w:val="both"/>
        <w:rPr>
          <w:rFonts w:ascii="Arial" w:hAnsi="Arial" w:cs="Arial"/>
        </w:rPr>
      </w:pPr>
      <w:r>
        <w:rPr>
          <w:rFonts w:cs="Arial" w:ascii="Arial" w:hAnsi="Arial"/>
        </w:rPr>
        <w:t xml:space="preserve">appearances and Butler scores from previous matches; </w:t>
      </w:r>
    </w:p>
    <w:p>
      <w:pPr>
        <w:pStyle w:val="Normal"/>
        <w:ind w:left="720" w:firstLine="720"/>
        <w:jc w:val="both"/>
        <w:rPr>
          <w:rFonts w:ascii="Arial" w:hAnsi="Arial" w:cs="Arial"/>
        </w:rPr>
      </w:pPr>
      <w:r>
        <w:rPr>
          <w:rFonts w:cs="Arial" w:ascii="Arial" w:hAnsi="Arial"/>
        </w:rPr>
        <w:t>NGS grades;  places in MCBA league divisions;</w:t>
      </w:r>
    </w:p>
    <w:p>
      <w:pPr>
        <w:pStyle w:val="Normal"/>
        <w:ind w:left="1440" w:hanging="0"/>
        <w:jc w:val="both"/>
        <w:rPr>
          <w:rFonts w:ascii="Arial" w:hAnsi="Arial" w:cs="Arial"/>
        </w:rPr>
      </w:pPr>
      <w:r>
        <w:rPr>
          <w:rFonts w:cs="Arial" w:ascii="Arial" w:hAnsi="Arial"/>
        </w:rPr>
        <w:t>and availability data (in practice- the main variable) which were collected from all players on the pool list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clear at the meetings that when selections were being made flexibility would be needed between pools, depending on the availability of players.  This was also the case when people dropped out following selection and Michael Byrne needed to get players out for the matches.   This affected primarily the NBL matches when a few pairs played in more than one league during the year.  Our condition for fielding 2 A teams was that we could do this.</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Review of Northern Bridge League</w:t>
      </w:r>
    </w:p>
    <w:p>
      <w:pPr>
        <w:pStyle w:val="Normal"/>
        <w:ind w:left="720" w:hanging="0"/>
        <w:jc w:val="both"/>
        <w:rPr>
          <w:rFonts w:ascii="Arial" w:hAnsi="Arial" w:cs="Arial"/>
        </w:rPr>
      </w:pPr>
      <w:r>
        <w:rPr>
          <w:rFonts w:cs="Arial" w:ascii="Arial" w:hAnsi="Arial"/>
        </w:rPr>
        <w:t>The trial of 2 A teams has been generally favourable.</w:t>
      </w:r>
    </w:p>
    <w:p>
      <w:pPr>
        <w:pStyle w:val="Normal"/>
        <w:ind w:left="720" w:hanging="0"/>
        <w:jc w:val="both"/>
        <w:rPr>
          <w:rFonts w:ascii="Arial" w:hAnsi="Arial" w:cs="Arial"/>
        </w:rPr>
      </w:pPr>
      <w:r>
        <w:rPr>
          <w:rFonts w:cs="Arial" w:ascii="Arial" w:hAnsi="Arial"/>
        </w:rPr>
        <w:t>The major benefit has been that more players have had the opportunity to play in the NBL, in particular those good players returning to MCBA from other Counties, and some players have been able to have more than one match.  A number of players participated in the A league for the first time, which was felt to be good experience for them.</w:t>
      </w:r>
    </w:p>
    <w:p>
      <w:pPr>
        <w:pStyle w:val="Normal"/>
        <w:ind w:left="720" w:hanging="0"/>
        <w:jc w:val="both"/>
        <w:rPr/>
      </w:pPr>
      <w:r>
        <w:rPr>
          <w:rFonts w:cs="Arial" w:ascii="Arial" w:hAnsi="Arial"/>
        </w:rPr>
        <w:t xml:space="preserve">The B teams were marginally compromised by occasional promotion of players to the A2 team, similarly the C teams with a couple of promotions to the B team: which was good experience for these players.  However, this was </w:t>
      </w:r>
      <w:r>
        <w:rPr>
          <w:rFonts w:cs="Arial" w:ascii="Arial" w:hAnsi="Arial"/>
          <w:b/>
          <w:i/>
        </w:rPr>
        <w:t xml:space="preserve">not </w:t>
      </w:r>
      <w:r>
        <w:rPr>
          <w:rFonts w:cs="Arial" w:ascii="Arial" w:hAnsi="Arial"/>
        </w:rPr>
        <w:t>an explanation for the B and C teams not performing well this year: there were quite a number of poor Butler scores from players in the B and C teams who should have been performing bett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verall the experience of 2 A teams was good and the selectors believe that the benefits outweigh any downside.  We recommend a 2</w:t>
      </w:r>
      <w:r>
        <w:rPr>
          <w:rFonts w:cs="Arial" w:ascii="Arial" w:hAnsi="Arial"/>
          <w:vertAlign w:val="superscript"/>
        </w:rPr>
        <w:t>nd</w:t>
      </w:r>
      <w:r>
        <w:rPr>
          <w:rFonts w:cs="Arial" w:ascii="Arial" w:hAnsi="Arial"/>
        </w:rPr>
        <w:t xml:space="preserve"> trial year with 2 A team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2</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year the AGM of the EBU was not due to be held in London until Wednesday 26</w:t>
      </w:r>
      <w:r>
        <w:rPr>
          <w:rFonts w:cs="Arial" w:ascii="Arial" w:hAnsi="Arial"/>
          <w:vertAlign w:val="superscript"/>
        </w:rPr>
        <w:t>th</w:t>
      </w:r>
      <w:r>
        <w:rPr>
          <w:rFonts w:cs="Arial" w:ascii="Arial" w:hAnsi="Arial"/>
        </w:rPr>
        <w:t xml:space="preserve"> November 2014.   Consequently there was nothing to report under this Agenda ite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report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w:t>
        <w:tab/>
        <w:t>Rate of P2P levied by the EBU on behalf of Manchester</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rPr>
      </w:pPr>
      <w:r>
        <w:rPr>
          <w:rFonts w:cs="Arial" w:ascii="Arial" w:hAnsi="Arial"/>
          <w:b/>
        </w:rPr>
        <w:tab/>
        <w:t>MJN presented this item.</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nce P2P was introduced in April 2010 the EBU has collected 7 pence per player per duplicate session on behalf of MCBA.  In view of MCBA suffering a shortfall in its finances in the region of £2,800 in the year 2013 – 2014 there is a strong case for increasing this figure to either 9 pence or 10 pence from April 2015.  If 9 pence then this would raise approximately £700 extra per annum and if 10 pence then this would raise approximately £1,050 extra per annum (each extra one pence raising approximately £350).  Since inception the EBU P2P fee has increased from 29 pence in 2010 to 35 pence in April 2014 and it is almost certain to increase to at least 36 pence from April 2015.  This represents a 24% increase in five yea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JN further explained that it could be argued that MCBA has higher than average expenses compared to other counties.  As an example of this MJN had analysed the results of the Tollemache over the last six years 2009 to 2014 and found that Manchester was the 4</w:t>
      </w:r>
      <w:r>
        <w:rPr>
          <w:rFonts w:cs="Arial" w:ascii="Arial" w:hAnsi="Arial"/>
          <w:vertAlign w:val="superscript"/>
        </w:rPr>
        <w:t>th</w:t>
      </w:r>
      <w:r>
        <w:rPr>
          <w:rFonts w:cs="Arial" w:ascii="Arial" w:hAnsi="Arial"/>
        </w:rPr>
        <w:t xml:space="preserve"> most likely county to qualify for the Tollemache final (behind Middlesex, Berks &amp; Bucks, Kent) and on that basis each year that they qualified for the final would result in a minimum £500 spend towards the expenses of either 8 or 10 players plus the expenses of the NP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proposed a vote on increasing the P2P levy from 7 pence to 9 pence but this was defeated by 4 votes to 1 with 3 absten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greed by the Chairman that this matter could be reviewed within 2 years if the financial situation of MCBA deteriorated further.</w:t>
      </w:r>
    </w:p>
    <w:p>
      <w:pPr>
        <w:pStyle w:val="Normal"/>
        <w:ind w:left="720" w:hanging="720"/>
        <w:jc w:val="both"/>
        <w:rPr>
          <w:rFonts w:ascii="Arial" w:hAnsi="Arial" w:cs="Arial"/>
          <w:b/>
          <w:b/>
        </w:rPr>
      </w:pPr>
      <w:r>
        <w:rPr>
          <w:rFonts w:cs="Arial" w:ascii="Arial" w:hAnsi="Arial"/>
          <w:b/>
        </w:rPr>
      </w:r>
      <w:r>
        <w:br w:type="page"/>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Accommodation allowance for Presidents Cup in Carlisle</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rPr>
        <w:tab/>
        <w:t>At the AGM Peter Jones had proposed that the three players who were due to  play on both days of the Presidents Cup and would by necessity have to book a hotel room on the Saturday should receive an allowance of £50 each.  It had been agreed that a vote on this would be deferred to the Council meeting.  A vote took place and was passed by 3 votes to 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ccordingly Joan Hinchliffe would be requested to reimburse the three players the sum of £50.</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sz w:val="28"/>
          <w:szCs w:val="28"/>
        </w:rPr>
      </w:pPr>
      <w:r>
        <w:rPr>
          <w:rFonts w:cs="Arial" w:ascii="Arial" w:hAnsi="Arial"/>
          <w:b/>
          <w:sz w:val="28"/>
          <w:szCs w:val="28"/>
        </w:rPr>
        <w:t>6</w:t>
        <w:tab/>
        <w:t>Discussion of Northern League and especially the introduction of 2 teams in the A Division for Manchester in 2014 for the first time</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A discussion took place on whether to continue with a second team in the A Division in 2015.  Although a small number of members had expressed dissatisfaction with having a second team it was thought that overall Manchester should continue to field two teams.  Barbara Lewis was requested to circulate a survey among all players on the MCBA Pool lists to elicit their views as to whether we shoul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Continue with an A2 team</w:t>
      </w:r>
    </w:p>
    <w:p>
      <w:pPr>
        <w:pStyle w:val="Normal"/>
        <w:jc w:val="both"/>
        <w:rPr>
          <w:rFonts w:ascii="Arial" w:hAnsi="Arial" w:cs="Arial"/>
        </w:rPr>
      </w:pPr>
      <w:r>
        <w:rPr>
          <w:rFonts w:cs="Arial" w:ascii="Arial" w:hAnsi="Arial"/>
        </w:rPr>
        <w:tab/>
        <w:t>B)</w:t>
        <w:tab/>
        <w:t>Revert to only one A team</w:t>
      </w:r>
    </w:p>
    <w:p>
      <w:pPr>
        <w:pStyle w:val="Normal"/>
        <w:jc w:val="both"/>
        <w:rPr>
          <w:rFonts w:ascii="Arial" w:hAnsi="Arial" w:cs="Arial"/>
        </w:rPr>
      </w:pPr>
      <w:r>
        <w:rPr>
          <w:rFonts w:cs="Arial" w:ascii="Arial" w:hAnsi="Arial"/>
        </w:rPr>
        <w:tab/>
        <w:t>C)</w:t>
        <w:tab/>
        <w:t>No strong opin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7</w:t>
        <w:tab/>
        <w:t>Any Other Bus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ab/>
      </w:r>
      <w:r>
        <w:rPr>
          <w:rFonts w:cs="Arial" w:ascii="Arial" w:hAnsi="Arial"/>
        </w:rPr>
        <w:t xml:space="preserve">N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8</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Tuesday 24 March 2015 at 2:00 pm – Manchester Bridge Club.</w:t>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0:00Z</dcterms:created>
  <dc:creator>Rce</dc:creator>
  <dc:description/>
  <cp:keywords/>
  <dc:language>en-US</dc:language>
  <cp:lastModifiedBy>Michael Newman</cp:lastModifiedBy>
  <cp:lastPrinted>2015-02-02T10:56:00Z</cp:lastPrinted>
  <dcterms:modified xsi:type="dcterms:W3CDTF">2015-02-02T10:57:00Z</dcterms:modified>
  <cp:revision>90</cp:revision>
  <dc:subject/>
  <dc:title>Manchester County Bridge Association</dc:title>
</cp:coreProperties>
</file>