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Tournament committee 24/2/2015</w:t>
      </w:r>
      <w:r>
        <w:rPr/>
        <w:br/>
        <w:t>Apologies: Rhona Goldenfield, Barbara Lewis, Kath Nelson, Susan Triggs, Ann Thornton, Roger Hopton, Joan Lewis, Joan Hinchliffe.</w:t>
        <w:br/>
        <w:t>Present: Irene Davies, Bob Cooke, Michael Byrne, Kevin Comrie, Jeff Smith, Haidee Schofield, Jeff Morris.</w:t>
        <w:br/>
      </w:r>
      <w:r>
        <w:rPr>
          <w:b/>
          <w:sz w:val="28"/>
          <w:szCs w:val="28"/>
          <w:u w:val="single"/>
        </w:rPr>
        <w:t>1. Congress review</w:t>
      </w:r>
      <w:r>
        <w:rPr/>
        <w:br/>
      </w:r>
      <w:r>
        <w:rPr>
          <w:b/>
        </w:rPr>
        <w:t>Date for 2016 agreed 2/3 January</w:t>
      </w:r>
      <w:r>
        <w:rPr/>
        <w:t>. Early advert needed to remind players to put date in diary.</w:t>
        <w:br/>
        <w:t>Mike and Sarah Amos to direct. Ask them to ensure that there are result check sheets in breaks &amp; Barometer scoring for team's final.</w:t>
        <w:br/>
      </w:r>
      <w:r>
        <w:rPr>
          <w:b/>
        </w:rPr>
        <w:t>Room fee now £1600 per day</w:t>
      </w:r>
      <w:r>
        <w:rPr/>
        <w:t>. Ask V&amp;A if they can keep room at £1400 if we book next year.(No. They couldn’t but would keep it the same for 2017). We made a loss of £367 this year.</w:t>
        <w:br/>
        <w:t>Entry fee for congress agreed at £22.50 per day £40 for two days.</w:t>
        <w:br/>
      </w:r>
      <w:r>
        <w:rPr>
          <w:b/>
        </w:rPr>
        <w:t xml:space="preserve">Problem of disruption of non-expert section </w:t>
      </w:r>
      <w:r>
        <w:rPr/>
        <w:t>particularly on Sunday. Solutions put forward were either to put  section at the back of hall (can be partially separated) or have a tea break to coincide with return of main event or using centre doors for return of main event. To be discussed further.</w:t>
        <w:br/>
      </w:r>
      <w:r>
        <w:rPr>
          <w:b/>
        </w:rPr>
        <w:t xml:space="preserve">Discussion on Earlier time start </w:t>
      </w:r>
      <w:r>
        <w:rPr/>
        <w:t>on the Saturday so players could go out for meal afterwards. Generally not considered to be a good idea.</w:t>
        <w:br/>
        <w:t>Start and finish times in brochure need to be more accurate.</w:t>
        <w:br/>
      </w:r>
      <w:r>
        <w:rPr>
          <w:b/>
        </w:rPr>
        <w:t xml:space="preserve">Explore use of Pianola </w:t>
      </w:r>
      <w:r>
        <w:rPr/>
        <w:t>or other website to put results on straight away so players can see them during break.</w:t>
        <w:br/>
        <w:t>Find out if 2017 Congress will clash with Midlands Congress.</w:t>
        <w:br/>
        <w:t>Pounds coins needed for NCP car park. Station someone at Car park with change or advise players of need beforehand.</w:t>
        <w:br/>
      </w:r>
      <w:r>
        <w:rPr>
          <w:b/>
          <w:sz w:val="28"/>
          <w:szCs w:val="28"/>
          <w:u w:val="single"/>
        </w:rPr>
        <w:t>2.Competitions review.</w:t>
        <w:br/>
      </w:r>
      <w:r>
        <w:rPr/>
        <w:t xml:space="preserve">Question raised as to whether there should be a run off competition for the best 2 teams in the </w:t>
      </w:r>
      <w:r>
        <w:rPr>
          <w:b/>
        </w:rPr>
        <w:t>Gazette Cup.</w:t>
      </w:r>
      <w:r>
        <w:rPr/>
        <w:t xml:space="preserve"> I will contact Cheadle Hulme as to what they think.</w:t>
        <w:br/>
        <w:t>Less experienced teams need to be helped beforehand with nature of event e.g. need to work out systems beforehand and to play with a degree of speed.</w:t>
        <w:br/>
        <w:t>Intermediate prizes welcomed. Average of Jack for intermediate seemed to be right.</w:t>
        <w:br/>
      </w:r>
      <w:r>
        <w:rPr>
          <w:b/>
        </w:rPr>
        <w:t>Cantor cup</w:t>
      </w:r>
      <w:r>
        <w:rPr/>
        <w:t xml:space="preserve"> not doing very well with numbers.</w:t>
        <w:br/>
        <w:t>Cantor family talking about formalising things more, they want an honour board.</w:t>
        <w:br/>
        <w:t>I will Email Martin Cantor about possibilities of altering nature of event.</w:t>
        <w:br/>
      </w:r>
      <w:r>
        <w:rPr>
          <w:b/>
        </w:rPr>
        <w:t>Goldstone cup.</w:t>
      </w:r>
      <w:r>
        <w:rPr/>
        <w:t xml:space="preserve"> Start date to be brought forward to start of September as there are problems fulfilling all rounds with the start date of 30 September.</w:t>
        <w:br/>
      </w:r>
      <w:r>
        <w:rPr>
          <w:b/>
          <w:sz w:val="28"/>
          <w:szCs w:val="28"/>
          <w:u w:val="single"/>
        </w:rPr>
        <w:t>3. Other comp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Improvers event</w:t>
      </w:r>
      <w:r>
        <w:rPr/>
        <w:t xml:space="preserve"> North West counties. Jeff Morris will ascertain which clubs want to be involved and liaise with them. Entrants to be below Master only.</w:t>
        <w:br/>
      </w:r>
      <w:r>
        <w:rPr>
          <w:b/>
        </w:rPr>
        <w:t>24 hour marathon students</w:t>
      </w:r>
      <w:r>
        <w:rPr/>
        <w:t xml:space="preserve"> short notice but publicity out. Ross Shine interested in running a 24 hour marathon at MBC.</w:t>
        <w:br/>
        <w:t> </w:t>
      </w:r>
      <w:r>
        <w:rPr>
          <w:b/>
        </w:rPr>
        <w:t>Par contest.</w:t>
      </w:r>
      <w:r>
        <w:rPr/>
        <w:t xml:space="preserve"> Raymond has asked HSBC for £10,000. MBC to come up with a date for the event. I will do publicit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5 April Martin Braid pivot teams at MBC. MCBA to publicise.</w:t>
      </w:r>
    </w:p>
    <w:p>
      <w:pPr>
        <w:pStyle w:val="Normal"/>
        <w:rPr/>
      </w:pPr>
      <w:r>
        <w:rPr/>
        <w:t>4</w:t>
      </w:r>
      <w:r>
        <w:rPr>
          <w:b/>
          <w:sz w:val="28"/>
          <w:szCs w:val="28"/>
          <w:u w:val="single"/>
        </w:rPr>
        <w:t>. Player of the Year - Intermediate</w:t>
      </w:r>
      <w:r>
        <w:rPr/>
        <w:t>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Rodney's proposals. </w:t>
      </w:r>
    </w:p>
    <w:p>
      <w:pPr>
        <w:pStyle w:val="Normal"/>
        <w:rPr>
          <w:rFonts w:eastAsia="Times New Roman"/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1) Use of NGS.  This is essential.  Looking at Manchester grades I would suggest J and below is a suitable cut off level.</w:t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1a)  Since people’s grades vary throughout the year I think the only way to work this is to count their grade on the day of the competition.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  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>This would mean excluding the league and Goldstone from the competition for Intermediate players.</w:t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2)  One of the big problems at the moment is that it is very difficult for Intermediate players to win any points at all in events like the Ben Franks.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 xml:space="preserve">Questions for Jeff and Joan   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>Is it possible to produce easily a list of Intermediate rankings within the main result list i.e. a stratified list for Intermediates?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>How did you identify who was eligible for Intermediate prizes at the congress?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>If this is reasonably easy then I suggest a points scheme on the following lines.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>Green point pairs 5 down to 1 for the top 5 Intermediate pairs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>Ben Franks 5 down to 1 for the top 5 Intermediate pairs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>Congress Pairs 5 down to 1 for the top 5 Intermediate pairs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 xml:space="preserve">Congress Teams 5 down to 1 for the top ranked Intermediate teams (overall within the A, B, C finals).  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>Do all 4 members of a team have to be Intermediate or 3 members out of 4?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>Gazette 2 down to 1 for top ranked Intermediate teams (average J or below)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>Higson Finals as for the congress teams.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  <w:t>  </w:t>
      </w:r>
      <w:r>
        <w:rPr>
          <w:rFonts w:eastAsia="Calibri" w:cs="Calibri"/>
          <w:color w:val="0070C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70C0"/>
          <w:sz w:val="24"/>
          <w:szCs w:val="24"/>
          <w:lang w:eastAsia="en-GB"/>
        </w:rPr>
        <w:t>Green point teams 5 down to 1 for top ranked Intermediate teams (3 out of 4 members?)</w:t>
      </w:r>
    </w:p>
    <w:p>
      <w:pPr>
        <w:pStyle w:val="Normal"/>
        <w:rPr>
          <w:rFonts w:eastAsia="Times New Roman"/>
          <w:color w:val="0070C0"/>
          <w:sz w:val="24"/>
          <w:szCs w:val="24"/>
          <w:lang w:eastAsia="en-GB"/>
        </w:rPr>
      </w:pPr>
      <w:r>
        <w:rPr>
          <w:rFonts w:eastAsia="Times New Roman"/>
          <w:color w:val="0070C0"/>
          <w:sz w:val="24"/>
          <w:szCs w:val="24"/>
          <w:lang w:eastAsia="en-GB"/>
        </w:rPr>
      </w:r>
    </w:p>
    <w:p>
      <w:pPr>
        <w:pStyle w:val="Normal"/>
        <w:rPr/>
      </w:pPr>
      <w:r>
        <w:rPr/>
        <w:t>The meeting largely agreed with Rodney’s suggestions. However, we need a bench mark at the start of the season which is Julys GP teams. That should establish the Intermediate cohort. Discussion took place as to whether it should be J or 10?  Gazette Cup included but not the league. (Since the meeting I have suggested that we use a hybrid system not above a J and not a Regional master or above.)</w:t>
        <w:br/>
        <w:t>Michael and Rodney to discuss and bring final draft to Council meeting.</w:t>
        <w:br/>
      </w:r>
      <w:r>
        <w:rPr>
          <w:b/>
          <w:sz w:val="28"/>
          <w:szCs w:val="28"/>
          <w:u w:val="single"/>
        </w:rPr>
        <w:t>5. AOB –</w:t>
      </w:r>
      <w:r>
        <w:rPr/>
        <w:t xml:space="preserve"> </w:t>
      </w:r>
    </w:p>
    <w:p>
      <w:pPr>
        <w:pStyle w:val="Normal"/>
        <w:rPr/>
      </w:pPr>
      <w:r>
        <w:rPr/>
        <w:t xml:space="preserve">Manchester encouraged to have an EBU teacher training course. </w:t>
        <w:br/>
        <w:t>Bramhall/Trafford/MBC. All shown interest I running the course. Trafford has been chosen to run i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ncern that Goldstone Trophy may overrun making entrance to PACHABO a bit tight. Jeff Morris needs to be encouraged to get his match play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Irene Davies</dc:creator>
  <dc:description/>
  <dc:language>en-US</dc:language>
  <cp:lastModifiedBy>Rodney</cp:lastModifiedBy>
  <cp:lastPrinted>2015-03-01T15:41:00Z</cp:lastPrinted>
  <dcterms:modified xsi:type="dcterms:W3CDTF">2015-11-17T13:38:00Z</dcterms:modified>
  <cp:revision>2</cp:revision>
  <dc:subject/>
  <dc:title/>
</cp:coreProperties>
</file>