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Wednesday 27 May 2015</w:t>
      </w:r>
    </w:p>
    <w:p>
      <w:pPr>
        <w:pStyle w:val="Normal"/>
        <w:jc w:val="center"/>
        <w:rPr>
          <w:rFonts w:ascii="Arial" w:hAnsi="Arial" w:cs="Arial"/>
          <w:b/>
          <w:b/>
        </w:rPr>
      </w:pPr>
      <w:r>
        <w:rPr>
          <w:rFonts w:cs="Arial" w:ascii="Arial" w:hAnsi="Arial"/>
          <w:b/>
          <w:sz w:val="28"/>
          <w:szCs w:val="28"/>
        </w:rPr>
        <w:t>At Altrincham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ob Cooke (Chairman), Joan Hinchliffe (Treasurer), Michael Newman (Secretary), </w:t>
      </w:r>
    </w:p>
    <w:p>
      <w:pPr>
        <w:pStyle w:val="Normal"/>
        <w:rPr>
          <w:rFonts w:ascii="Arial" w:hAnsi="Arial" w:cs="Arial"/>
        </w:rPr>
      </w:pPr>
      <w:r>
        <w:rPr>
          <w:rFonts w:cs="Arial" w:ascii="Arial" w:hAnsi="Arial"/>
        </w:rPr>
        <w:t xml:space="preserve">Michael Byrne, Irene Davies, Rhona Goldenfield, Kath Nelson, </w:t>
      </w:r>
    </w:p>
    <w:p>
      <w:pPr>
        <w:pStyle w:val="Normal"/>
        <w:rPr/>
      </w:pPr>
      <w:r>
        <w:rPr>
          <w:rFonts w:cs="Arial" w:ascii="Arial" w:hAnsi="Arial"/>
        </w:rPr>
        <w:t xml:space="preserve">Richard Acaster, Royce Alexander, Dave Audley,  Peter Collinson, Celia Comrie, Kevin Comrie, John Currie, Annie Curtis, Kate Durham, Stephen Halstead, </w:t>
      </w:r>
    </w:p>
    <w:p>
      <w:pPr>
        <w:pStyle w:val="Normal"/>
        <w:rPr>
          <w:rFonts w:ascii="Arial" w:hAnsi="Arial" w:cs="Arial"/>
        </w:rPr>
      </w:pPr>
      <w:r>
        <w:rPr>
          <w:rFonts w:cs="Arial" w:ascii="Arial" w:hAnsi="Arial"/>
        </w:rPr>
        <w:t xml:space="preserve">Ken Hassell, Alan Hinchliffe, Peter Jones, Ian Kane, Joan Lewis, Eve Lighthill, </w:t>
      </w:r>
    </w:p>
    <w:p>
      <w:pPr>
        <w:pStyle w:val="Normal"/>
        <w:rPr>
          <w:rFonts w:ascii="Arial" w:hAnsi="Arial" w:cs="Arial"/>
        </w:rPr>
      </w:pPr>
      <w:r>
        <w:rPr>
          <w:rFonts w:cs="Arial" w:ascii="Arial" w:hAnsi="Arial"/>
        </w:rPr>
        <w:t>Rodney Lighton, Jackie Lowrie, Alan Mould, Alan Nelson, John Roberts,</w:t>
      </w:r>
    </w:p>
    <w:p>
      <w:pPr>
        <w:pStyle w:val="Normal"/>
        <w:rPr>
          <w:rFonts w:ascii="Arial" w:hAnsi="Arial" w:cs="Arial"/>
        </w:rPr>
      </w:pPr>
      <w:r>
        <w:rPr>
          <w:rFonts w:cs="Arial" w:ascii="Arial" w:hAnsi="Arial"/>
        </w:rPr>
        <w:t xml:space="preserve">Howard Rosemarine, Raymond Semp, Adrian Shiers, Jeff Smith, Ann Thornton, </w:t>
      </w:r>
    </w:p>
    <w:p>
      <w:pPr>
        <w:pStyle w:val="Normal"/>
        <w:rPr>
          <w:rFonts w:ascii="Arial" w:hAnsi="Arial" w:cs="Arial"/>
        </w:rPr>
      </w:pPr>
      <w:r>
        <w:rPr>
          <w:rFonts w:cs="Arial" w:ascii="Arial" w:hAnsi="Arial"/>
        </w:rPr>
        <w:t>Sid Tra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Ben Beever, Peter Carey-Yard, John Holland, Roger Hopton, Barbara Lewis, Jeff Morris, Karen Sandler, Alec Smalley, Haidee Tattersall, Susan Trig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sz w:val="28"/>
          <w:szCs w:val="28"/>
        </w:rPr>
        <w:t>2</w:t>
        <w:tab/>
        <w:t>Minutes of last Meeting held 29 May 2014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Bob Cook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the Bridge front the most notable achievements w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uropean Championship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and Paul Hackett were both members of the England Senior's team who won the Gold medal in Opatija, Croatia.  Having qualified for the final phase in sixth place, they played the other nine teams in an all play all.  A slow start saw them in ninth place after two matches, but they gradually moved up the table to reach first after six matches.  Good wins over Bulgaria and Sweden and a final one IMP victory over Norway left them 13 VPs clear of Sweden in second place.  Manchester's John Holland playing with Gunnar Hallberg featured largely in this triumph, playing every match in the final stage.  Paul Hackett played with David Mossop and Colin Simpson with David Price.  This is John's third Gold Medal at Senior level, following World Championships in 2009 and 2010.</w:t>
      </w:r>
    </w:p>
    <w:p>
      <w:pPr>
        <w:pStyle w:val="Normal"/>
        <w:ind w:left="720" w:hanging="0"/>
        <w:jc w:val="both"/>
        <w:rPr/>
      </w:pPr>
      <w:r>
        <w:rPr>
          <w:rFonts w:cs="Arial" w:ascii="Arial" w:hAnsi="Arial"/>
        </w:rPr>
        <w:br/>
        <w:t>In the Open Jason and Justin Hackett did well to win a Bronze medal.  All the England teams qualified for the World Championships in Chennai in 2015, the England Women won a silver medal, with Catherine Draper of Lancashire (and also a Manchester Bridge Club member) playing, as well as Sally Brock who plays in Manchester events occasional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hairman’s Cup Sweden – 26 July – 31 Jul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in partnership with Mike Bell was a member of the England team which won the Chairman’s Cup a competition held annually in Sweden where they faced teams from all around the world. The format is a qualifying Swiss event followed by knock-out stages, with a prize fund of 5000 Euros at stake. 162 teams competed in the event made up of 136 from Sweden, 12 from Norway and 14 from other countries.  Two days of Swiss Teams started the event with 13 short matches played over the weekend of 26 and 27 July.</w:t>
      </w:r>
    </w:p>
    <w:p>
      <w:pPr>
        <w:pStyle w:val="Normal"/>
        <w:jc w:val="both"/>
        <w:rPr/>
      </w:pPr>
      <w:r>
        <w:rPr/>
        <w:t> </w:t>
      </w:r>
    </w:p>
    <w:p>
      <w:pPr>
        <w:pStyle w:val="Normal"/>
        <w:ind w:left="720" w:hanging="0"/>
        <w:jc w:val="both"/>
        <w:rPr/>
      </w:pPr>
      <w:r>
        <w:rPr>
          <w:rFonts w:cs="Arial" w:ascii="Arial" w:hAnsi="Arial"/>
        </w:rPr>
        <w:t>The top 32 teams then qualified for the knockout part of the event.</w:t>
      </w:r>
      <w:r>
        <w:rPr/>
        <w:t xml:space="preserve">  </w:t>
      </w:r>
      <w:r>
        <w:rPr>
          <w:rFonts w:cs="Arial" w:ascii="Arial" w:hAnsi="Arial"/>
        </w:rPr>
        <w:t xml:space="preserve">Michael's team qualified in 4th place.  </w:t>
      </w:r>
    </w:p>
    <w:p>
      <w:pPr>
        <w:pStyle w:val="Normal"/>
        <w:jc w:val="both"/>
        <w:rPr/>
      </w:pPr>
      <w:r>
        <w:rPr/>
        <w:t> </w:t>
      </w:r>
    </w:p>
    <w:p>
      <w:pPr>
        <w:pStyle w:val="Normal"/>
        <w:ind w:left="720" w:hanging="0"/>
        <w:jc w:val="both"/>
        <w:rPr/>
      </w:pPr>
      <w:r>
        <w:rPr>
          <w:rFonts w:cs="Arial" w:ascii="Arial" w:hAnsi="Arial"/>
        </w:rPr>
        <w:t>On Monday 28 July Michael’s England team won the knockout rounds of R32 and R16 (two 32 Board matches).</w:t>
      </w:r>
      <w:r>
        <w:rPr/>
        <w:t xml:space="preserve">  </w:t>
      </w:r>
      <w:r>
        <w:rPr>
          <w:rFonts w:cs="Arial" w:ascii="Arial" w:hAnsi="Arial"/>
        </w:rPr>
        <w:t>On Tuesday 29 July the Quarter Final of 64 Boards took place.</w:t>
      </w:r>
      <w:r>
        <w:rPr/>
        <w:t xml:space="preserve">  </w:t>
      </w:r>
      <w:r>
        <w:rPr>
          <w:rFonts w:cs="Arial" w:ascii="Arial" w:hAnsi="Arial"/>
        </w:rPr>
        <w:t>On Wednesday 30 July the Semi Final of 64 Boards took place.</w:t>
      </w:r>
      <w:r>
        <w:rPr/>
        <w:t xml:space="preserve">  </w:t>
      </w:r>
      <w:r>
        <w:rPr>
          <w:rFonts w:cs="Arial" w:ascii="Arial" w:hAnsi="Arial"/>
        </w:rPr>
        <w:t>On Thursday 31 July the Final of 64 Boards took place.</w:t>
      </w:r>
      <w:r>
        <w:rPr/>
        <w:t xml:space="preserve">  </w:t>
      </w:r>
      <w:r>
        <w:rPr>
          <w:rFonts w:cs="Arial" w:ascii="Arial" w:hAnsi="Arial"/>
        </w:rPr>
        <w:t>In the Final Michael's team played the team who had finished 3rd</w:t>
      </w:r>
      <w:r>
        <w:rPr/>
        <w:t> </w:t>
      </w:r>
      <w:r>
        <w:rPr>
          <w:rFonts w:cs="Arial" w:ascii="Arial" w:hAnsi="Arial"/>
        </w:rPr>
        <w:t>in the event.  The opposition conceded the match after 48 of the 64 Boards had been played.  The achievement was all the more notable because the England team had only four players who all played throughout whereas many of the competing teams had six players and could rest one of the pairs on a regular basis.</w:t>
      </w:r>
      <w:r>
        <w:rPr/>
        <w: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ommonwealth Nations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represented England in the Commonwealth Nations Cup held in Glasgow from 8 – 14 September while Alan Mould represented Scotland.  England won a Silver Medal in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Yeh Bros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Congratulations to Michael Byrne playing with Mike Bell of London, who won the pairs event at the international Yeh Bros event in Shanghai by a large margin ahead of Paul Hackett and Tom Hanlon, beating many international stars and current and former world champ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old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oth Alan Mould and John Holland were members of different teams which had reached the Semi Finals of the 2014 Gold C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oldstone Troph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2014 Goldstone final had been held after the AGM in 2014 and was won by Michael Byrne’s team (Michael Newman, John Holland, Alan Mould and Rodney Lighton who defeated Jeff Morris’s team (John Hassett, Irving &amp; Joy Blakey).    This team (with Alan Mould being replaced by Gary Hyett) then went on to represent MCBA in the Pachabo where they achieved Manchester’s best ever result in coming 2</w:t>
      </w:r>
      <w:r>
        <w:rPr>
          <w:rFonts w:cs="Arial" w:ascii="Arial" w:hAnsi="Arial"/>
          <w:vertAlign w:val="superscript"/>
        </w:rPr>
        <w:t>nd</w:t>
      </w:r>
      <w:r>
        <w:rPr>
          <w:rFonts w:cs="Arial" w:ascii="Arial" w:hAnsi="Arial"/>
        </w:rPr>
        <w:t xml:space="preserve"> to the North East out of 32 teams in the final held over the weekend of 7 – 8 Jun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n the 2015 Goldstone final held on 20 May Michael Byrne’s team (Michael Newman, John Holland, Alan Mould and Rodney Lighton again defeated Jeff Morris’s team (John Hassett, Ollie Burgess &amp; Rhona Goldenfield) and will represent MCBA in the Pachabo to be held on 6-7 Jun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arden C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Bridge Club finished 2nd= in the inter club teams of eight national final at Solihull on Saturday 14th June.  The team of Michael Byrne, Michael Newman, John Hassett, Jeff Morris, Andrew Woodcock, Ollie Burgess, John Holland and Gary Hyett had qualified by winning the Gazette Trophy in Manchester and then finishing second in the Northern final.  They were some way behind the winners Coventry and tied with the North East team from Hurwort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carborough Summer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is event took place at Scarborough from 25th-27th July.  In the Multiple Teams on Friday John Holland and Alan Mould won playing with Bill Hirst (ex Manchester now Kent) and Jeremy Dhondy.  John and Alan completed the double by winning  the Swiss Pairs on Saturday and Sunda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Brighton Summer Meet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In the Swiss Pairs Michael Byrne and Mike Bell finished in second place, a terrific result in a field of 286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John Holland played in a team which came third in the A Final of the Brighton Teams.  Michael Byrne and Gary Hyett played in a team which came third in the B Final of the Brighton Team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unday Telegraph Salv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Congratulations to John Holland on winning the Sunday Telegraph Salver for 2014 awarded to the player who wins the most master points in the calendar year.  This is John’s fourth win in this event having previously won in 2009, 2012 and 2013.  John is also second in the Gold Point ranking list for 2014 for the whole country just behind David Gold of Lond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Great Northern Swiss Pair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Kath and Alan Nelson won the Great Northern Swiss Pairs out of an entry of 98 pairs held over the weekend of 4</w:t>
      </w:r>
      <w:r>
        <w:rPr>
          <w:rFonts w:cs="Arial" w:ascii="Arial" w:hAnsi="Arial"/>
          <w:vertAlign w:val="superscript"/>
        </w:rPr>
        <w:t>th</w:t>
      </w:r>
      <w:r>
        <w:rPr>
          <w:rFonts w:cs="Arial" w:ascii="Arial" w:hAnsi="Arial"/>
        </w:rPr>
        <w:t xml:space="preserve"> – 5</w:t>
      </w:r>
      <w:r>
        <w:rPr>
          <w:rFonts w:cs="Arial" w:ascii="Arial" w:hAnsi="Arial"/>
          <w:vertAlign w:val="superscript"/>
        </w:rPr>
        <w:t>th</w:t>
      </w:r>
      <w:r>
        <w:rPr>
          <w:rFonts w:cs="Arial" w:ascii="Arial" w:hAnsi="Arial"/>
        </w:rPr>
        <w:t xml:space="preserve"> Octo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endle Witch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dney Lighton and John Currie won the Pendle Witch Pairs out of an entry of 36 pairs on 9th Nov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Highland Congress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illian McMullan and Neil Thomas won the Highland Congress Pairs at Aviemore on 16th November from an original entry of 128 pai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Ben Frank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ichael Newman and Alan Mould won the Ben Franks on Sunday 7 December.  The other qualifiers for the Corwen Trophy were Gary Hyett &amp; Peter Carey-Yard, Patricia Burrows &amp; Paul Worswick and Ken Hassell &amp; Raymond Sem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ilver Pl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ary Hyett was a member of the team which won the 2014 Silver P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anchester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Manchester Congress held over the weekend 10 – 11 January 2015 the pairs was won by Rodney Lighton and John Currie.  The teams was won by David Debbage, Mike Goldsmith, Adrian Kenworthy &amp; Rob My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anzarote Overseas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ernard and Rhona Goldenfield won the Swiss Pairs at the Lanzarote Overseas Congress in February and then combined with Irving and Joy Blakey to win the Swiss Tea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Harrogate Spring Congr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an Mould and Gary Hyett won the Swiss Teams at Harrogate on Sunday 22</w:t>
      </w:r>
      <w:r>
        <w:rPr>
          <w:rFonts w:cs="Arial" w:ascii="Arial" w:hAnsi="Arial"/>
          <w:vertAlign w:val="superscript"/>
        </w:rPr>
        <w:t>nd</w:t>
      </w:r>
      <w:r>
        <w:rPr>
          <w:rFonts w:cs="Arial" w:ascii="Arial" w:hAnsi="Arial"/>
        </w:rPr>
        <w:t xml:space="preserve"> Febr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ortland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y &amp; Irving Blakey came 13</w:t>
      </w:r>
      <w:r>
        <w:rPr>
          <w:rFonts w:cs="Arial" w:ascii="Arial" w:hAnsi="Arial"/>
          <w:vertAlign w:val="superscript"/>
        </w:rPr>
        <w:t>th</w:t>
      </w:r>
      <w:r>
        <w:rPr>
          <w:rFonts w:cs="Arial" w:ascii="Arial" w:hAnsi="Arial"/>
        </w:rPr>
        <w:t xml:space="preserve"> in the country out of an entry of over 400 pairs on Sunday 1</w:t>
      </w:r>
      <w:r>
        <w:rPr>
          <w:rFonts w:cs="Arial" w:ascii="Arial" w:hAnsi="Arial"/>
          <w:vertAlign w:val="superscript"/>
        </w:rPr>
        <w:t>st</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reen Point Pair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Alan Nelson and Jeff Smith won the Manchester Green Point Pairs event on Saturday 7</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Merseyside GP Te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yce and Bill White won the Merseyside GP Teams with Babs Matthews and John Farmer from Cumbria on Sunday 8</w:t>
      </w:r>
      <w:r>
        <w:rPr>
          <w:rFonts w:cs="Arial" w:ascii="Arial" w:hAnsi="Arial"/>
          <w:vertAlign w:val="superscript"/>
        </w:rPr>
        <w:t>th</w:t>
      </w:r>
      <w:r>
        <w:rPr>
          <w:rFonts w:cs="Arial" w:ascii="Arial" w:hAnsi="Arial"/>
        </w:rPr>
        <w:t xml:space="preserve"> Mar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EC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as a member of the team which won the NEC cup held in Japan from 10</w:t>
      </w:r>
      <w:r>
        <w:rPr>
          <w:rFonts w:cs="Arial" w:ascii="Arial" w:hAnsi="Arial"/>
          <w:vertAlign w:val="superscript"/>
        </w:rPr>
        <w:t>th</w:t>
      </w:r>
      <w:r>
        <w:rPr>
          <w:rFonts w:cs="Arial" w:ascii="Arial" w:hAnsi="Arial"/>
        </w:rPr>
        <w:t xml:space="preserve"> – 15</w:t>
      </w:r>
      <w:r>
        <w:rPr>
          <w:rFonts w:cs="Arial" w:ascii="Arial" w:hAnsi="Arial"/>
          <w:vertAlign w:val="superscript"/>
        </w:rPr>
        <w:t>th</w:t>
      </w:r>
      <w:r>
        <w:rPr>
          <w:rFonts w:cs="Arial" w:ascii="Arial" w:hAnsi="Arial"/>
        </w:rPr>
        <w:t xml:space="preserve"> Febr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Harrogate Spring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an Mould and Gary Hyett were members of the winning team in the Swiss Teams held on 22</w:t>
      </w:r>
      <w:r>
        <w:rPr>
          <w:rFonts w:cs="Arial" w:ascii="Arial" w:hAnsi="Arial"/>
          <w:vertAlign w:val="superscript"/>
        </w:rPr>
        <w:t>nd</w:t>
      </w:r>
      <w:r>
        <w:rPr>
          <w:rFonts w:cs="Arial" w:ascii="Arial" w:hAnsi="Arial"/>
        </w:rPr>
        <w:t xml:space="preserve"> Februar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hropshire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dney Lighton and John Currie won the Green Point Swiss Pairs at the Shropshire Congress on 11</w:t>
      </w:r>
      <w:r>
        <w:rPr>
          <w:rFonts w:cs="Arial" w:ascii="Arial" w:hAnsi="Arial"/>
          <w:vertAlign w:val="superscript"/>
        </w:rPr>
        <w:t>th</w:t>
      </w:r>
      <w:r>
        <w:rPr>
          <w:rFonts w:cs="Arial" w:ascii="Arial" w:hAnsi="Arial"/>
        </w:rPr>
        <w:t xml:space="preserve"> Apri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ob thanked all those who had contributed to the smooth running of the Ben Franks, The Manchester Congress, The Gazette Trophy, The Cantor Cup and the Green Point Pair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e are sad to report that Knutsford Bridge Club decided at an Extraordinary General Meeting held on Tuesday 31 March to wind up the Club due to low attendances.  The last duplicate took place on 14 Apr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Lindsey Barnes had been a regular attendee of Knutsford Bridge Club for over 40 years and feels its demise particularly keen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lowers to eight the number of affiliated Clubs within MCBA and will reduce the income from P2P by approximately £50 per annum which is around 2% of P2P income for the Count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3.3</w:t>
        <w:tab/>
        <w:t>Treasurer (Joan Hinchliffe):</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JH circulated to all present a comprehensive Balance Sheet as at 31 March 2015 together with an Income &amp; Expenditure Sheet for the year ended 31 March 2015.</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re was a deficit of Income over Expenditure of £1,724. (2013 - 2014 £2,790 deficit).  The reserves to be carried forward were £13,642 (2013 – 2014 £15,366).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C thanked Denis Robson for auditing the accounts and expressed appreciation to JH in presenting the accounts in so clear a form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discussion took place regarding the continuing decline in the reserves to be carried forward.  Peter Collinson expressed the view from his previous experience as a Treasurer that as long as the reserves were greater than one year’s operating costs ie at least £5K to £6K in the case of MCBA then the association could continue to allow the reserves to decline until that point were reached.</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JH was retiring as Treasurer after 6 years of service.  To mark her retirement Joan was presented with some Amazon vouchers and win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3.4</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71 teams had entered the League which was sadly continuing the recent downward trend.  42 teams had entered the Higson Cup leading to a 11 team Higson Cup Final and a 10 team Plat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entry form was online this season.  Most found it easy and KVN was pleased with the result.  It is also very useful being able to share this form online with others: eg Roger Hopton used it for the Goldstone Trophy entr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Online payments proved to be popular and those seem to be the future.  The entries for the league were such that  there were 7 divisions, Divisions 1 and 2 had 11 teams while Divisions 3 to 7 had 10 teams, until one team (Hopscotch) withdrew in mid-October as they were unable to find a “committed team”.  The late withdrawal unfortunately meant that Division 6 now had only 9 teams whereas it is preferable for the lowest division to have the fewest number of teams.  Two new teams had joined Division 7.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Higson Cup final was again shown on BBO.  There were some difficulties due to a lack of commentators and the odd number of teams meant that two North South players were featured for a whole session on BBO.  In future if we continue with the BBO broadcast, we should endeavour to have an even number of teams so that we can have head-to-head match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VN also reported that notice of withdrawal of teams might mean that Division 2 would be reduced to 10 teams in order to even out the League in the new season.</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rPr/>
      </w:pPr>
      <w:r>
        <w:rPr>
          <w:rFonts w:cs="Arial" w:ascii="Arial" w:hAnsi="Arial"/>
          <w:b/>
        </w:rPr>
        <w:t>3.5</w:t>
        <w:tab/>
        <w:t>Membership Secretary (Joan Hinchliff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JH confirmed that the number of players registered under P2P in MCBA currently stood at 1406.  This was more than sufficient to ensure that the number of EBU shareholders to which Manchester was entitled remained at its current level of 3.  (Under P2P 1201 members were necessary in order to be eligible to have 3 EBU shareholders.)</w:t>
      </w:r>
    </w:p>
    <w:p>
      <w:pPr>
        <w:pStyle w:val="Normal"/>
        <w:rPr>
          <w:rFonts w:ascii="Arial" w:hAnsi="Arial" w:cs="Arial"/>
        </w:rPr>
      </w:pPr>
      <w:r>
        <w:rPr>
          <w:rFonts w:cs="Arial" w:ascii="Arial" w:hAnsi="Arial"/>
        </w:rPr>
        <w:tab/>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30</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2</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7</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5</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ymou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06</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6</w:t>
        <w:tab/>
        <w:t>Tournament Secretary (Irene Dav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azette Cup</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e Gazette Cup had been held on Sunday 8 February.  This is the County’s major teams of eight competition and the Qualifier for the Garden Cities Trophy.  The attendance was nine teams which is the highest this century which was due to some hard work by club committees, especially Barbara Lewis, John Fitzgerald, David Debbage, Jeff Morris and Richard Acaster.  An Intermediate Cup was inaugurated for the best team with an average NGS rating of Jack or below.    Four of the nine teams   were in the Intermediate Categor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vent ran smoothly if a little slowly.  The mixture of ability levels leading to some slowness and a half time appear overrunning and delaying the start of the second half.  Less experienced teams need to be helped beforehand with the nature of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winners were Manchester Newman (Michael Newman &amp; Ollie Burgess, Jeff Morris &amp; John Hassett, Kath &amp; Alan Nelson, David Debbage &amp; Edward Lev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 Intermediate winners were Manchester Triggs (Susan Triggs &amp; Graham Winn, Patricia Gorham &amp; Anthony O’Neill, Karen Reissmann &amp; Irene Davies, Ross Allen &amp; Phillip Taylo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antor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Cantor Cup took place on Sunday 22 February.  It is a competition for players fairly new to bridge and is generously sponsored by the family of Trudy &amp; Oliver Cantor.  We are struggling to maintain entry levels for this event and the attendance was a very disappointing 8 tables.  As the entry was so low we did allow some dilution of the initial criteria for eligibility by including some pairs who might be described as Intermediate.  We plan to discuss the way forward with the Cantor family.  The event was won by Donald Walton and Peter Allison.  The competition made a loss of £50 this year but we are happy to invest that in the development of new player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Ben Frank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en Franks Trophy took place on Sunday 7 December.  It was won by Alan Mould &amp; Michael Newman.  The other qualifiers for the Corwen Trophy were Gary Hyett &amp; Peter Carey-Yard, Patricia Burrows &amp; Paul Worswick and Raymond Semp &amp; Kenneth Hassel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ntermediate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introduction of the Summer Intermediate Pairs has been very successful.  The County has encouraged a number of Club players to begin to enter tournaments.  Particular thanks must be given to Barbara Lew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ummer Intermediate Pairs took place on Sunday 8 June.  It was won by George Ventner &amp; John Par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utumn Intermediate Pairs took place on Sunday 2 November.  It was won by John Atree &amp; Peter Allis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ervill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is is our major knockout teams of four competition and is our qualifier for the Pachabo Trophy.  Since we made this event green pointed and free to enter it has blossomed with 21 entries this year.  Michael Byrne’s team won for the fourth year running (Michael Byrne, Michael Newman, Alan Mould, John Holland &amp; Rodney Lighton plus Gary Hyett in earlier roun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D proposed that the county continue to have free entry into this competition as losses on the event are small (the county pays for the green points awarded and the staging of the final which is open to kibitzers).  The start date for the event has been brought forward to the beginning of September.</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D also listed the provisional calendar for 2015 – 2016 :</w:t>
      </w:r>
    </w:p>
    <w:p>
      <w:pPr>
        <w:pStyle w:val="Normal"/>
        <w:ind w:left="720" w:hanging="0"/>
        <w:jc w:val="both"/>
        <w:rPr>
          <w:rFonts w:ascii="Arial" w:hAnsi="Arial" w:cs="Arial"/>
        </w:rPr>
      </w:pPr>
      <w:r>
        <w:rPr>
          <w:rFonts w:cs="Arial" w:ascii="Arial" w:hAnsi="Arial"/>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rFonts w:ascii="Arial" w:hAnsi="Arial" w:cs="Arial"/>
              </w:rPr>
            </w:pPr>
            <w:r>
              <w:rPr>
                <w:rFonts w:cs="Arial" w:ascii="Arial" w:hAnsi="Arial"/>
              </w:rPr>
              <w:t>Sunday 19</w:t>
            </w:r>
            <w:r>
              <w:rPr>
                <w:rFonts w:cs="Arial" w:ascii="Arial" w:hAnsi="Arial"/>
                <w:vertAlign w:val="superscript"/>
              </w:rPr>
              <w:t>th</w:t>
            </w:r>
            <w:r>
              <w:rPr>
                <w:rFonts w:cs="Arial" w:ascii="Arial" w:hAnsi="Arial"/>
              </w:rPr>
              <w:t xml:space="preserve"> July 2015</w:t>
            </w:r>
          </w:p>
        </w:tc>
      </w:tr>
      <w:tr>
        <w:trPr/>
        <w:tc>
          <w:tcPr>
            <w:tcW w:w="3995" w:type="dxa"/>
            <w:tcBorders/>
          </w:tcPr>
          <w:p>
            <w:pPr>
              <w:pStyle w:val="Normal"/>
              <w:ind w:left="57" w:hanging="0"/>
              <w:jc w:val="both"/>
              <w:rPr>
                <w:rFonts w:ascii="Arial" w:hAnsi="Arial" w:cs="Arial"/>
              </w:rPr>
            </w:pPr>
            <w:r>
              <w:rPr>
                <w:rFonts w:cs="Arial" w:ascii="Arial" w:hAnsi="Arial"/>
              </w:rPr>
              <w:t>Autumn Intermediate Pairs</w:t>
            </w:r>
          </w:p>
        </w:tc>
        <w:tc>
          <w:tcPr>
            <w:tcW w:w="4643" w:type="dxa"/>
            <w:tcBorders/>
          </w:tcPr>
          <w:p>
            <w:pPr>
              <w:pStyle w:val="Normal"/>
              <w:jc w:val="both"/>
              <w:rPr>
                <w:rFonts w:ascii="Arial" w:hAnsi="Arial" w:cs="Arial"/>
              </w:rPr>
            </w:pPr>
            <w:r>
              <w:rPr>
                <w:rFonts w:cs="Arial" w:ascii="Arial" w:hAnsi="Arial"/>
              </w:rPr>
              <w:t>Sunday 1</w:t>
            </w:r>
            <w:r>
              <w:rPr>
                <w:rFonts w:cs="Arial" w:ascii="Arial" w:hAnsi="Arial"/>
                <w:vertAlign w:val="superscript"/>
              </w:rPr>
              <w:t>st</w:t>
            </w:r>
            <w:r>
              <w:rPr>
                <w:rFonts w:cs="Arial" w:ascii="Arial" w:hAnsi="Arial"/>
              </w:rPr>
              <w:t xml:space="preserve"> November 2015</w:t>
            </w:r>
          </w:p>
        </w:tc>
      </w:tr>
      <w:tr>
        <w:trPr/>
        <w:tc>
          <w:tcPr>
            <w:tcW w:w="3995" w:type="dxa"/>
            <w:tcBorders/>
          </w:tcPr>
          <w:p>
            <w:pPr>
              <w:pStyle w:val="Normal"/>
              <w:ind w:left="57" w:hanging="0"/>
              <w:jc w:val="both"/>
              <w:rPr>
                <w:rFonts w:ascii="Arial" w:hAnsi="Arial" w:cs="Arial"/>
              </w:rPr>
            </w:pPr>
            <w:r>
              <w:rPr>
                <w:rFonts w:cs="Arial" w:ascii="Arial" w:hAnsi="Arial"/>
              </w:rPr>
              <w:t>Ben Franks Pairs</w:t>
            </w:r>
          </w:p>
        </w:tc>
        <w:tc>
          <w:tcPr>
            <w:tcW w:w="4643" w:type="dxa"/>
            <w:tcBorders/>
          </w:tcPr>
          <w:p>
            <w:pPr>
              <w:pStyle w:val="Normal"/>
              <w:jc w:val="both"/>
              <w:rPr>
                <w:rFonts w:ascii="Arial" w:hAnsi="Arial" w:cs="Arial"/>
              </w:rPr>
            </w:pPr>
            <w:r>
              <w:rPr>
                <w:rFonts w:cs="Arial" w:ascii="Arial" w:hAnsi="Arial"/>
              </w:rPr>
              <w:t>Sunday 6</w:t>
            </w:r>
            <w:r>
              <w:rPr>
                <w:rFonts w:cs="Arial" w:ascii="Arial" w:hAnsi="Arial"/>
                <w:vertAlign w:val="superscript"/>
              </w:rPr>
              <w:t>th</w:t>
            </w:r>
            <w:r>
              <w:rPr>
                <w:rFonts w:cs="Arial" w:ascii="Arial" w:hAnsi="Arial"/>
              </w:rPr>
              <w:t xml:space="preserve"> December 2015</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January 2016</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rFonts w:ascii="Arial" w:hAnsi="Arial" w:cs="Arial"/>
              </w:rPr>
            </w:pPr>
            <w:r>
              <w:rPr>
                <w:rFonts w:cs="Arial" w:ascii="Arial" w:hAnsi="Arial"/>
              </w:rPr>
              <w:t>Sunday 7</w:t>
            </w:r>
            <w:r>
              <w:rPr>
                <w:rFonts w:cs="Arial" w:ascii="Arial" w:hAnsi="Arial"/>
                <w:vertAlign w:val="superscript"/>
              </w:rPr>
              <w:t>th</w:t>
            </w:r>
            <w:r>
              <w:rPr>
                <w:rFonts w:cs="Arial" w:ascii="Arial" w:hAnsi="Arial"/>
              </w:rPr>
              <w:t xml:space="preserve"> February 2016</w:t>
            </w:r>
          </w:p>
        </w:tc>
      </w:tr>
      <w:tr>
        <w:trPr/>
        <w:tc>
          <w:tcPr>
            <w:tcW w:w="3995" w:type="dxa"/>
            <w:tcBorders/>
          </w:tcPr>
          <w:p>
            <w:pPr>
              <w:pStyle w:val="Normal"/>
              <w:ind w:left="57" w:hanging="0"/>
              <w:jc w:val="both"/>
              <w:rPr>
                <w:rFonts w:ascii="Arial" w:hAnsi="Arial" w:cs="Arial"/>
              </w:rPr>
            </w:pPr>
            <w:r>
              <w:rPr>
                <w:rFonts w:cs="Arial" w:ascii="Arial" w:hAnsi="Arial"/>
              </w:rPr>
              <w:t>Cantor Cup</w:t>
            </w:r>
          </w:p>
        </w:tc>
        <w:tc>
          <w:tcPr>
            <w:tcW w:w="4643" w:type="dxa"/>
            <w:tcBorders/>
          </w:tcPr>
          <w:p>
            <w:pPr>
              <w:pStyle w:val="Normal"/>
              <w:jc w:val="both"/>
              <w:rPr>
                <w:rFonts w:ascii="Arial" w:hAnsi="Arial" w:cs="Arial"/>
              </w:rPr>
            </w:pPr>
            <w:r>
              <w:rPr>
                <w:rFonts w:cs="Arial" w:ascii="Arial" w:hAnsi="Arial"/>
              </w:rPr>
              <w:t>Sunday 28</w:t>
            </w:r>
            <w:r>
              <w:rPr>
                <w:rFonts w:cs="Arial" w:ascii="Arial" w:hAnsi="Arial"/>
                <w:vertAlign w:val="superscript"/>
              </w:rPr>
              <w:t>th</w:t>
            </w:r>
            <w:r>
              <w:rPr>
                <w:rFonts w:cs="Arial" w:ascii="Arial" w:hAnsi="Arial"/>
              </w:rPr>
              <w:t xml:space="preserve"> February 2016</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rFonts w:ascii="Arial" w:hAnsi="Arial" w:cs="Arial"/>
              </w:rPr>
            </w:pPr>
            <w:r>
              <w:rPr>
                <w:rFonts w:cs="Arial" w:ascii="Arial" w:hAnsi="Arial"/>
              </w:rPr>
              <w:t>Saturday 5</w:t>
            </w:r>
            <w:r>
              <w:rPr>
                <w:rFonts w:cs="Arial" w:ascii="Arial" w:hAnsi="Arial"/>
                <w:vertAlign w:val="superscript"/>
              </w:rPr>
              <w:t>th</w:t>
            </w:r>
            <w:r>
              <w:rPr>
                <w:rFonts w:cs="Arial" w:ascii="Arial" w:hAnsi="Arial"/>
              </w:rPr>
              <w:t xml:space="preserve"> March 2016</w:t>
            </w:r>
          </w:p>
        </w:tc>
      </w:tr>
      <w:tr>
        <w:trPr/>
        <w:tc>
          <w:tcPr>
            <w:tcW w:w="3995" w:type="dxa"/>
            <w:tcBorders/>
          </w:tcPr>
          <w:p>
            <w:pPr>
              <w:pStyle w:val="Normal"/>
              <w:ind w:left="57" w:hanging="0"/>
              <w:jc w:val="both"/>
              <w:rPr>
                <w:rFonts w:ascii="Arial" w:hAnsi="Arial" w:cs="Arial"/>
              </w:rPr>
            </w:pPr>
            <w:r>
              <w:rPr>
                <w:rFonts w:cs="Arial" w:ascii="Arial" w:hAnsi="Arial"/>
              </w:rPr>
              <w:t>Higson Cup &amp; Plate Finals</w:t>
            </w:r>
          </w:p>
        </w:tc>
        <w:tc>
          <w:tcPr>
            <w:tcW w:w="4643" w:type="dxa"/>
            <w:tcBorders/>
          </w:tcPr>
          <w:p>
            <w:pPr>
              <w:pStyle w:val="Normal"/>
              <w:jc w:val="both"/>
              <w:rPr>
                <w:rFonts w:ascii="Arial" w:hAnsi="Arial" w:cs="Arial"/>
              </w:rPr>
            </w:pPr>
            <w:r>
              <w:rPr>
                <w:rFonts w:cs="Arial" w:ascii="Arial" w:hAnsi="Arial"/>
              </w:rPr>
              <w:t>Sunday 10</w:t>
            </w:r>
            <w:r>
              <w:rPr>
                <w:rFonts w:cs="Arial" w:ascii="Arial" w:hAnsi="Arial"/>
                <w:vertAlign w:val="superscript"/>
              </w:rPr>
              <w:t>th</w:t>
            </w:r>
            <w:r>
              <w:rPr>
                <w:rFonts w:cs="Arial" w:ascii="Arial" w:hAnsi="Arial"/>
              </w:rPr>
              <w:t xml:space="preserve"> April 2016</w:t>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p>
    <w:p>
      <w:pPr>
        <w:pStyle w:val="Normal"/>
        <w:jc w:val="both"/>
        <w:rPr/>
      </w:pPr>
      <w:r>
        <w:rPr>
          <w:rFonts w:cs="Arial" w:ascii="Arial" w:hAnsi="Arial"/>
          <w:b/>
        </w:rPr>
        <w:t>3.7</w:t>
        <w:tab/>
        <w:t>Congress Secretary (Irene Davi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nchester Congress continued to be the flagship event of the Association.  The majority of feedback was very positive.  Most players seemed to really enjoy the ev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aturday:  67 pairs in main event.  14 pairs in Progress Cup = 40.5 tables</w:t>
      </w:r>
    </w:p>
    <w:p>
      <w:pPr>
        <w:pStyle w:val="Normal"/>
        <w:ind w:left="720" w:hanging="0"/>
        <w:jc w:val="both"/>
        <w:rPr>
          <w:rFonts w:ascii="Arial" w:hAnsi="Arial" w:cs="Arial"/>
        </w:rPr>
      </w:pPr>
      <w:r>
        <w:rPr>
          <w:rFonts w:cs="Arial" w:ascii="Arial" w:hAnsi="Arial"/>
        </w:rPr>
        <w:t>Sunday:  29 teams in main event.  20 pairs in Kevin Comrie Cup = 39 tabl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date for 2016 has been agreed as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January.  Mike &amp; Sarah Amos have been asked to direct the event.  They will be asked to ensure that there are result check sheets in the breaks and barometer scoring for the teams finals and that all bridgemates and servers are compatible.  We will explore the use of Pianola or other website to put the results on straightaway so that players can see them during the brea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event made a loss of £685 compared to a loss of £391 in 2013.  The room fee for 2016 has increased to £1,600 per day.  Accordingly the entry free for the congress will increase to £22.50 per day or £40 for two days.</w:t>
      </w:r>
    </w:p>
    <w:p>
      <w:pPr>
        <w:pStyle w:val="Normal"/>
        <w:ind w:left="720" w:hanging="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3.8</w:t>
        <w:tab/>
        <w:t>Match Secretary (Michael Byrne)</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6 July 2014 the National Finals for the 2013 winners of the inter-county teams of eight leagues were held at West Midlands Bridge Club in Solihull.  Both the A and C teams had qualified for this event.  The A team finished runners up in this event to Worcestershire.  The team was Michael Byrne &amp; Michael Newman, John Currie &amp; Rodney Lighton, Alan &amp; Kath Nelson, Alec Smalley &amp; Tom Slater.  The C team finished last.  The team was Christopher Hine &amp; Stephen Ward, Ken Hughes &amp; Geoff Hull, Kevin Higgins &amp; Richard Sinton Karen Reissmann &amp; Irene Dav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The 2014 Presidents’ Cup was held on 28 - 29 June in Carlisle.  Manchester finished</w:t>
      </w:r>
      <w:r>
        <w:rPr>
          <w:rFonts w:cs="Arial" w:ascii="Arial" w:hAnsi="Arial"/>
          <w:b/>
        </w:rPr>
        <w:t xml:space="preserve"> </w:t>
      </w:r>
      <w:r>
        <w:rPr>
          <w:rFonts w:cs="Arial" w:ascii="Arial" w:hAnsi="Arial"/>
        </w:rPr>
        <w:t>second to Yorkshire in a field of seven teams.  Manchester were represented by Michael Byrne &amp; Michael Newman, John Currie &amp; Neil Thomas (Sat), David Barton &amp; Alan Jones(Sat), Gary Hyett &amp; Raymond Semp (Sat), Ian Kane/Ken Hassell (Sun), John Currie &amp; Alec Smalley (Sun) and Peter Jones &amp; Alan Nelson (Sun).</w:t>
      </w:r>
    </w:p>
    <w:p>
      <w:pPr>
        <w:pStyle w:val="Normal"/>
        <w:ind w:left="720" w:hanging="720"/>
        <w:jc w:val="both"/>
        <w:rPr>
          <w:rFonts w:ascii="Arial" w:hAnsi="Arial" w:cs="Arial"/>
          <w:b/>
          <w:b/>
        </w:rPr>
      </w:pPr>
      <w:r>
        <w:rPr>
          <w:rFonts w:cs="Arial" w:ascii="Arial" w:hAnsi="Arial"/>
          <w:b/>
        </w:rPr>
        <w:tab/>
      </w:r>
    </w:p>
    <w:p>
      <w:pPr>
        <w:pStyle w:val="Normal"/>
        <w:ind w:left="720" w:hanging="72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 xml:space="preserve">Derbyshire match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The annual match against Derbyshire took place at East Midlands Bridge Academy on Sunday 23rd November.   Derbyshire were winners by 60 IMPs after a closely fought match.  The Manchester team was Elena &amp; Marcelo Rosenbaum, Dhun Daji &amp; Howard Stubbings, Roger Hopton &amp; David Fussell, Terry McCaughey &amp; John Browning, George Leigh &amp; Michael Wymer, Joan Lewis &amp; Roy Higginbottom.</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n the A Division of the Northern League Manchester retained their title finishing a huge 55 VPs ahead of Merseyside &amp; Cheshire.  During the season the A team were represented by John Holland (3), Michael Newman (3), Michael Byrne (3), Kath &amp; Alan Nelson (3), Alan Mould (2), Alec Smalley (2), Tom Slater (2), John Currie (2), Alan Jones, David Barton, Bernard &amp; Rhona Goldenfield, Royce Alexander, Rodney Lighton, Gary Hyett, Joy &amp; Irving Blake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B Division was an incredibly competitive affair.  Manchester finished in third place but the top and bottom of the eight participating teams were only separated by 28 Victory Points over the four dates!   During the season the B team were represented by Joyce &amp; Robert Jones (3), David Olliver (2), Sidney Travers (2), Steve Mattinson (2), Pauline Lang (2), David Pennington (2), Rod Franks (2), Joyce &amp; Bill White (2), Barbara Lewis (2), Howard Stubbings, Dhun Daji, Stephen Ward, Chris Hine, Sam Herman, Sylvia Massey, Herbert Potts, Alec Smalley.</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Unfortunately in the C Division Manchester finished last out of the seven participating teams.</w:t>
      </w:r>
    </w:p>
    <w:p>
      <w:pPr>
        <w:pStyle w:val="Normal"/>
        <w:ind w:left="720" w:hanging="0"/>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Tollemache</w:t>
      </w:r>
    </w:p>
    <w:p>
      <w:pPr>
        <w:pStyle w:val="Normal"/>
        <w:ind w:left="720" w:hanging="72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November the Manchester Tollemache team (John Hassett &amp; Jeff Morris, Michael Byrne &amp; Michael Newman, John Holland &amp; Alan Mould, Gary Hyett &amp; Ollie Burgess, Alec Smalley &amp; Tom Slater) won their nine team qualifying group finishing ahead of the holders Berks &amp; Bucks with Peter Jones as NPC.  John Hassett and Jeff Morris had been outstanding in the Butler rankings.  In the final held in February John Holland was unavailable and Alan Mould became NPC but also alternated with Ollie Burgess to partner Gary Hyett.  After the Saturday Manchester were leading the field but had a disappointing Sunday to finish runners up behind Middlesex.  This is the third time in the last six years that Manchester have finished runners up (also 2010 and 2011).</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n the GP Swiss Teams held on Sunday 20 July 2014 the attendance was only 23 tables.  The event had been won by John Hassett, Jeff Morris, Alan Mould and John Matheson from Scot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een Point Pairs on Saturday 7 March had an attendance of 25 tables.  The event had been won by Alan Nelson and Jeff Smit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10</w:t>
        <w:tab/>
        <w:t>Chairman of Selectors (Barbara Lewi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The selection committee (Ben Beever, Ken Hassell, Peter Jones, Barbara Lewis, Michael Newman) met four times (1 July, 12 August, 2 October and 12 May) between July 2014 and May 2015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tab/>
        <w:t xml:space="preserve">Review performances in the previous set of matches; </w:t>
      </w:r>
    </w:p>
    <w:p>
      <w:pPr>
        <w:pStyle w:val="Normal"/>
        <w:ind w:left="1440" w:hanging="720"/>
        <w:jc w:val="both"/>
        <w:rPr>
          <w:rFonts w:ascii="Arial" w:hAnsi="Arial" w:cs="Arial"/>
        </w:rPr>
      </w:pPr>
      <w:r>
        <w:rPr>
          <w:rFonts w:cs="Arial" w:ascii="Arial" w:hAnsi="Arial"/>
        </w:rPr>
        <w:t>.</w:t>
        <w:tab/>
        <w:t>Select teams (and reserve players) for 2014 for A1, A2, B and C teams for 4 Northern Leagues matches, the Derbyshire match, and a captain and team for  both the Tollemache qualifier and  final; and for 2015 -  the President’s Cup, an A team for National League Finals, and the Derbyshire mat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Objectives</w:t>
      </w:r>
      <w:r>
        <w:rPr>
          <w:rFonts w:cs="Arial" w:ascii="Arial" w:hAnsi="Arial"/>
        </w:rPr>
        <w:t>, in line with MCBA policy, continued to b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NBL, President’s Cup and Derbyshire match: to pick strong teams but also to give as many people as possible the opportunity to play for the County.</w:t>
      </w:r>
    </w:p>
    <w:p>
      <w:pPr>
        <w:pStyle w:val="Normal"/>
        <w:ind w:left="720" w:hanging="0"/>
        <w:jc w:val="both"/>
        <w:rPr>
          <w:rFonts w:ascii="Arial" w:hAnsi="Arial" w:cs="Arial"/>
        </w:rPr>
      </w:pPr>
      <w:r>
        <w:rPr>
          <w:rFonts w:cs="Arial" w:ascii="Arial" w:hAnsi="Arial"/>
        </w:rPr>
        <w:t>For the National Leagues Final: to mix the aims of selecting the best team available with rewarding those who have turned out most for the NBL.</w:t>
      </w:r>
    </w:p>
    <w:p>
      <w:pPr>
        <w:pStyle w:val="Normal"/>
        <w:ind w:left="720" w:hanging="0"/>
        <w:jc w:val="both"/>
        <w:rPr>
          <w:rFonts w:ascii="Arial" w:hAnsi="Arial" w:cs="Arial"/>
        </w:rPr>
      </w:pPr>
      <w:r>
        <w:rPr>
          <w:rFonts w:cs="Arial" w:ascii="Arial" w:hAnsi="Arial"/>
        </w:rPr>
        <w:t>For the Tollemache: to pick the strongest team avail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meetings, we had available: captains’ reports and Butler scores from previous matches; pool lists  -  about 115 players; spreadsheets of previous appearances, NGS grades and place in MCBA league divisions; and availability data for as many players as possible.</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rPr>
        <w:t>Pool Lists</w:t>
      </w:r>
      <w:r>
        <w:rPr>
          <w:rFonts w:cs="Arial" w:ascii="Arial" w:hAnsi="Arial"/>
        </w:rPr>
        <w:t>.  These were reviewed at each meeting.  New names were gathered from league data, results in MCBA Club duplicates, participation in the Congress and other MCBA events.  The new A2 pool comprised primarily players returning from other counties together with some from the previous A pool.</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Juniors – NBL Matches</w:t>
      </w:r>
    </w:p>
    <w:p>
      <w:pPr>
        <w:pStyle w:val="Normal"/>
        <w:ind w:left="720" w:hanging="0"/>
        <w:jc w:val="both"/>
        <w:rPr>
          <w:rFonts w:ascii="Arial" w:hAnsi="Arial" w:cs="Arial"/>
        </w:rPr>
      </w:pPr>
      <w:r>
        <w:rPr>
          <w:rFonts w:cs="Arial" w:ascii="Arial" w:hAnsi="Arial"/>
        </w:rPr>
        <w:t>We tried to include some students, but this was problematic due to their summer vacation.  It is a continuing issue for the NBL to try to facilitate junior participation.</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NBL 2014: A1, A2, B and C teams</w:t>
      </w:r>
    </w:p>
    <w:p>
      <w:pPr>
        <w:pStyle w:val="Normal"/>
        <w:ind w:left="720" w:hanging="0"/>
        <w:jc w:val="both"/>
        <w:rPr/>
      </w:pPr>
      <w:r>
        <w:rPr>
          <w:rFonts w:cs="Arial" w:ascii="Arial" w:hAnsi="Arial"/>
        </w:rPr>
        <w:t>The County fielded 2 A teams for a trial year.  A full review of this was presented to the MCBA Council meeting in November 2014, followed by a survey of all the Pool players -  a substantial majority favouring continuing with 2 A teams for 201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ractice, the selectors exercised the freedom to select players from any pool for any team, and the concept of labelled pools became more fluid.  Operationally, for example, a B player could be selected for an A2 team or a C pool player for a B team –  but an A1 player could not be invited to make up an A2 team or a B player to make up a C team.  Consequently, a few pairs played in more than one league. The only problem was limited availability of a number of play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verall, the experience of 2 A teams was good.  The benefits of increased player participation and the experience for some pairs of playing in a higher league outweighed the downside of marginally reduced strength of some B and C tea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w:t>
        <w:tab/>
        <w:t>Publicity Officer (Jeff Morri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 xml:space="preserve">Along with the usual EBU County News reports JKM had put a piece in the Didsbury Magazine and other magazines in the same group with regards to Manchester bridge players participating in the World Championship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s a result of the judicial review on Bridge as a sport the BBC Breakfast TV film crew came to Manchester Bridge Club and interviewed David Debbage and BBC Radio Manchester interviewed Michael Byrne.</w:t>
      </w:r>
    </w:p>
    <w:p>
      <w:pPr>
        <w:pStyle w:val="Normal"/>
        <w:ind w:left="720" w:hanging="720"/>
        <w:jc w:val="both"/>
        <w:rPr>
          <w:rFonts w:ascii="Arial" w:hAnsi="Arial" w:cs="Arial"/>
          <w:b/>
          <w:b/>
        </w:rPr>
      </w:pPr>
      <w:r>
        <w:rPr>
          <w:rFonts w:cs="Arial" w:ascii="Arial" w:hAnsi="Arial"/>
          <w:b/>
        </w:rPr>
      </w:r>
    </w:p>
    <w:p>
      <w:pPr>
        <w:pStyle w:val="NormalWeb"/>
        <w:spacing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2</w:t>
        <w:tab/>
        <w:t>EBU Shareholders (Michael Newman, Sid Travers, Rodney Light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SDT had attended the EBU Shareholders Meeting on Wednesday 26 Nov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JN had attended the EBU Shareholders Meeting on Wednesday 13 May with SD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latter meeting MJN drew the Treasurer’s attention to the fact that the minutes of the EBU AGM in November last year incorrectly stated that the increase in P2P since its inception in 2010 was less than inflation.  MJN had calculated that P2P had increased by 24% from April 2010 to April 2015 (29p to 36p) while RPI in the period March 2010 to March 2015 was only 16%.  However subsequent to this Andrew Petrie, Treasurer of the EBU sent a helpful e-mail to MJN which explained that “</w:t>
      </w:r>
      <w:r>
        <w:rPr>
          <w:rFonts w:cs="Arial" w:ascii="Arial" w:hAnsi="Arial"/>
          <w:i/>
        </w:rPr>
        <w:t>What is not generally realised is that the P2P fee was set at 29p to be financially neutral compared to membership and Master Point income in 2007/2008.  Of course Universal Membership was not implemented until April 2010 by which time inflation had eroded the 29p figure.</w:t>
      </w:r>
      <w:r>
        <w:rPr>
          <w:rFonts w:cs="Arial" w:ascii="Arial" w:hAnsi="Arial"/>
        </w:rPr>
        <w:t>” In other words it would have been politically disastrous to increase the 29p figure by the time Universal Membership came into force in 2010.  So the increase in the 29p figure to its current 36p figure should be compared to inflation over the seven year period 2008 to 2015 not the five year period 2010 to 201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other significant item to report was that the EBU was almost certain to disband its Tournament Committee before the end of the year.  This had been in existence almost unchanged since 1947 and was no longer fit for purpose.  The functions of the Tournament Committee could now be largely dealt with by Aylesbury or having discussions on Skype.  The dissolution of this committee which met about three times per year would lead to a significant reduction in the travelling and other expenses which the EBU had to pay out to between nine and twelve Tournament Committee members for three meetings per year.</w:t>
      </w:r>
    </w:p>
    <w:p>
      <w:pPr>
        <w:pStyle w:val="Normal"/>
        <w:ind w:left="720" w:hanging="0"/>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In February the students had held a 24 hour Charity Bridge Marathon to raise monies for the Motor Neurone Disease Association.  A total of almost £900 had been raised.  Manchester University had reached the final of the Portland Bowl the knockout event for University teams, after defeating Durham University in the Quarter Final and Imperial College in the Semi Final.  Mike Coop has been teaching Bridge at Manchester Grammar but has now moved to Clitheroe College.  The EBU now has a formal youth policy which can be viewed on the EBU webs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rPr/>
      </w:pPr>
      <w:r>
        <w:rPr>
          <w:rFonts w:cs="Arial" w:ascii="Arial" w:hAnsi="Arial"/>
          <w:b/>
        </w:rPr>
        <w:t>3.14</w:t>
        <w:tab/>
        <w:t>Northern Counties Working Group (Jeff Morri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JKM’s attendance at the Northern Counties Working Group has highlighted the difficulties of working with Youth and it was felt that it would be useful for us in the north to pool our knowledge with people like David Adelman and Ben Beever who have hands on experience.  To this end it has been mooted that there should be a meeting in Manchester when interested parties can attend along with Simon Barb from English Bridge Education &amp; Development.  One good idea which came out of the group was to have a Newcomers event over the whole region which was duly organised.  Non-affiliated clubs were allowed to participate and a regional final was held simultaneously at three regional centres – North East, Manchester and Yorkshire.  Hopefully this event will grow in popularity in the coming ye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w:t>
        <w:tab/>
        <w:t>Player of the Year</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e Player of the Year for 2015 had been won by John Curri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Intermediate category the award went to Peter Carey-Ya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w:t>
        <w:tab/>
        <w:t>Election of Presiden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Raymond Semp proposed that Eve Lighthill be re-elected as President.  The motion was seconded by Michael Newman and passed on a show of hand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szCs w:val="28"/>
        </w:rPr>
      </w:pPr>
      <w:r>
        <w:rPr>
          <w:rFonts w:cs="Arial" w:ascii="Arial" w:hAnsi="Arial"/>
          <w:b/>
          <w:sz w:val="28"/>
          <w:szCs w:val="28"/>
        </w:rPr>
        <w:t>6</w:t>
        <w:tab/>
        <w:t>Election of Executi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6.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Irene Davie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Proposed by Joan Hinchliffe and seconded by Michael Newman.</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2</w:t>
        <w:tab/>
        <w:t>Vice-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Michael Byr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Proposed by Rhona Goldenfield and seconded by Ann Thorn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3</w:t>
        <w:tab/>
        <w:t>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r>
    </w:p>
    <w:p>
      <w:pPr>
        <w:pStyle w:val="Normal"/>
        <w:jc w:val="both"/>
        <w:rPr/>
      </w:pPr>
      <w:r>
        <w:rPr>
          <w:rFonts w:cs="Arial" w:ascii="Arial" w:hAnsi="Arial"/>
        </w:rPr>
        <w:tab/>
        <w:t>Proposed by Irene Davies and seconded by 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Haidee Tatters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Proposed by Michael Byrne and seconded by 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aren Sand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nn Thorn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7</w:t>
        <w:tab/>
        <w:t>Congress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rene Dav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6.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ath Nel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1</w:t>
        <w:tab/>
        <w:t>Northern Counties Working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7</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rPr>
        <w:t>7.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7.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3</w:t>
        <w:tab/>
        <w:t>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enis Robs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4</w:t>
        <w:tab/>
        <w:t>Selection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 xml:space="preserve">Barbara Lewis and Ben Beever were stepping down from the Selection Committee.  </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The other three selectors – Ken Hassell, Peter Jones and Michael Newman were happy to stand again.  Further nominations to serve as Selectors were received for Gillian McMullan, Alan Mould and Sid Trav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were thus six nominations for five posts.  An election by secret ballot then took place managed by Bob Cooke and Joan Lewis.  Following the ballot the following were declared as the five selectors for 2015 – 2016:-</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Ken Hassell</w:t>
      </w:r>
    </w:p>
    <w:p>
      <w:pPr>
        <w:pStyle w:val="Normal"/>
        <w:ind w:left="720" w:hanging="0"/>
        <w:jc w:val="both"/>
        <w:rPr>
          <w:rFonts w:ascii="Arial" w:hAnsi="Arial" w:cs="Arial"/>
        </w:rPr>
      </w:pPr>
      <w:r>
        <w:rPr>
          <w:rFonts w:cs="Arial" w:ascii="Arial" w:hAnsi="Arial"/>
        </w:rPr>
        <w:t>Peter Jones</w:t>
      </w:r>
    </w:p>
    <w:p>
      <w:pPr>
        <w:pStyle w:val="Normal"/>
        <w:ind w:left="720" w:hanging="0"/>
        <w:jc w:val="both"/>
        <w:rPr>
          <w:rFonts w:ascii="Arial" w:hAnsi="Arial" w:cs="Arial"/>
        </w:rPr>
      </w:pPr>
      <w:r>
        <w:rPr>
          <w:rFonts w:cs="Arial" w:ascii="Arial" w:hAnsi="Arial"/>
        </w:rPr>
        <w:t>Gillian McMullan</w:t>
      </w:r>
    </w:p>
    <w:p>
      <w:pPr>
        <w:pStyle w:val="Normal"/>
        <w:ind w:left="720" w:hanging="0"/>
        <w:jc w:val="both"/>
        <w:rPr>
          <w:rFonts w:ascii="Arial" w:hAnsi="Arial" w:cs="Arial"/>
        </w:rPr>
      </w:pPr>
      <w:r>
        <w:rPr>
          <w:rFonts w:cs="Arial" w:ascii="Arial" w:hAnsi="Arial"/>
        </w:rPr>
        <w:t>Alan Mould</w:t>
      </w:r>
    </w:p>
    <w:p>
      <w:pPr>
        <w:pStyle w:val="Normal"/>
        <w:ind w:left="720" w:hanging="0"/>
        <w:jc w:val="both"/>
        <w:rPr>
          <w:rFonts w:ascii="Arial" w:hAnsi="Arial" w:cs="Arial"/>
        </w:rPr>
      </w:pPr>
      <w:r>
        <w:rPr>
          <w:rFonts w:cs="Arial" w:ascii="Arial" w:hAnsi="Arial"/>
        </w:rPr>
        <w:t>Michael Newma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Lindsey Barnes</w:t>
      </w:r>
    </w:p>
    <w:p>
      <w:pPr>
        <w:pStyle w:val="Normal"/>
        <w:ind w:left="720" w:hanging="720"/>
        <w:jc w:val="both"/>
        <w:rPr>
          <w:rFonts w:ascii="Arial" w:hAnsi="Arial" w:cs="Arial"/>
        </w:rPr>
      </w:pPr>
      <w:r>
        <w:rPr>
          <w:rFonts w:cs="Arial" w:ascii="Arial" w:hAnsi="Arial"/>
        </w:rPr>
        <w:tab/>
        <w:t>Ian Kane</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Alec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7.6</w:t>
        <w:tab/>
        <w:t>Disciplinary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Joy Blakey</w:t>
      </w:r>
    </w:p>
    <w:p>
      <w:pPr>
        <w:pStyle w:val="Normal"/>
        <w:ind w:left="720" w:hanging="720"/>
        <w:jc w:val="both"/>
        <w:rPr>
          <w:rFonts w:ascii="Arial" w:hAnsi="Arial" w:cs="Arial"/>
        </w:rPr>
      </w:pPr>
      <w:r>
        <w:rPr>
          <w:rFonts w:cs="Arial" w:ascii="Arial" w:hAnsi="Arial"/>
        </w:rPr>
        <w:tab/>
        <w:t>Rod Franks</w:t>
      </w:r>
    </w:p>
    <w:p>
      <w:pPr>
        <w:pStyle w:val="Normal"/>
        <w:ind w:left="720" w:hanging="720"/>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7.7</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xisting three Shareholders were happy to be nominated again and there were no new nominations s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Rodney Ligh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ere duly elected to serve as EBU Shareholders for the coming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8</w:t>
        <w:tab/>
        <w:t>Tournament Committe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Ann Thornton as the Tournament Secretary would be the new Chairman of the Tournament Committe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ob Cooke and Paul West were retiring from the Committee.  The MCBA Constitution did not specify a maximum number who could serve on the Committee and they were replaced by Joan Hinchliffe, Rodney Lighton, Alan Mould, Karen Sandler and Raymond Semp.  There were now 14 members of the new commit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nn Thornton</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Irene Davies</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Joan Hinchliffe</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Joan Lewis</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Alan Mould</w:t>
      </w:r>
    </w:p>
    <w:p>
      <w:pPr>
        <w:pStyle w:val="Normal"/>
        <w:ind w:left="720" w:hanging="720"/>
        <w:jc w:val="both"/>
        <w:rPr>
          <w:rFonts w:ascii="Arial" w:hAnsi="Arial" w:cs="Arial"/>
        </w:rPr>
      </w:pPr>
      <w:r>
        <w:rPr>
          <w:rFonts w:cs="Arial" w:ascii="Arial" w:hAnsi="Arial"/>
        </w:rPr>
        <w:tab/>
        <w:t>Karen Sandler</w:t>
      </w:r>
    </w:p>
    <w:p>
      <w:pPr>
        <w:pStyle w:val="Normal"/>
        <w:ind w:left="720" w:hanging="720"/>
        <w:jc w:val="both"/>
        <w:rPr>
          <w:rFonts w:ascii="Arial" w:hAnsi="Arial" w:cs="Arial"/>
        </w:rPr>
      </w:pPr>
      <w:r>
        <w:rPr>
          <w:rFonts w:cs="Arial" w:ascii="Arial" w:hAnsi="Arial"/>
        </w:rPr>
        <w:tab/>
        <w:t>Raymond Semp</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Susan Trig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9</w:t>
        <w:tab/>
        <w:t>Handbook Edito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raham Win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8</w:t>
        <w:tab/>
        <w:t>Proposals to amend the rules for the award of Player of the Year in the Intermediate Category.</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Michael Byrne, Irene Davies and Rodney Lighton had been tasked by council to look at the rules for the Player of the Year competi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dney presented their conclus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pert category competition is not broken and therefore does not need any changes.  A minor change was made for the scores for the congress teams a few years ago and there seem to be no major anomalies.  The wording for the rules about 20 pairs/teams will be changed to clarify that this applies to events with a ranking list, not to KO ev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the other hand the intermediate competition has been rather unsatisfactory both in the definition of intermediate and the points awarded, because it is hard for intermediates to win any points at all in events such as the Ben Frank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the advent of NGS it is now easier to define intermediate.  We have decided that Intermediate will be players of NGS grade J and below AND Regional Master and below i.e. to be intermediate a player must satisfy both conditions.  A list of all Manchester players eligible for Intermediate will be produced in July each year just before the GP Swiss Teams and this will apply throughout the sea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pairs events both players must be Intermediate and for Teams events 3/4 or 4/5 or 4/6 players must be intermediate. For the Gazette the team NGS average must be J or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events with ranking lists the qualifying intermediate pairs/teams will be ranked and 5 points will be given for first place down to 1 point for fifth pl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will apply to the following event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en Franks</w:t>
      </w:r>
    </w:p>
    <w:p>
      <w:pPr>
        <w:pStyle w:val="Normal"/>
        <w:numPr>
          <w:ilvl w:val="0"/>
          <w:numId w:val="1"/>
        </w:numPr>
        <w:jc w:val="both"/>
        <w:rPr>
          <w:rFonts w:ascii="Arial" w:hAnsi="Arial" w:cs="Arial"/>
        </w:rPr>
      </w:pPr>
      <w:r>
        <w:rPr>
          <w:rFonts w:cs="Arial" w:ascii="Arial" w:hAnsi="Arial"/>
        </w:rPr>
        <w:t>Congress Pairs</w:t>
      </w:r>
    </w:p>
    <w:p>
      <w:pPr>
        <w:pStyle w:val="Normal"/>
        <w:numPr>
          <w:ilvl w:val="0"/>
          <w:numId w:val="1"/>
        </w:numPr>
        <w:jc w:val="both"/>
        <w:rPr>
          <w:rFonts w:ascii="Arial" w:hAnsi="Arial" w:cs="Arial"/>
        </w:rPr>
      </w:pPr>
      <w:r>
        <w:rPr>
          <w:rFonts w:cs="Arial" w:ascii="Arial" w:hAnsi="Arial"/>
        </w:rPr>
        <w:t>Congress Teams (1 list for all three finals)</w:t>
      </w:r>
    </w:p>
    <w:p>
      <w:pPr>
        <w:pStyle w:val="Normal"/>
        <w:numPr>
          <w:ilvl w:val="0"/>
          <w:numId w:val="1"/>
        </w:numPr>
        <w:jc w:val="both"/>
        <w:rPr>
          <w:rFonts w:ascii="Arial" w:hAnsi="Arial" w:cs="Arial"/>
        </w:rPr>
      </w:pPr>
      <w:r>
        <w:rPr>
          <w:rFonts w:cs="Arial" w:ascii="Arial" w:hAnsi="Arial"/>
        </w:rPr>
        <w:t>Higson finals (1 list for both events)</w:t>
      </w:r>
    </w:p>
    <w:p>
      <w:pPr>
        <w:pStyle w:val="Normal"/>
        <w:numPr>
          <w:ilvl w:val="0"/>
          <w:numId w:val="1"/>
        </w:numPr>
        <w:jc w:val="both"/>
        <w:rPr>
          <w:rFonts w:ascii="Arial" w:hAnsi="Arial" w:cs="Arial"/>
        </w:rPr>
      </w:pPr>
      <w:r>
        <w:rPr>
          <w:rFonts w:cs="Arial" w:ascii="Arial" w:hAnsi="Arial"/>
        </w:rPr>
        <w:t>League (1 list for all divisions)</w:t>
      </w:r>
    </w:p>
    <w:p>
      <w:pPr>
        <w:pStyle w:val="Normal"/>
        <w:numPr>
          <w:ilvl w:val="0"/>
          <w:numId w:val="1"/>
        </w:numPr>
        <w:jc w:val="both"/>
        <w:rPr>
          <w:rFonts w:ascii="Arial" w:hAnsi="Arial" w:cs="Arial"/>
        </w:rPr>
      </w:pPr>
      <w:r>
        <w:rPr>
          <w:rFonts w:cs="Arial" w:ascii="Arial" w:hAnsi="Arial"/>
        </w:rPr>
        <w:t>GP Pairs</w:t>
      </w:r>
    </w:p>
    <w:p>
      <w:pPr>
        <w:pStyle w:val="Normal"/>
        <w:numPr>
          <w:ilvl w:val="0"/>
          <w:numId w:val="1"/>
        </w:numPr>
        <w:jc w:val="both"/>
        <w:rPr>
          <w:rFonts w:ascii="Arial" w:hAnsi="Arial" w:cs="Arial"/>
        </w:rPr>
      </w:pPr>
      <w:r>
        <w:rPr>
          <w:rFonts w:cs="Arial" w:ascii="Arial" w:hAnsi="Arial"/>
        </w:rPr>
        <w:t>GP Team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Gazette a reduced scale will be used depending on how many intermediate teams enter.  e.g. 3/2/1 if 3 teams enter, 2/1 if 2 teams en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the Goldstone intermediate teams will get 1 point for the first match won, 2 points for each subsequent match won. </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The AGM formally agreed that these proposals for Intermediate Category would be implemented for the coming year.</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9</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 xml:space="preserve">Jeff Smith reported that when he attended the final of the Goldstone Trophy which was held at the Manchester Bridge Club on Wednesday 20 May 2015 that he was prevented from spectating at one of the two tables because one of the players deemed it to be the “Closed Room”.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CBA had previously specifically agreed to hold the Goldstone Trophy final at Manchester Bridge Club rather than privately in order to encourage anyone wishing to watch to be able to do so.  It was agreed that in future years it would not be permissible to nominate one of the tables as a Closed Room for the final of th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sz w:val="28"/>
          <w:szCs w:val="28"/>
        </w:rPr>
        <w:t>10</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Thursday 26 May 2016 at Cheadle Hulme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closed at 10:05 pm</w:t>
      </w:r>
      <w:r>
        <w:rPr>
          <w:rFonts w:cs="Arial" w:ascii="Arial" w:hAnsi="Arial"/>
          <w:sz w:val="20"/>
          <w:szCs w:val="20"/>
        </w:rPr>
        <w:t>.</w:t>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0:00Z</dcterms:created>
  <dc:creator>Michael Newman</dc:creator>
  <dc:description/>
  <cp:keywords/>
  <dc:language>en-US</dc:language>
  <cp:lastModifiedBy>Michael Newman</cp:lastModifiedBy>
  <cp:lastPrinted>2015-07-29T13:13:00Z</cp:lastPrinted>
  <dcterms:modified xsi:type="dcterms:W3CDTF">2015-08-02T10:07:00Z</dcterms:modified>
  <cp:revision>147</cp:revision>
  <dc:subject/>
  <dc:title>Manchester County Bridge Association</dc:title>
</cp:coreProperties>
</file>