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ournament Committee Meeting 17/11/15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ent: Ann Thornton, Irene Davies, Barbara Lewis, Rhona Goldenfield, Susan Triggs, Joan Lewis, Rodney Lighton, Michael Byrne, Haidee Tattersall, Jef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ologies: Karen Sandler, Alan Mould, Kevin Comrie, Jeff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termediate Pai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entry for 15 tabl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pairs pulled out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Event ran smoothly and was very enjoyable for all play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n Frank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G to send flyers: HT flyers at MBC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MB raised issue r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lf of event ie Howell movement ‘drags’. After some discussion it was decided to retain format, Mitchel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alf/Howel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lf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p 4 pairs will qualify for Corwen in June: pairs must be affiliated to Mcr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ults to Peter Jord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gres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ity to include announcements at clubs, website, via e-mail lists: MB will encourage U25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el Amos to update Mcr server: ST Larkhill server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sults posted on Mcr bridge club and county website and to EBU. Irene will ask JS if he can do this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 parking limited: hotel has 72 spaces: inform entrants ahead of event and give options for parking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T collect entry fees on the day: AT to help: JS has entr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L will organise prize mone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azette Cup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-mail clubs to get entri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re slowness of event: 6 board matches ? discuss with J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es JL want GB to help?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ct Daphne Youles re refreshments: HT to give contact details to A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L will organise wine/tea/coff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s Cup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B will organi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ntor Cup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M updated committee re discussions with Martin Cantor expressing no urgency as this year event will follow previous format.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M will liaise with MC with regard to future form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Tollemache cancellation policy for hotel clarified I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D will book rooms for Tollemache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 members to pay £5.00 affili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etion with regard to help given for expens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dstone Trophy rules have been ratifi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2:00Z</dcterms:created>
  <dc:creator>Ann</dc:creator>
  <dc:description/>
  <dc:language>en-US</dc:language>
  <cp:lastModifiedBy>Rodney</cp:lastModifiedBy>
  <dcterms:modified xsi:type="dcterms:W3CDTF">2015-12-04T10:24:00Z</dcterms:modified>
  <cp:revision>4</cp:revision>
  <dc:subject/>
  <dc:title/>
</cp:coreProperties>
</file>