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5 April 2016</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rene Davies (Chairman), Michael Newman (Secretary), Haidee Tattersall (Treasurer)</w:t>
      </w:r>
    </w:p>
    <w:p>
      <w:pPr>
        <w:pStyle w:val="Normal"/>
        <w:rPr/>
      </w:pPr>
      <w:r>
        <w:rPr>
          <w:rFonts w:cs="Arial" w:ascii="Arial" w:hAnsi="Arial"/>
        </w:rPr>
        <w:t xml:space="preserve">Michael Byrne, Rhona Goldenfield, Ken Hassell, Joan Lewis, Rodney Lighton, </w:t>
      </w:r>
    </w:p>
    <w:p>
      <w:pPr>
        <w:pStyle w:val="Normal"/>
        <w:rPr>
          <w:rFonts w:ascii="Arial" w:hAnsi="Arial" w:cs="Arial"/>
        </w:rPr>
      </w:pPr>
      <w:r>
        <w:rPr>
          <w:rFonts w:cs="Arial" w:ascii="Arial" w:hAnsi="Arial"/>
        </w:rPr>
        <w:t>Kath Nelson, Jeff Smith, Ann Thornton,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Barbara Lewis, Eve Lighthill, Gillian McMullan, Alan M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3 November 2015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JS felt that the Secretary’s report on the Northern League Review Meeting held in Bradford in October 2015 was unduly critical of Bernard Kaye.  However RL and MB who had attended the previous year’s review meeting in 2014 confirmed that they believed it to be an accurate statement with regards to the comments made about Manchester Bridge Club and the length of time that they would have a reduced number of slots in the Northern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w:t>
        <w:tab/>
        <w:t xml:space="preserve">Chairman (Irene Davi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mier League</w:t>
      </w:r>
    </w:p>
    <w:p>
      <w:pPr>
        <w:pStyle w:val="Normal"/>
        <w:ind w:left="720" w:hanging="0"/>
        <w:jc w:val="both"/>
        <w:rPr>
          <w:rFonts w:ascii="Arial" w:hAnsi="Arial" w:cs="Arial"/>
        </w:rPr>
      </w:pPr>
      <w:r>
        <w:rPr>
          <w:rFonts w:cs="Arial" w:ascii="Arial" w:hAnsi="Arial"/>
        </w:rPr>
        <w:t>The final weekend was held 6</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November.  The first division finished with Jason and Justin Hackett’s team winning and they were also the leading pair on the cross IMPS.  Michael Byrne’s team survived in sixth place but John Holland’s team finished seventh and were relegated.  In the second division Paul Hackett’s team dropped to third and missed out on promo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t>Pendle Witch Pairs</w:t>
      </w:r>
    </w:p>
    <w:p>
      <w:pPr>
        <w:pStyle w:val="Normal"/>
        <w:ind w:left="720" w:hanging="0"/>
        <w:jc w:val="both"/>
        <w:rPr>
          <w:rFonts w:ascii="Arial" w:hAnsi="Arial" w:cs="Arial"/>
        </w:rPr>
      </w:pPr>
      <w:r>
        <w:rPr>
          <w:rFonts w:cs="Arial" w:ascii="Arial" w:hAnsi="Arial"/>
        </w:rPr>
        <w:t>Congratulations to Barbara Eastabrook and Karen Jones who won the non-expert prize at the Pendle Witch Pairs held at Brierfield on 8</w:t>
      </w:r>
      <w:r>
        <w:rPr>
          <w:rFonts w:cs="Arial" w:ascii="Arial" w:hAnsi="Arial"/>
          <w:vertAlign w:val="superscript"/>
        </w:rPr>
        <w:t>th</w:t>
      </w:r>
      <w:r>
        <w:rPr>
          <w:rFonts w:cs="Arial" w:ascii="Arial" w:hAnsi="Arial"/>
        </w:rPr>
        <w:t xml:space="preserve"> Nov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Llangollen Swiss Teams</w:t>
      </w:r>
    </w:p>
    <w:p>
      <w:pPr>
        <w:pStyle w:val="Normal"/>
        <w:ind w:left="720" w:hanging="0"/>
        <w:jc w:val="both"/>
        <w:rPr>
          <w:rFonts w:ascii="Arial" w:hAnsi="Arial" w:cs="Arial"/>
        </w:rPr>
      </w:pPr>
      <w:r>
        <w:rPr>
          <w:rFonts w:cs="Arial" w:ascii="Arial" w:hAnsi="Arial"/>
        </w:rPr>
        <w:t>Michael Byrne and Gary Hyett playing with Tommy Garvey and Hugh McGann of Ireland won the two day event at Llangollen on 14-15 November ahead of Bernard and Rhona Goldenfield who played with Jim Luck and Adrian Thomas of W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Tollemache</w:t>
      </w:r>
    </w:p>
    <w:p>
      <w:pPr>
        <w:pStyle w:val="Normal"/>
        <w:ind w:left="720" w:hanging="0"/>
        <w:jc w:val="both"/>
        <w:rPr>
          <w:rFonts w:ascii="Arial" w:hAnsi="Arial" w:cs="Arial"/>
        </w:rPr>
      </w:pPr>
      <w:r>
        <w:rPr>
          <w:rFonts w:cs="Arial" w:ascii="Arial" w:hAnsi="Arial"/>
        </w:rPr>
        <w:t>In November the Manchester Tollemache team (John Holland &amp; Alan Mould, Alec Smalley &amp; Tom Slater, John Hassett &amp; Jeff Morris, Michael Byrne &amp; Michael Newman) won their nine team qualifying group finishing just ahead of Yorkshire who had been leading until the final round. Rodney Lighton was NPC.  Alec and Tom were outstanding in the Butler Rankings.  In the final held in February the Manchester team (John Holland &amp; Alan Mould, Alec Smalley &amp; Tom Slater, John Hassett &amp; Jeff Morris, Michael Byrne &amp; Gary Hyett) finished a creditable fourth to maintain their A seeding for the November 2016 Qualifying event.  Ollie Burgess was NPC.  Michael Byrne &amp; Gary Hyett were the best Manchester pair in the Butler Rank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en Franks</w:t>
      </w:r>
    </w:p>
    <w:p>
      <w:pPr>
        <w:pStyle w:val="Normal"/>
        <w:ind w:left="720" w:hanging="0"/>
        <w:jc w:val="both"/>
        <w:rPr>
          <w:rFonts w:ascii="Arial" w:hAnsi="Arial" w:cs="Arial"/>
        </w:rPr>
      </w:pPr>
      <w:r>
        <w:rPr>
          <w:rFonts w:cs="Arial" w:ascii="Arial" w:hAnsi="Arial"/>
        </w:rPr>
        <w:t>Michael Newman and Michael Byrne won the Ben Franks on Sunday 6 December.  The other qualifiers for the Corwen Trophy were Ollie Burgess &amp; Rob Myers, Graham Campbell &amp; Lindsey Barnes and Gillian McMullan &amp; Neil Tho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old Cup</w:t>
      </w:r>
    </w:p>
    <w:p>
      <w:pPr>
        <w:pStyle w:val="Normal"/>
        <w:ind w:left="720" w:hanging="0"/>
        <w:jc w:val="both"/>
        <w:rPr>
          <w:rFonts w:ascii="Arial" w:hAnsi="Arial" w:cs="Arial"/>
        </w:rPr>
      </w:pPr>
      <w:r>
        <w:rPr>
          <w:rFonts w:cs="Arial" w:ascii="Arial" w:hAnsi="Arial"/>
        </w:rPr>
        <w:t>Congratulations to John Holland who won the Gold Cup, Britain’s most prestigious teams competition at Solihull over the weekend  11-13 December.  This is the first time that John has won this competition after several near misses.  In the final John’s team defeated Sally Brock’s team by 58 IMPS and in the Quarter Final they had defeated the holders Allfre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Northern Year End Congress</w:t>
      </w:r>
    </w:p>
    <w:p>
      <w:pPr>
        <w:pStyle w:val="Normal"/>
        <w:ind w:left="720" w:hanging="0"/>
        <w:jc w:val="both"/>
        <w:rPr>
          <w:rFonts w:ascii="Arial" w:hAnsi="Arial" w:cs="Arial"/>
        </w:rPr>
      </w:pPr>
      <w:r>
        <w:rPr>
          <w:rFonts w:cs="Arial" w:ascii="Arial" w:hAnsi="Arial"/>
        </w:rPr>
        <w:t xml:space="preserve">John Holland and Alan Mould repeated their success of 2014 when they again won the Swiss Pairs in the year end Congress at Clayton-le-Moors on 27-28 December.  </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anchester Congress</w:t>
      </w:r>
    </w:p>
    <w:p>
      <w:pPr>
        <w:pStyle w:val="Normal"/>
        <w:ind w:left="720" w:hanging="0"/>
        <w:jc w:val="both"/>
        <w:rPr>
          <w:rFonts w:ascii="Arial" w:hAnsi="Arial" w:cs="Arial"/>
        </w:rPr>
      </w:pPr>
      <w:r>
        <w:rPr>
          <w:rFonts w:cs="Arial" w:ascii="Arial" w:hAnsi="Arial"/>
        </w:rPr>
        <w:t>In the Manchester Congress held over the weekend 2 – 3 January 2016 the pairs was won by Jeff Smith and Marianne Farr.  The teams was won by Rodney Lighton &amp; John Currie, Sally Brock &amp; Barry My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Preston Teams</w:t>
      </w:r>
    </w:p>
    <w:p>
      <w:pPr>
        <w:pStyle w:val="Normal"/>
        <w:ind w:left="720" w:hanging="0"/>
        <w:jc w:val="both"/>
        <w:rPr>
          <w:rFonts w:ascii="Arial" w:hAnsi="Arial" w:cs="Arial"/>
        </w:rPr>
      </w:pPr>
      <w:r>
        <w:rPr>
          <w:rFonts w:cs="Arial" w:ascii="Arial" w:hAnsi="Arial"/>
        </w:rPr>
        <w:t xml:space="preserve">Well done to Kath &amp; Alan Nelson, Jeff Smith &amp; Jackie Pye who won this event held on 10 Januar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ational Teams Congress</w:t>
      </w:r>
    </w:p>
    <w:p>
      <w:pPr>
        <w:pStyle w:val="Normal"/>
        <w:ind w:left="720" w:hanging="0"/>
        <w:jc w:val="both"/>
        <w:rPr>
          <w:rFonts w:ascii="Arial" w:hAnsi="Arial" w:cs="Arial"/>
        </w:rPr>
      </w:pPr>
      <w:r>
        <w:rPr>
          <w:rFonts w:cs="Arial" w:ascii="Arial" w:hAnsi="Arial"/>
        </w:rPr>
        <w:t>In the Point-a-board event held at Birmingham on 16-17 January Michael Byrne’s team (Kieran Dyke, Andrew Murphy &amp; Ed Jones) were second and John Holland’s team (Ben Green, Jeremy Dhondy &amp; Brian Callaghan) were thir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LCBA Butler Pairs</w:t>
      </w:r>
    </w:p>
    <w:p>
      <w:pPr>
        <w:pStyle w:val="Normal"/>
        <w:ind w:left="720" w:hanging="0"/>
        <w:jc w:val="both"/>
        <w:rPr>
          <w:rFonts w:ascii="Arial" w:hAnsi="Arial" w:cs="Arial"/>
        </w:rPr>
      </w:pPr>
      <w:r>
        <w:rPr>
          <w:rFonts w:cs="Arial" w:ascii="Arial" w:hAnsi="Arial"/>
        </w:rPr>
        <w:t>Congratulations to Bernard &amp; Rhona Goldenfield who won the Lancashire Butler Pairs at Lytham on 23 January ahead of Jackie Pye and Jeff Smit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Chester Congress</w:t>
      </w:r>
    </w:p>
    <w:p>
      <w:pPr>
        <w:pStyle w:val="Normal"/>
        <w:ind w:left="720" w:hanging="0"/>
        <w:jc w:val="both"/>
        <w:rPr>
          <w:rFonts w:ascii="Arial" w:hAnsi="Arial" w:cs="Arial"/>
        </w:rPr>
      </w:pPr>
      <w:r>
        <w:rPr>
          <w:rFonts w:cs="Arial" w:ascii="Arial" w:hAnsi="Arial"/>
        </w:rPr>
        <w:t>Deva Bridge Club hosted the Chester Congress over the weekend of 30-31 January.  Pauline Lang and Rod Franks came second equal in the Pairs and in the Swiss Teams Michael Newman and Ollie Burgess won by a large margin playing with Catherine Draper and Andrew Woodcock of Lancashir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yprus Congress</w:t>
      </w:r>
    </w:p>
    <w:p>
      <w:pPr>
        <w:pStyle w:val="Normal"/>
        <w:ind w:left="720" w:hanging="0"/>
        <w:jc w:val="both"/>
        <w:rPr>
          <w:rFonts w:ascii="Arial" w:hAnsi="Arial" w:cs="Arial"/>
        </w:rPr>
      </w:pPr>
      <w:r>
        <w:rPr>
          <w:rFonts w:cs="Arial" w:ascii="Arial" w:hAnsi="Arial"/>
        </w:rPr>
        <w:t>Bernard and Rhona Goldenfield won the Swiss Teams at the Cyprus Congress held from 1</w:t>
      </w:r>
      <w:r>
        <w:rPr>
          <w:rFonts w:cs="Arial" w:ascii="Arial" w:hAnsi="Arial"/>
          <w:vertAlign w:val="superscript"/>
        </w:rPr>
        <w:t>st</w:t>
      </w:r>
      <w:r>
        <w:rPr>
          <w:rFonts w:cs="Arial" w:ascii="Arial" w:hAnsi="Arial"/>
        </w:rPr>
        <w:t xml:space="preserve"> – 7</w:t>
      </w:r>
      <w:r>
        <w:rPr>
          <w:rFonts w:cs="Arial" w:ascii="Arial" w:hAnsi="Arial"/>
          <w:vertAlign w:val="superscript"/>
        </w:rPr>
        <w:t>th</w:t>
      </w:r>
      <w:r>
        <w:rPr>
          <w:rFonts w:cs="Arial" w:ascii="Arial" w:hAnsi="Arial"/>
        </w:rPr>
        <w:t xml:space="preserve"> February playing with Warner Solomon and Sandy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East Wales Swiss</w:t>
      </w:r>
    </w:p>
    <w:p>
      <w:pPr>
        <w:pStyle w:val="Normal"/>
        <w:ind w:left="720" w:hanging="0"/>
        <w:jc w:val="both"/>
        <w:rPr>
          <w:rFonts w:ascii="Arial" w:hAnsi="Arial" w:cs="Arial"/>
        </w:rPr>
      </w:pPr>
      <w:r>
        <w:rPr>
          <w:rFonts w:cs="Arial" w:ascii="Arial" w:hAnsi="Arial"/>
        </w:rPr>
        <w:t xml:space="preserve">Congratulations to Bill &amp; Joyce White playing with Babs and Tim Matthews of Cumbria who came second in a field of 38 teams at Newport on 13-14 February.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arrogate Spring Congress</w:t>
      </w:r>
    </w:p>
    <w:p>
      <w:pPr>
        <w:pStyle w:val="Normal"/>
        <w:ind w:left="720" w:hanging="0"/>
        <w:jc w:val="both"/>
        <w:rPr>
          <w:rFonts w:ascii="Arial" w:hAnsi="Arial" w:cs="Arial"/>
        </w:rPr>
      </w:pPr>
      <w:r>
        <w:rPr>
          <w:rFonts w:cs="Arial" w:ascii="Arial" w:hAnsi="Arial"/>
        </w:rPr>
        <w:t>John Holland and finished third in the Swiss Pairs with Clive Owen from the North East  held 19-20 Febr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Ranked Masters Events</w:t>
      </w:r>
    </w:p>
    <w:p>
      <w:pPr>
        <w:pStyle w:val="Normal"/>
        <w:ind w:left="720" w:hanging="0"/>
        <w:jc w:val="both"/>
        <w:rPr>
          <w:rFonts w:ascii="Arial" w:hAnsi="Arial" w:cs="Arial"/>
        </w:rPr>
      </w:pPr>
      <w:r>
        <w:rPr>
          <w:rFonts w:cs="Arial" w:ascii="Arial" w:hAnsi="Arial"/>
        </w:rPr>
        <w:t>Events for each ranking were held in Birmingham over the weekend of 27-28 February.  Kath Nelson came second in the Premier Grand Masters playing with Steve Auchterlonie of Kent; Peter Foster won the Premier Life Masters with John Liebeschutz of Cambridge; Tom Slater was second in the National Masters with Rob Dixon of Oxfor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ortland Pairs</w:t>
      </w:r>
    </w:p>
    <w:p>
      <w:pPr>
        <w:pStyle w:val="Normal"/>
        <w:ind w:left="720" w:hanging="0"/>
        <w:jc w:val="both"/>
        <w:rPr/>
      </w:pPr>
      <w:r>
        <w:rPr>
          <w:rFonts w:cs="Arial" w:ascii="Arial" w:hAnsi="Arial"/>
        </w:rPr>
        <w:t>Congratulations to Irene Davies and Roger Hopton who came fourth out of 360 pairs in the EBU Mixed Pairs event on 20</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rPr>
      </w:pPr>
      <w:r>
        <w:rPr>
          <w:rFonts w:cs="Arial" w:ascii="Arial" w:hAnsi="Arial"/>
        </w:rPr>
        <w:t>Ken Hassell and Ian Kane won the Manchester Green Point Pairs event on Saturday 5</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rene thanked all those who had contributed to the smooth running of the Ben Franks, The Manchester Congress, The Gazette Trophy, The Cantor Cup and the Green Point P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JN noted that since he attended the Northern League Review Meeting in Bradford on Thursday 15 October that Leeds Bridge Club had withdrawn from hosting any of the pools and their two slots had now been awarded to Manchester Bridge Club.  Thus Manchester was now hosting the B and C Pools on Saturday 16 July and the C Pool on Saturday 8 October.</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Haidee Tattersal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in sources of income ar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Pay to Play at 7 pence per session collected by the EBU from affiliated clubs and paid to us.  For the eleven month period to end February 2016 this totalled £2,262 a reduction of nearly 10 per cent on the same period last ye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League and Higson Cup and Plate</w:t>
      </w:r>
    </w:p>
    <w:p>
      <w:pPr>
        <w:pStyle w:val="Normal"/>
        <w:ind w:left="720" w:hanging="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ab/>
        <w:t>There is a reduction in income this year of 7% and if the costs are the same as lat year, we can expect an overall income of just under £790, despite income of £2,75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ain costs here are that the Plate and Cup are expected to run at a loss of £455 if the costs are the same as last year, and more if costs increase.  I would be in favour of increasing the entry fees for thi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top of this we have costs for trophy and room hire etc for the Merville Goldstone Cup yet charge no entry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ther significant cost was £750 for engraved glass priz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Events we run for all MCBA member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vents that we plan to run at a cost to MCBA are Congress as our flagship event and the Cantor Cup to encourage beginners.  I am pleased to report that indeed that are the only two that have been run at a los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Overall Position:</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ank Balances are as follow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Account</w:t>
        <w:tab/>
        <w:tab/>
        <w:t xml:space="preserve">   £3760</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vings Account</w:t>
        <w:tab/>
        <w:tab/>
        <w:t xml:space="preserve">   £9793</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TAL</w:t>
        <w:tab/>
        <w:tab/>
        <w:tab/>
        <w:t xml:space="preserve">£13,5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if HT paid out the cheques currently owed and looked at the cheques paid out and not yet cashed the balance would be closer to £11,50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int to note is that the savings account has had to be reduced by another £2,000 to cover the loss in the last year.  In the coming year HT anticipated an even bigger loss due to the 10% reduction in Pay-to-Play and the 7% reduction in League and Cup fees together with some increased costs associated with the Congress and the entry fees payable for the Tollemache and Pachabo.</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f MCBA continues at this rate then all of our savings would be gone in less than 3 years ie by 2020.  The County urgently needs to look at 2 of our major costs – Congress and Higson Cup &amp; Plate.  Members of Committee may have other suggestions as w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4</w:t>
        <w:tab/>
        <w:t>Membership Secretary (Karen Sand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No report submi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tab/>
        <w:t>Tournament Secretary (Ann Thornto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At the Tournament Committee meeting held on 8 March the loss of £850 associated with the 2016 Congress was discussed.  It had been agreed to raise the entry fees for 2017 to £25 per day with a £5 discount for playing both days making the full congress fee £45.  The cost of buying a new microphone would be investigated.  It was further agreed that the allocated meal break on Saturday be kept at the discretion of the Tournament Director to ensure the smooth running of the ev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Ben Franks had been held on Sunday 6 December.  21 pairs had competed.  The event had been won by Michael Byrne &amp; Michael Newm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Gazette Cup had been held on Sunday 7 February.  The attendance was 10 teams including a team from the newly affiliated Stretford Bridge Club.  The event had been won by Manchester Bridge Club B (Ollie Burgess &amp; Jason Hackett, Edward Levy &amp; Mike Goldsmith, Adrian Kenworthy &amp; Rob Myers, David Sarabowski &amp; Andy Green).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Cantor Cup for novices had been held on Sunday 28 February.  The attendance was 24 pairs.  The event had been won by Hazell Powell &amp; Geoff Densh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on 8 March had voted that vugraph commentary for the final of the Higson Cup would not be continued due to administrative overheads and other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ew event an Intermediate Swiss Pairs will be held at Manchester Bridge Club in the Spring of 2017.  Susan Triggs will promote the ev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Despite our fears that the very early dates in the New Year for Congress would put people off, attendances held up pretty well.  On the Saturday there were 65 pairs in the Championship event and 19 pairs in the Player Progress Cup.  On the Sunday there were 29 teams in the Championship teams and 14 pairs in the Kevin Comrie Cup.  About one third of the players came from outside Manchester with a better showing from Lancashire than in previous years.  There were fewer juniors this year than in previous years, but still a pleasing number.  In the non-expert events the numbers on the Saturday were good but not so good on the Sunday.  The feedback from all participants was that the Congress was well run and very enjoyable.  Mike &amp; Sarah Amos were excellent directors and ensured that the event ran smoothly.   Despite the absence of Rhona the collection of entrance fees etc went well.  Thanks to Ann Thornton and Haidee Tattersall.  Thanks also to Barbara Lewis for sorting out the prize money in advance.  In fact the event ran smoothly because of the joint effort of all the members of the Tournament Committee.  Thank you again to everyone involv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loss on the event has gone up to £850.  Entrance fees were increased this year to £22.50 per day or £40 for the weekend and so the income increased by almost £600.  The cost of the room also increased by £400.  We could consider increasing the entry fee again next year to £25 per day or £42 for the weeke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same room has been booked for 2017 on the weekend of 7</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January at the same pr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Issues that need addressing for next yea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he West Midlands Congress has been moved back to 7-8 January 2017.  This causes a problem for Mike &amp; Sarah Amos who have been committed to TD that Congress for a number of years.  I am awaiting clarification but a plan they suggested was that one would do Manchester and the other do the West Midlands.  </w:t>
      </w:r>
    </w:p>
    <w:p>
      <w:pPr>
        <w:pStyle w:val="Normal"/>
        <w:ind w:left="720" w:hanging="720"/>
        <w:jc w:val="both"/>
        <w:rPr>
          <w:rFonts w:ascii="Arial" w:hAnsi="Arial" w:cs="Arial"/>
        </w:rPr>
      </w:pPr>
      <w:r>
        <w:rPr>
          <w:rFonts w:cs="Arial" w:ascii="Arial" w:hAnsi="Arial"/>
        </w:rPr>
      </w:r>
    </w:p>
    <w:p>
      <w:pPr>
        <w:pStyle w:val="Normal"/>
        <w:numPr>
          <w:ilvl w:val="0"/>
          <w:numId w:val="1"/>
        </w:numPr>
        <w:jc w:val="both"/>
        <w:rPr/>
      </w:pPr>
      <w:r>
        <w:rPr>
          <w:rFonts w:cs="Arial" w:ascii="Arial" w:hAnsi="Arial"/>
        </w:rPr>
        <w:t>Car Parking was a big problem for lots of players.  Despite advertising that there was a parking problem on our website many players came expecting to park in the old NCP car park next to the Hotel and were disappointed at having to part far away or pay £20 to use the Spinningfields car park.  We need to address this for next year.</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 need to improve our clarify on the Intermediate prizes.  Unfortunately, our criteria at the event were not the same as was printed on the leaflet.  Apologies for not checking it properly.  Will ensure that the leaflet has the correct criteria next year.</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a and coffee.  Refreshments were not ready for early arrivals on the Saturday and Sunday.  We need to ensure that the Hotel is clear about timings for tea and coffee.  Again, there was a significant gap between what we collected for tea and coffee and what we had to pay out.  (We were £110 short of our £336 bill).</w:t>
      </w:r>
    </w:p>
    <w:p>
      <w:pPr>
        <w:pStyle w:val="Normal"/>
        <w:ind w:left="720" w:hanging="720"/>
        <w:jc w:val="both"/>
        <w:rPr>
          <w:rFonts w:ascii="Arial" w:hAnsi="Arial" w:cs="Arial"/>
        </w:rPr>
      </w:pPr>
      <w:r>
        <w:rPr>
          <w:rFonts w:cs="Arial" w:ascii="Arial" w:hAnsi="Arial"/>
        </w:rPr>
      </w:r>
    </w:p>
    <w:p>
      <w:pPr>
        <w:pStyle w:val="Normal"/>
        <w:numPr>
          <w:ilvl w:val="0"/>
          <w:numId w:val="1"/>
        </w:numPr>
        <w:jc w:val="both"/>
        <w:rPr/>
      </w:pPr>
      <w:r>
        <w:rPr>
          <w:rFonts w:cs="Arial" w:ascii="Arial" w:hAnsi="Arial"/>
        </w:rPr>
        <w:t>PA System.  This broke down and we had to use the Hotel’s own system which we got at the knock down price of £60 for the weekend.  It was supposed to be £300.  Kevin Comrie has tried to get it fixed but to no avail.  He suggests we buy a new one.</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inner break on the Saturday was too long.  Due to the efficiency of Mike &amp; Sarah Amos we finished just after 4.15 pm and did not have to back until 7.00 pm.  I think we should bring the return time back to 6.30 pm.  That would mean an earlier finish on the Saturday night and would still give us plenty of time for a nice meal.</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rometer Scoring.  Mike Amos felt that this was very time consuming and for little purpose.  He does not want to do it next year.</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 need to have a rota for clearing the room of rubbish at the end of each session.  Barbara Lewis was left to do far too much of the clearing up and preparation for the next session.</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ponsorship.  I still think it is a good idea but it needs someone to volunteer to have a serious effort to get some.  Is there anybody out there willing and able to do i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ab/>
        <w:t>Tollemache</w:t>
      </w:r>
    </w:p>
    <w:p>
      <w:pPr>
        <w:pStyle w:val="Normal"/>
        <w:ind w:left="720" w:hanging="0"/>
        <w:jc w:val="both"/>
        <w:rPr>
          <w:rFonts w:ascii="Arial" w:hAnsi="Arial" w:cs="Arial"/>
        </w:rPr>
      </w:pPr>
      <w:r>
        <w:rPr>
          <w:rFonts w:cs="Arial" w:ascii="Arial" w:hAnsi="Arial"/>
        </w:rPr>
        <w:t>In November the Manchester Tollemache team (John Holland &amp; Alan Mould, Alec Smalley &amp; Tom Slater, John Hassett &amp; Jeff Morris, Michael Byrne &amp; Michael Newman) won their nine team qualifying group finishing just ahead of Yorkshire who had been leading until the final round. Rodney Lighton was NPC.  Alec and Tom were outstanding in the Butler Rankings.  In the final held in February the Manchester team (John Holland &amp; Alan Mould, Alec Smalley &amp; Tom Slater, John Hassett &amp; Jeff Morris, Michael Byrne &amp; Gary Hyett) finished a creditable fourth to maintain their A seeding for the November 2016 Qualifying event.  Ollie Burgess was NPC.  Michael Byrne &amp; Gary Hyett were the best Manchester pair in the Butler Rankings.</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The 2016 Presidents’ Cup will be held on 18 – 19 June at Bradford Bridge Club.  This year we have managed to avoid a clash with the National County League Final A Divis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on Thursday 15 October 2015 at Bradford Bridge Club the 2016 dates for the Northern League were agreed.  Subsequent to this Leeds Bridge Club withdrew and so the venues and dates will be:-</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Ju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rfiel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t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rfiel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t>Derbyshire Match</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nnual Derbyshire will be played on Sunday 3</w:t>
      </w:r>
      <w:r>
        <w:rPr>
          <w:rFonts w:cs="Arial" w:ascii="Arial" w:hAnsi="Arial"/>
          <w:vertAlign w:val="superscript"/>
        </w:rPr>
        <w:t>rd</w:t>
      </w:r>
      <w:r>
        <w:rPr>
          <w:rFonts w:cs="Arial" w:ascii="Arial" w:hAnsi="Arial"/>
        </w:rPr>
        <w:t xml:space="preserve"> Ju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142" w:firstLine="578"/>
        <w:jc w:val="both"/>
        <w:rPr>
          <w:rFonts w:ascii="Arial" w:hAnsi="Arial" w:cs="Arial"/>
          <w:b/>
          <w:b/>
          <w:bCs/>
        </w:rPr>
      </w:pPr>
      <w:r>
        <w:rPr>
          <w:rFonts w:cs="Arial" w:ascii="Arial" w:hAnsi="Arial"/>
          <w:b/>
          <w:bCs/>
        </w:rPr>
        <w:t>Cup</w:t>
      </w:r>
    </w:p>
    <w:p>
      <w:pPr>
        <w:pStyle w:val="Normal"/>
        <w:ind w:left="720" w:hanging="0"/>
        <w:jc w:val="both"/>
        <w:rPr>
          <w:rFonts w:ascii="Arial" w:hAnsi="Arial" w:cs="Arial"/>
        </w:rPr>
      </w:pPr>
      <w:r>
        <w:rPr>
          <w:rFonts w:cs="Arial" w:ascii="Arial" w:hAnsi="Arial"/>
        </w:rPr>
        <w:t xml:space="preserve">There will be 10 teams in the Higson Cup Final and 8 teams in the Higson Plate Fin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eague</w:t>
      </w:r>
    </w:p>
    <w:p>
      <w:pPr>
        <w:pStyle w:val="Normal"/>
        <w:ind w:left="720" w:hanging="0"/>
        <w:jc w:val="both"/>
        <w:rPr>
          <w:rFonts w:ascii="Arial" w:hAnsi="Arial" w:cs="Arial"/>
        </w:rPr>
      </w:pPr>
      <w:r>
        <w:rPr>
          <w:rFonts w:cs="Arial" w:ascii="Arial" w:hAnsi="Arial"/>
        </w:rPr>
        <w:t>Most divisions have finished or are nearing completion of their matches although Division 2 has two teams with four matches unplayed namely Manchester S and the Curse of the Jade Scorp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have been no appeals to deal with this yea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Green Point Pairs on Saturday 5 March had an attendance of 25 tables just one table short of capac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oan Lewis is invaluable for her help in setting up and clearing away in addition to assisting David Stevenson.  The flyers for the July teams will be distributed shortly.  The same venue has been booked for 2017.</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10</w:t>
        <w:tab/>
        <w:t>Chairman of Selectors (Ken Hassell)</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selection committee (Ken Hassell, Peter Jones, Alan Mould, Gillian McMullan, Michael Newman) have, since the last Council meeting, met to select a team and npc for the Tollemache fina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mittee will meet again in late April to select a team for the President’s Cu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tabl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rPr>
        <w:t>3.12</w:t>
        <w:tab/>
        <w:t>EBU Sharehold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Jeff Morris had attended the EBU AGM held on Wednesday 25 November.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tabl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Increase in League Entry Fee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In order to narrow the gap between income and expenditure it was agreed to raise the League entry fee to £35 per team while keeping the Higson Cup entry fee unchanged at £15 per tea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w:t>
        <w:tab/>
        <w:t>Seminar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The C Pool Seminar was presented by Michael Byrne at Manchester Bridge Club on Saturday 5 December with 30 players atte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B Pool Seminar would also be presented by Michael Byrne at Cheadle Hulme Bridge Club later in the month for which a charge of £5 per attendee would be mad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hoped that Alan Mould would present a seminar for the A Pool later in the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sz w:val="28"/>
          <w:szCs w:val="28"/>
        </w:rPr>
        <w:t>6</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b/>
        </w:rPr>
        <w:t>Nominations for Chairman, Secretary and Treasur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was formally agreed that Irene Davies would continue as Chairman for the year 2016 – 2017.  Nominated by Ken Hassell and seconded by Ann Thorn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Michael Newman would continue as Secretary for the year 2016 – 2017.  Nominated by Irene Davies and seconded by Rodney Light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t was formally agreed that Haidee Tattersall would continue as Treasurer for the year 2016 – 2017.   Nominated by Michael Byrne and seconded by Sid Traver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1 November 2016 at 2:00 pm, Manchester Bridge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9:00Z</dcterms:created>
  <dc:creator>Rce</dc:creator>
  <dc:description/>
  <cp:keywords/>
  <dc:language>en-US</dc:language>
  <cp:lastModifiedBy>Rodney Lighton</cp:lastModifiedBy>
  <cp:lastPrinted>2009-12-10T12:35:00Z</cp:lastPrinted>
  <dcterms:modified xsi:type="dcterms:W3CDTF">2016-10-26T11:51:00Z</dcterms:modified>
  <cp:revision>71</cp:revision>
  <dc:subject/>
  <dc:title>Manchester County Bridge Association</dc:title>
</cp:coreProperties>
</file>