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1 November 2016</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rene Davies (Chairman), Michael Newman (Secretary), Haidee Tattersall (Treasurer) Michael Byrne, Rhona Goldenfield, Ken Hassell, Roger Hopton, Eve Lighthill, Rodney Lighton, Jeff Morris, Kath Nelson, Jeff Smith, Ann Thornton,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 xml:space="preserve">Joy Blakey, Graham Campbell, Barbara Lewis, Joan Lewis, Steve Mattinson, </w:t>
      </w:r>
    </w:p>
    <w:p>
      <w:pPr>
        <w:pStyle w:val="Normal"/>
        <w:ind w:firstLine="720"/>
        <w:jc w:val="both"/>
        <w:rPr>
          <w:rFonts w:ascii="Arial" w:hAnsi="Arial" w:cs="Arial"/>
        </w:rPr>
      </w:pPr>
      <w:r>
        <w:rPr>
          <w:rFonts w:cs="Arial" w:ascii="Arial" w:hAnsi="Arial"/>
        </w:rPr>
        <w:t>Alan Mould, Karen Sandler, Howard Stubb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5 April 2016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Irene Davie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Bridge front the most notable achievements w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nternational Bridg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European Championships held in Budapest from 15</w:t>
      </w:r>
      <w:r>
        <w:rPr>
          <w:rFonts w:cs="Arial" w:ascii="Arial" w:hAnsi="Arial"/>
          <w:vertAlign w:val="superscript"/>
        </w:rPr>
        <w:t>th</w:t>
      </w:r>
      <w:r>
        <w:rPr>
          <w:rFonts w:cs="Arial" w:ascii="Arial" w:hAnsi="Arial"/>
        </w:rPr>
        <w:t xml:space="preserve"> – 25</w:t>
      </w:r>
      <w:r>
        <w:rPr>
          <w:rFonts w:cs="Arial" w:ascii="Arial" w:hAnsi="Arial"/>
          <w:vertAlign w:val="superscript"/>
        </w:rPr>
        <w:t>th</w:t>
      </w:r>
      <w:r>
        <w:rPr>
          <w:rFonts w:cs="Arial" w:ascii="Arial" w:hAnsi="Arial"/>
        </w:rPr>
        <w:t xml:space="preserve"> June John Holland played in the England Seniors Team and Alan Mould coached the England Open Team.  Both teams finished in 10</w:t>
      </w:r>
      <w:r>
        <w:rPr>
          <w:rFonts w:cs="Arial" w:ascii="Arial" w:hAnsi="Arial"/>
          <w:vertAlign w:val="superscript"/>
        </w:rPr>
        <w:t>th</w:t>
      </w:r>
      <w:r>
        <w:rPr>
          <w:rFonts w:cs="Arial" w:ascii="Arial" w:hAnsi="Arial"/>
        </w:rPr>
        <w:t xml:space="preserve"> pl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orwen Trophy – 4</w:t>
      </w:r>
      <w:r>
        <w:rPr>
          <w:rFonts w:cs="Arial" w:ascii="Arial" w:hAnsi="Arial"/>
          <w:b/>
          <w:vertAlign w:val="superscript"/>
        </w:rPr>
        <w:t>th</w:t>
      </w:r>
      <w:r>
        <w:rPr>
          <w:rFonts w:cs="Arial" w:ascii="Arial" w:hAnsi="Arial"/>
          <w:b/>
        </w:rPr>
        <w:t xml:space="preserve"> and 5</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Gillian McMullan and Neil Thomas came 31</w:t>
      </w:r>
      <w:r>
        <w:rPr>
          <w:rFonts w:cs="Arial" w:ascii="Arial" w:hAnsi="Arial"/>
          <w:vertAlign w:val="superscript"/>
        </w:rPr>
        <w:t>st</w:t>
      </w:r>
      <w:r>
        <w:rPr>
          <w:rFonts w:cs="Arial" w:ascii="Arial" w:hAnsi="Arial"/>
        </w:rPr>
        <w:t xml:space="preserve"> out of 98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Yorkshire Congress – 3</w:t>
      </w:r>
      <w:r>
        <w:rPr>
          <w:rFonts w:cs="Arial" w:ascii="Arial" w:hAnsi="Arial"/>
          <w:b/>
          <w:vertAlign w:val="superscript"/>
        </w:rPr>
        <w:t>rd</w:t>
      </w:r>
      <w:r>
        <w:rPr>
          <w:rFonts w:cs="Arial" w:ascii="Arial" w:hAnsi="Arial"/>
          <w:b/>
        </w:rPr>
        <w:t xml:space="preserve"> – 5</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 was a member of the winning team in this congress who won by over  50 IMPS from the second placed team.</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Pachabo – 11</w:t>
      </w:r>
      <w:r>
        <w:rPr>
          <w:rFonts w:cs="Arial" w:ascii="Arial" w:hAnsi="Arial"/>
          <w:b/>
          <w:vertAlign w:val="superscript"/>
        </w:rPr>
        <w:t>th</w:t>
      </w:r>
      <w:r>
        <w:rPr>
          <w:rFonts w:cs="Arial" w:ascii="Arial" w:hAnsi="Arial"/>
          <w:b/>
        </w:rPr>
        <w:t xml:space="preserve"> and 12</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came second in the Pachabo out of 26 teams.  Well done to John Holland, Alan Mould, Michael Byrne, Michael Newman, Rodney Lighton &amp; Gary Hyett.  This completes a remarkable three year run where Manchester have come 2</w:t>
      </w:r>
      <w:r>
        <w:rPr>
          <w:rFonts w:cs="Arial" w:ascii="Arial" w:hAnsi="Arial"/>
          <w:vertAlign w:val="superscript"/>
        </w:rPr>
        <w:t>nd</w:t>
      </w:r>
      <w:r>
        <w:rPr>
          <w:rFonts w:cs="Arial" w:ascii="Arial" w:hAnsi="Arial"/>
        </w:rPr>
        <w:t xml:space="preserv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President’s Cup – 18</w:t>
      </w:r>
      <w:r>
        <w:rPr>
          <w:rFonts w:cs="Arial" w:ascii="Arial" w:hAnsi="Arial"/>
          <w:b/>
          <w:vertAlign w:val="superscript"/>
        </w:rPr>
        <w:t>th</w:t>
      </w:r>
      <w:r>
        <w:rPr>
          <w:rFonts w:cs="Arial" w:ascii="Arial" w:hAnsi="Arial"/>
          <w:b/>
        </w:rPr>
        <w:t xml:space="preserve"> and 19</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anchester won the President’s Cup with 8 teams participating finishing a huge 27 VPs ahead of Lancashire.  The teams were:  Saturday:  Raymond Semp &amp; Toby Nonnenmacher, Alec Smalley &amp; Tom Slater, Michael Byrne &amp; Gary Hyett, Michael Newman &amp; John Currie; Sunday Raymond Semp &amp; Toby Nonnenmacher, Alec Smalley &amp; Tom Slater, Michael Byrne &amp; Michael Newman, Kath &amp; Alan Nels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astle Pairs – Huddersfield – 19</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ngratulations to Neil Thomas and Gillian McMullan who won this event for the second time in three years by a large margin of 10 VP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Garden Cities – 25</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anchester Bridge Club were prevented from playing in the Garden Cities Final despite having won the Regional Final at Bradford on 7</w:t>
      </w:r>
      <w:r>
        <w:rPr>
          <w:rFonts w:cs="Arial" w:ascii="Arial" w:hAnsi="Arial"/>
          <w:vertAlign w:val="superscript"/>
        </w:rPr>
        <w:t>th</w:t>
      </w:r>
      <w:r>
        <w:rPr>
          <w:rFonts w:cs="Arial" w:ascii="Arial" w:hAnsi="Arial"/>
        </w:rPr>
        <w:t xml:space="preserve"> May as the EBU bizarrely claimed that Ollie Burgess was not a member of Manchester Bridge Club.</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ational Counties League Fina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On 10 July the National Finals for the 2015 winners of the inter-county teams of eight leagues were held at Coventry Bridge Club.  Manchester won the A division final for the second year running.  Congratulations to the team of Michael Byrne, Michael Newman, Kath and Alan Nelson, Alec Smalley, Tom Slater, Alan Mould and Rodney Lighton.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erbyshire Match – 5</w:t>
      </w:r>
      <w:r>
        <w:rPr>
          <w:rFonts w:cs="Arial" w:ascii="Arial" w:hAnsi="Arial"/>
          <w:b/>
          <w:vertAlign w:val="superscript"/>
        </w:rPr>
        <w:t>th</w:t>
      </w:r>
      <w:r>
        <w:rPr>
          <w:rFonts w:cs="Arial" w:ascii="Arial" w:hAnsi="Arial"/>
          <w:b/>
        </w:rPr>
        <w:t xml:space="preserve"> July</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Spondon Bridge Club hosted this fixture which was won by Derbyshire by 34 IMPS.  The Manchester team was Tricia Blum &amp; Simon Townsend, Victor Ridding &amp; Janet Tolan, Barbara Eastabrook &amp; Adam Wiseberg, Chris Baker &amp; Jim O'Neill, Liz &amp; Steve Halstead, Graham Campbell &amp; Lindsay Barn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Eastbourne Summer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BU’s summer congress moved from Brighton to Eastbourne for the first time.  Michael Byrne and Kieran Dyke were the defending champions in the prestigious Swiss Pairs from 19-21 August and came fourth out of an entry of 270 pairs.  John Holland Alan Nelson were 13</w:t>
      </w:r>
      <w:r>
        <w:rPr>
          <w:rFonts w:cs="Arial" w:ascii="Arial" w:hAnsi="Arial"/>
          <w:vertAlign w:val="superscript"/>
        </w:rPr>
        <w:t>th</w:t>
      </w:r>
      <w:r>
        <w:rPr>
          <w:rFonts w:cs="Arial" w:ascii="Arial" w:hAnsi="Arial"/>
        </w:rPr>
        <w:t>.   In the Swiss Teams on 26-27 August Manchester players qualified in three different teams for the Four Stars Final.  Gary Hyett was a member of the winning team in the Four Stars Final, John Holland was a member of the team finishing second and Michael Newman, Alec Smalley and Toby Nonnenmacher were members of the team finishing eight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Other items to report:-</w:t>
      </w:r>
    </w:p>
    <w:p>
      <w:pPr>
        <w:pStyle w:val="Normal"/>
        <w:ind w:left="720" w:hanging="0"/>
        <w:jc w:val="both"/>
        <w:rPr>
          <w:rFonts w:ascii="Arial" w:hAnsi="Arial" w:cs="Arial"/>
          <w:b/>
          <w:b/>
        </w:rPr>
      </w:pPr>
      <w:r>
        <w:rPr>
          <w:rFonts w:cs="Arial" w:ascii="Arial" w:hAnsi="Arial"/>
          <w:b/>
        </w:rPr>
      </w:r>
    </w:p>
    <w:p>
      <w:pPr>
        <w:pStyle w:val="Normal"/>
        <w:numPr>
          <w:ilvl w:val="0"/>
          <w:numId w:val="1"/>
        </w:numPr>
        <w:tabs>
          <w:tab w:val="left" w:pos="720" w:leader="none"/>
        </w:tabs>
        <w:ind w:left="1440" w:hanging="720"/>
        <w:jc w:val="both"/>
        <w:rPr>
          <w:rFonts w:ascii="Arial" w:hAnsi="Arial" w:cs="Arial"/>
        </w:rPr>
      </w:pPr>
      <w:r>
        <w:rPr>
          <w:rFonts w:cs="Arial" w:ascii="Arial" w:hAnsi="Arial"/>
        </w:rPr>
        <w:t>Only two pairs from MCBA participated in the Corwen Trophy.  The others who qualified from the Ben Franks could not play and replacements could not be found at a late stage.  Michael Byrne has agreed to oversee this in the futur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
        </w:numPr>
        <w:tabs>
          <w:tab w:val="left" w:pos="720" w:leader="none"/>
        </w:tabs>
        <w:ind w:left="1440" w:hanging="720"/>
        <w:jc w:val="both"/>
        <w:rPr>
          <w:rFonts w:ascii="Arial" w:hAnsi="Arial" w:cs="Arial"/>
        </w:rPr>
      </w:pPr>
      <w:r>
        <w:rPr>
          <w:rFonts w:cs="Arial" w:ascii="Arial" w:hAnsi="Arial"/>
        </w:rPr>
        <w:t xml:space="preserve">The Cantor family have now agreed terms with us for the donation of £6,000 for the Cantor Cup.  Thanks to Susan Triggs for her work with the Cantor family.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
        </w:numPr>
        <w:tabs>
          <w:tab w:val="left" w:pos="720" w:leader="none"/>
        </w:tabs>
        <w:ind w:left="1440" w:hanging="720"/>
        <w:jc w:val="both"/>
        <w:rPr>
          <w:rFonts w:ascii="Arial" w:hAnsi="Arial" w:cs="Arial"/>
        </w:rPr>
      </w:pPr>
      <w:r>
        <w:rPr>
          <w:rFonts w:cs="Arial" w:ascii="Arial" w:hAnsi="Arial"/>
        </w:rPr>
        <w:t>Difficulties arose over the disqualification of some players from the NICKO and Manchester Bridge Club’s imposed disqualification from the final of the Garden Citie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
        </w:numPr>
        <w:tabs>
          <w:tab w:val="left" w:pos="720" w:leader="none"/>
        </w:tabs>
        <w:ind w:left="1440" w:hanging="720"/>
        <w:jc w:val="both"/>
        <w:rPr/>
      </w:pPr>
      <w:r>
        <w:rPr>
          <w:rFonts w:cs="Arial" w:ascii="Arial" w:hAnsi="Arial"/>
        </w:rPr>
        <w:t>The EBU has withdrawn its plans for the reorganisation of the Selection Committee and Laws &amp; Ethics Committe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
        </w:numPr>
        <w:tabs>
          <w:tab w:val="left" w:pos="720" w:leader="none"/>
        </w:tabs>
        <w:ind w:left="1440" w:hanging="720"/>
        <w:jc w:val="both"/>
        <w:rPr>
          <w:rFonts w:ascii="Arial" w:hAnsi="Arial" w:cs="Arial"/>
        </w:rPr>
      </w:pPr>
      <w:r>
        <w:rPr>
          <w:rFonts w:cs="Arial" w:ascii="Arial" w:hAnsi="Arial"/>
        </w:rPr>
        <w:t>Catherine Draper and Andrew Woodcock both formerly of Lancashire have changed their allegiance to Manchester as their County of Primary affiliation.  We warmly welcome them.</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
        </w:numPr>
        <w:tabs>
          <w:tab w:val="left" w:pos="720" w:leader="none"/>
        </w:tabs>
        <w:ind w:left="1440" w:hanging="720"/>
        <w:jc w:val="both"/>
        <w:rPr>
          <w:rFonts w:ascii="Arial" w:hAnsi="Arial" w:cs="Arial"/>
        </w:rPr>
      </w:pPr>
      <w:r>
        <w:rPr>
          <w:rFonts w:cs="Arial" w:ascii="Arial" w:hAnsi="Arial"/>
        </w:rPr>
        <w:t>We were sad to learn of the death of Patrick Jourdain in July.  Patrick was the Bridge correspondent for the Daily Telegraph and a frequent visitor to the Manchester Congress.</w:t>
      </w:r>
    </w:p>
    <w:p>
      <w:pPr>
        <w:pStyle w:val="Normal"/>
        <w:tabs>
          <w:tab w:val="left" w:pos="720" w:leader="none"/>
        </w:tabs>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MJN confirmed that Green Point events had been booked with the EBU for 2018 as follow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reen Point Pairs – Saturday 3 March 2018 at Altrincham Bridge Club</w:t>
      </w:r>
    </w:p>
    <w:p>
      <w:pPr>
        <w:pStyle w:val="Normal"/>
        <w:ind w:left="720" w:hanging="720"/>
        <w:jc w:val="both"/>
        <w:rPr>
          <w:rFonts w:ascii="Arial" w:hAnsi="Arial" w:cs="Arial"/>
        </w:rPr>
      </w:pPr>
      <w:r>
        <w:rPr>
          <w:rFonts w:cs="Arial" w:ascii="Arial" w:hAnsi="Arial"/>
        </w:rPr>
        <w:tab/>
        <w:t>Green Point Teams – Sunday 22 July 2018 at Altrincham Bridge Club</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3.3</w:t>
        <w:tab/>
        <w:t>Treasurer (Haidee Tattersall):</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HT reported that the finances were in a healthier state than last year.  £230 had been raised by charging Direct Members a £5 Affiliation Fe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P2P income received in the first six months of the financial year 2016-2017 was £1,340 which was a 10% increase on the corresponding figure for 2015-2016.  Overall the county was heading for a 25% increase in incom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However HT also reported that she had worked approximately 300 hours carrying out the duties of Treasurer and could not continue in this vein in the futu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Treasurer suggested that it would make sense for the organiser of a tournament to deal with the finances of that tournament, ie banking the cheques and then sending the Treasurer a summary of income and expenditure for that competition.  HT would provide the Tournament Secretary (AT) with a paying-in-book to facilitate this as she does not currently have one.</w:t>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4</w:t>
        <w:tab/>
        <w:t>Membership Secretary (Karen Sandler)</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No report received.</w:t>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Ann Thornto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 xml:space="preserve">The Autumn Intermediate Pairs is to be held on Sunday 6 November and currently has an entry of 30 pair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Ben Franks Trophy – the publicity is now out for this event Rodney has uploaded the flyer for the event onto the website.  AT had left flyers and posters for the event in a number of club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rPr>
        <w:t>3.6</w:t>
        <w:tab/>
        <w:t>Congress Secretary (Irene Dav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Publicity</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1440" w:hanging="720"/>
        <w:jc w:val="both"/>
        <w:rPr>
          <w:rFonts w:ascii="Arial" w:hAnsi="Arial" w:cs="Arial"/>
        </w:rPr>
      </w:pPr>
      <w:r>
        <w:rPr>
          <w:rFonts w:cs="Arial" w:ascii="Arial" w:hAnsi="Arial"/>
        </w:rPr>
        <w:t>Brochures have been distributed at local Congresses</w:t>
      </w:r>
    </w:p>
    <w:p>
      <w:pPr>
        <w:pStyle w:val="Normal"/>
        <w:numPr>
          <w:ilvl w:val="0"/>
          <w:numId w:val="2"/>
        </w:numPr>
        <w:tabs>
          <w:tab w:val="left" w:pos="720" w:leader="none"/>
        </w:tabs>
        <w:ind w:left="1440" w:hanging="720"/>
        <w:jc w:val="both"/>
        <w:rPr>
          <w:rFonts w:ascii="Arial" w:hAnsi="Arial" w:cs="Arial"/>
        </w:rPr>
      </w:pPr>
      <w:r>
        <w:rPr>
          <w:rFonts w:cs="Arial" w:ascii="Arial" w:hAnsi="Arial"/>
        </w:rPr>
        <w:t>Use Brochures to talk to players about Congress</w:t>
      </w:r>
    </w:p>
    <w:p>
      <w:pPr>
        <w:pStyle w:val="Normal"/>
        <w:numPr>
          <w:ilvl w:val="0"/>
          <w:numId w:val="2"/>
        </w:numPr>
        <w:tabs>
          <w:tab w:val="left" w:pos="720" w:leader="none"/>
        </w:tabs>
        <w:ind w:left="1440" w:hanging="720"/>
        <w:jc w:val="both"/>
        <w:rPr>
          <w:rFonts w:ascii="Arial" w:hAnsi="Arial" w:cs="Arial"/>
        </w:rPr>
      </w:pPr>
      <w:r>
        <w:rPr>
          <w:rFonts w:cs="Arial" w:ascii="Arial" w:hAnsi="Arial"/>
        </w:rPr>
        <w:t>Use e-mail contact lists for publicity</w:t>
      </w:r>
    </w:p>
    <w:p>
      <w:pPr>
        <w:pStyle w:val="Normal"/>
        <w:numPr>
          <w:ilvl w:val="0"/>
          <w:numId w:val="2"/>
        </w:numPr>
        <w:tabs>
          <w:tab w:val="left" w:pos="720" w:leader="none"/>
        </w:tabs>
        <w:ind w:left="1440" w:hanging="720"/>
        <w:jc w:val="both"/>
        <w:rPr>
          <w:rFonts w:ascii="Arial" w:hAnsi="Arial" w:cs="Arial"/>
        </w:rPr>
      </w:pPr>
      <w:r>
        <w:rPr>
          <w:rFonts w:cs="Arial" w:ascii="Arial" w:hAnsi="Arial"/>
        </w:rPr>
        <w:t>Clubs could announce Congress and encourage members to attend and advertise on their websi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recting</w:t>
      </w:r>
    </w:p>
    <w:p>
      <w:pPr>
        <w:pStyle w:val="Normal"/>
        <w:ind w:left="720" w:hanging="0"/>
        <w:jc w:val="both"/>
        <w:rPr>
          <w:rFonts w:ascii="Arial" w:hAnsi="Arial" w:cs="Arial"/>
          <w:b/>
          <w:b/>
        </w:rPr>
      </w:pPr>
      <w:r>
        <w:rPr>
          <w:rFonts w:cs="Arial" w:ascii="Arial" w:hAnsi="Arial"/>
          <w:b/>
        </w:rPr>
      </w:r>
    </w:p>
    <w:p>
      <w:pPr>
        <w:pStyle w:val="Normal"/>
        <w:numPr>
          <w:ilvl w:val="0"/>
          <w:numId w:val="2"/>
        </w:numPr>
        <w:tabs>
          <w:tab w:val="left" w:pos="720" w:leader="none"/>
        </w:tabs>
        <w:ind w:left="1440" w:hanging="720"/>
        <w:jc w:val="both"/>
        <w:rPr>
          <w:rFonts w:ascii="Arial" w:hAnsi="Arial" w:cs="Arial"/>
        </w:rPr>
      </w:pPr>
      <w:r>
        <w:rPr>
          <w:rFonts w:cs="Arial" w:ascii="Arial" w:hAnsi="Arial"/>
        </w:rPr>
        <w:t>Sarah Amos and Rob Dixon will direct.  Joan Lewis will direct Players Progress Cup on Saturday and help with the teams on Sunday.  Graham Winn will direct Kevin Comrie Cup on Sunday.</w:t>
      </w:r>
    </w:p>
    <w:p>
      <w:pPr>
        <w:pStyle w:val="Normal"/>
        <w:ind w:left="720" w:hanging="0"/>
        <w:jc w:val="both"/>
        <w:rPr>
          <w:rFonts w:ascii="Arial" w:hAnsi="Arial" w:cs="Arial"/>
          <w:b/>
          <w:b/>
        </w:rPr>
      </w:pPr>
      <w:r>
        <w:rPr>
          <w:rFonts w:cs="Arial" w:ascii="Arial" w:hAnsi="Arial"/>
          <w:b/>
        </w:rPr>
        <w:t>PA System</w:t>
      </w:r>
    </w:p>
    <w:p>
      <w:pPr>
        <w:pStyle w:val="Normal"/>
        <w:jc w:val="both"/>
        <w:rPr>
          <w:rFonts w:ascii="Arial" w:hAnsi="Arial" w:cs="Arial"/>
        </w:rPr>
      </w:pPr>
      <w:r>
        <w:rPr>
          <w:rFonts w:cs="Arial" w:ascii="Arial" w:hAnsi="Arial"/>
          <w:b/>
        </w:rPr>
        <w:tab/>
      </w:r>
    </w:p>
    <w:p>
      <w:pPr>
        <w:pStyle w:val="Normal"/>
        <w:numPr>
          <w:ilvl w:val="0"/>
          <w:numId w:val="2"/>
        </w:numPr>
        <w:tabs>
          <w:tab w:val="left" w:pos="720" w:leader="none"/>
        </w:tabs>
        <w:ind w:left="1440" w:hanging="720"/>
        <w:jc w:val="both"/>
        <w:rPr>
          <w:rFonts w:ascii="Arial" w:hAnsi="Arial" w:cs="Arial"/>
        </w:rPr>
      </w:pPr>
      <w:r>
        <w:rPr>
          <w:rFonts w:cs="Arial" w:ascii="Arial" w:hAnsi="Arial"/>
        </w:rPr>
        <w:t xml:space="preserve">We have decided to buy a new one for eve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ar Parking</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1440" w:hanging="720"/>
        <w:jc w:val="both"/>
        <w:rPr>
          <w:rFonts w:ascii="Arial" w:hAnsi="Arial" w:cs="Arial"/>
        </w:rPr>
      </w:pPr>
      <w:r>
        <w:rPr>
          <w:rFonts w:cs="Arial" w:ascii="Arial" w:hAnsi="Arial"/>
        </w:rPr>
        <w:t>There are suggestions on the website.  Jeff Smith will e-mail out details to players who enter</w:t>
      </w:r>
    </w:p>
    <w:p>
      <w:pPr>
        <w:pStyle w:val="Normal"/>
        <w:numPr>
          <w:ilvl w:val="0"/>
          <w:numId w:val="2"/>
        </w:numPr>
        <w:tabs>
          <w:tab w:val="left" w:pos="720" w:leader="none"/>
        </w:tabs>
        <w:ind w:left="1440" w:hanging="720"/>
        <w:jc w:val="both"/>
        <w:rPr>
          <w:rFonts w:ascii="Arial" w:hAnsi="Arial" w:cs="Arial"/>
        </w:rPr>
      </w:pPr>
      <w:r>
        <w:rPr>
          <w:rFonts w:cs="Arial" w:ascii="Arial" w:hAnsi="Arial"/>
        </w:rPr>
        <w:t>There are apparently road works at the moment which will be finished by December.  We have asked the hotel to keep us updated on thi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oom Set Up</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1440" w:hanging="720"/>
        <w:jc w:val="both"/>
        <w:rPr/>
      </w:pPr>
      <w:r>
        <w:rPr>
          <w:rFonts w:cs="Arial" w:ascii="Arial" w:hAnsi="Arial"/>
        </w:rPr>
        <w:t>We are clear to set up the room on Friday 6</w:t>
      </w:r>
      <w:r>
        <w:rPr>
          <w:rFonts w:cs="Arial" w:ascii="Arial" w:hAnsi="Arial"/>
          <w:vertAlign w:val="superscript"/>
        </w:rPr>
        <w:t>th</w:t>
      </w:r>
      <w:r>
        <w:rPr>
          <w:rFonts w:cs="Arial" w:ascii="Arial" w:hAnsi="Arial"/>
        </w:rPr>
        <w:t xml:space="preserve"> January.  Suggested time 11.00 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b/>
        </w:rPr>
        <w:t>President’s Cup – 18</w:t>
      </w:r>
      <w:r>
        <w:rPr>
          <w:rFonts w:cs="Arial" w:ascii="Arial" w:hAnsi="Arial"/>
          <w:b/>
          <w:vertAlign w:val="superscript"/>
        </w:rPr>
        <w:t>th</w:t>
      </w:r>
      <w:r>
        <w:rPr>
          <w:rFonts w:cs="Arial" w:ascii="Arial" w:hAnsi="Arial"/>
          <w:b/>
        </w:rPr>
        <w:t xml:space="preserve"> and 19</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anchester won the President’s Cup with 8 teams participating finishing a huge 27 VPs ahead of Lancashire.  The teams were:  Saturday:  Raymond Semp &amp; Toby Nonnenmacher, Alec Smalley &amp; Tom Slater, Michael Byrne &amp; Gary Hyett, Michael Newman &amp; John Currie; Sunday Raymond Semp &amp; Toby Nonnenmacher, Alec Smalley &amp; Tom Slater, Michael Byrne &amp; Michael Newman, Kath &amp; Alan Nels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10 July 2016 the National Finals for the 2015 winners of the inter-county teams of eight leagues were held at Coventry Club.  Manchester won the A Division final for only the third time in their nine appearances in the final.  The team was Michael Byrne, Michael Newman, Kath and Alan Nelson, Alec Smalley, Tom Slater, Alan Mould and Rodney Lighton.</w:t>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round of inter county matches for this season took place on Saturday 8</w:t>
      </w:r>
      <w:r>
        <w:rPr>
          <w:rFonts w:cs="Arial" w:ascii="Arial" w:hAnsi="Arial"/>
          <w:vertAlign w:val="superscript"/>
        </w:rPr>
        <w:t>th</w:t>
      </w:r>
      <w:r>
        <w:rPr>
          <w:rFonts w:cs="Arial" w:ascii="Arial" w:hAnsi="Arial"/>
        </w:rPr>
        <w:t xml:space="preserve"> October.</w:t>
      </w:r>
    </w:p>
    <w:p>
      <w:pPr>
        <w:pStyle w:val="Normal"/>
        <w:ind w:left="720" w:hanging="0"/>
        <w:jc w:val="both"/>
        <w:rPr>
          <w:rFonts w:ascii="Arial" w:hAnsi="Arial" w:cs="Arial"/>
        </w:rPr>
      </w:pPr>
      <w:r>
        <w:rPr>
          <w:rFonts w:cs="Arial" w:ascii="Arial" w:hAnsi="Arial"/>
          <w:b/>
        </w:rPr>
        <w:br/>
      </w:r>
      <w:r>
        <w:rPr>
          <w:rFonts w:cs="Arial" w:ascii="Arial" w:hAnsi="Arial"/>
        </w:rPr>
        <w:t>In the A Division of the Northern League Manchester retained their title finishing 9 VPs ahead of Yorkshire 2.  This was the third year that Manchester had fielded two teams in the A Division.  During the season the A1 team were represented by Alec Smalley (4 matches), John Holland (3 matches), Alan Mould (3 matches), Michael Newman (3 matches), Gary Hyett (2 matches), Michael Byrne (2 matches), Toby Nonnenmacher (2 matches), Kath &amp; Alan Nelson (2 matches), Tom Slater (2 matches), Ollie Burgess (2 matches), Neil Thomas, Nicholas Greer, Rob Myers, Joy Blakey &amp; Irving Blakey.</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n the B Division Manchester won for the first time since 2012 finishing 23 VPs ahead of Lancashire.   During the season the B team were represented by Neil Thomas (3 matches), Nicholas Greer (2 matches), Eve Lighthill &amp; Ken Hassell (2 matches), Sylvia Massey &amp; Herbert Potts (2 matches), Joyce &amp; Robert Jones (2 matches), Gillian McMullan (2 matches), Peter Jones, Barbara Lewis, Howard Stubbings, Dhun Daji, Chris Hine, Stephen Ward, David Olliver, Sid Travers, Steve Mattinson, Roger Hopton, David Pennington, Pete Foster, John Rober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C Division Manchester finished bottom out of the seven teams.</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67 teams have entered the league which is just one lower than last year.  11 teams were placed in Divisions 1, 2 and 3; 9 teams were placed in Divisions 4, 5 and 6; and 7 teams in Division 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46 teams have entered the Higson Cup.  Free entry was again promised to teams entering from Divisions 6 &amp; 7 in order to increase the number of teams.  The draw for Round II will be made at the Congress.  The Higson Cup &amp; Plate Finals will be held on Sunday 23 Apri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RG’s reported that in the GP Swiss Teams held on Sunday 24 July 2016 the attendance was 26 tables.  The event had been won convincingly by Kath Nelson &amp; Jeff Morris, Alan Nelson &amp; Jeff Smith who finished a huge 11 Victory Points ahead of the second placed te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G noted that in recent months the lighting in the hall had been upgraded.  In addition the increase in the entry fee to £20 per player had not affected entr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G thanked Joan Lewis for all her help.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ame venue had been booked for the 2017 events – Swiss Pairs on Saturday 4 March 2017 and Swiss Teams on Sunday 23 July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0</w:t>
        <w:tab/>
        <w:t>Chairman of Selectors (Ken Hassell)</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H reported that the selection committee Ken Hassell, Roger Hopton, Steve Mattinson, Alan Mould &amp; Michael Newman had met on four occasions since the last Council meeting: Tuesday 12 April, Thursday 19 May, Tuesday 7 June and Tuesday 9 Augus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mmittee had selected teams for the President’s Cup, the Derbyshire match, National League Finals, 4 Northern Bridge League match dates and the Tollemache Qualif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each meeting, the pool lists were reviewed and several new names were added.  For the third year we ran a second team in the A poo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H outlined some of the difficulties encountered in finding sufficient pairs to represent the County on certain dates and certain divis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few players within the C pool had complained that they felt too many players were being selected some of whom were not of a suitable standard.  KH reminded those present that historically the Committee had tried to give as many people as possible the chance to play in the C team rather than trying to win it at all cos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report receiv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2</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year the AGM of the EBU was not due to be held in London until Wednesday 23</w:t>
      </w:r>
      <w:r>
        <w:rPr>
          <w:rFonts w:cs="Arial" w:ascii="Arial" w:hAnsi="Arial"/>
          <w:vertAlign w:val="superscript"/>
        </w:rPr>
        <w:t>rd</w:t>
      </w:r>
      <w:r>
        <w:rPr>
          <w:rFonts w:cs="Arial" w:ascii="Arial" w:hAnsi="Arial"/>
        </w:rPr>
        <w:t xml:space="preserve"> November 2016.  It was MJN’s intention to attend this meeting.   Consequently there was nothing to report under this Agenda ite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3</w:t>
        <w:tab/>
        <w:t>Schools, Youth &amp; Teachers Liaison (Jeff Morri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report recei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720"/>
        <w:jc w:val="both"/>
        <w:rPr>
          <w:rFonts w:ascii="Arial" w:hAnsi="Arial" w:cs="Arial"/>
          <w:b/>
          <w:b/>
          <w:sz w:val="28"/>
          <w:szCs w:val="28"/>
        </w:rPr>
      </w:pPr>
      <w:r>
        <w:rPr>
          <w:rFonts w:cs="Arial" w:ascii="Arial" w:hAnsi="Arial"/>
          <w:b/>
          <w:sz w:val="28"/>
          <w:szCs w:val="28"/>
        </w:rPr>
        <w:t>4</w:t>
        <w:tab/>
        <w:t>Discussion on formal regulations for the Northern League drafted by Jeff Smith</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On 20 October 2016 the Annual Review meeting of the Northern League had been held at Bolton Bridge Club.  MCBA were represented by Irene Davies, Rodney Lighton and Michael Newm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t the meeting Jeff Smith was asked to prepare a set of draft regulations which he had done and these had been circulated to all parties on 25 October 201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ullet point 3 in the Jeff Smith proposals was very controversi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ab/>
        <w:t>“All players must be members of the EBU but they are not required to owe primary allegiance to the County they represent.  Players may represent one county only in the combined Regional/National phase of the competition.  County selectors should maintain a pool of players for each division and as far as possible, players should only play in one Division during a season.  Where this constraint makes it impracticable to maintain a team, Counties may organise their teams as necessary.  Where a County has two teams in the same Division, a player may play for either team.”</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ab/>
        <w:t>At Council ID made it clear that the above draft regulation put the MCBA under pressure as to the criteria used for selection and did not represent the views of MCBA with regard to how it chooses to select players for the A2 and B teams.  The Northern League faced a simple choice – either it accepted Manchester’s criteria for selection or Manchester would withdraw the A2 team in the futur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sz w:val="28"/>
          <w:szCs w:val="28"/>
        </w:rPr>
        <w:t>5</w:t>
        <w:tab/>
        <w:t>Proposal from the League Secretary to reduce or abolish the prize money for winning the Merville Goldstone Trophy.</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KVN proposed that as the reward for winning the Merville Goldstone Trophy was representing the County in the Pachabo that there was no need to give a prize for winning.  However there were considerable expenses involved in playing in at least four rounds for the winning team.  It was decided after a vote to continue with a prize for the winning team but to cancel the prize for the runners up.  However this would not apply until the 2017 – 2018 competition season.  For the final to be held in May 2017 a prize would still be paid to the runners-u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sz w:val="28"/>
          <w:szCs w:val="28"/>
        </w:rPr>
      </w:pPr>
      <w:r>
        <w:rPr>
          <w:rFonts w:cs="Arial" w:ascii="Arial" w:hAnsi="Arial"/>
          <w:b/>
          <w:sz w:val="28"/>
          <w:szCs w:val="28"/>
        </w:rPr>
        <w:t>6</w:t>
        <w:tab/>
        <w:t>Collection of Manchester League Affiliation Fees for Non Manchester Affiliated members.</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Jeff Smith had submitted the following proposal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t>Proposal 1</w:t>
      </w:r>
    </w:p>
    <w:p>
      <w:pPr>
        <w:pStyle w:val="Normal"/>
        <w:ind w:left="720" w:hanging="720"/>
        <w:jc w:val="both"/>
        <w:rPr>
          <w:rFonts w:ascii="Arial" w:hAnsi="Arial" w:cs="Arial"/>
        </w:rPr>
      </w:pPr>
      <w:r>
        <w:rPr>
          <w:rFonts w:cs="Arial" w:ascii="Arial" w:hAnsi="Arial"/>
        </w:rPr>
        <w:tab/>
        <w:t>“Remove the £6 fee for anyone who plays in the Manchester League as a Direct Member of the EBU or from another coun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Proposal 2</w:t>
      </w:r>
    </w:p>
    <w:p>
      <w:pPr>
        <w:pStyle w:val="Normal"/>
        <w:ind w:left="720" w:hanging="720"/>
        <w:jc w:val="both"/>
        <w:rPr>
          <w:rFonts w:ascii="Arial" w:hAnsi="Arial" w:cs="Arial"/>
        </w:rPr>
      </w:pPr>
      <w:r>
        <w:rPr>
          <w:rFonts w:cs="Arial" w:ascii="Arial" w:hAnsi="Arial"/>
        </w:rPr>
        <w:tab/>
        <w:t>“Charge a £6 fee to anyone who plays in the Manchester League/Cup and is not on the Manchester County Member Li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Proposal 3</w:t>
      </w:r>
    </w:p>
    <w:p>
      <w:pPr>
        <w:pStyle w:val="Normal"/>
        <w:ind w:left="720" w:hanging="720"/>
        <w:jc w:val="both"/>
        <w:rPr>
          <w:rFonts w:ascii="Arial" w:hAnsi="Arial" w:cs="Arial"/>
        </w:rPr>
      </w:pPr>
      <w:r>
        <w:rPr>
          <w:rFonts w:cs="Arial" w:ascii="Arial" w:hAnsi="Arial"/>
        </w:rPr>
        <w:tab/>
        <w:t>“Add the words to proposal 2:  “on 1</w:t>
      </w:r>
      <w:r>
        <w:rPr>
          <w:rFonts w:cs="Arial" w:ascii="Arial" w:hAnsi="Arial"/>
          <w:vertAlign w:val="superscript"/>
        </w:rPr>
        <w:t>st</w:t>
      </w:r>
      <w:r>
        <w:rPr>
          <w:rFonts w:cs="Arial" w:ascii="Arial" w:hAnsi="Arial"/>
        </w:rPr>
        <w:t xml:space="preserve"> September preceding the new season”.</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After a vote it was agreed that Proposals 2 and 3 be adopted ie</w:t>
      </w:r>
      <w:r>
        <w:rPr>
          <w:rFonts w:cs="Arial" w:ascii="Arial" w:hAnsi="Arial"/>
          <w:b/>
        </w:rPr>
        <w:t xml:space="preserve"> </w:t>
      </w:r>
      <w:r>
        <w:rPr>
          <w:rFonts w:cs="Arial" w:ascii="Arial" w:hAnsi="Arial"/>
        </w:rPr>
        <w:t>“Charge a £6 fee to anyone who plays in the Manchester League/Cup and is not on the Manchester County Member List on 1</w:t>
      </w:r>
      <w:r>
        <w:rPr>
          <w:rFonts w:cs="Arial" w:ascii="Arial" w:hAnsi="Arial"/>
          <w:vertAlign w:val="superscript"/>
        </w:rPr>
        <w:t>st</w:t>
      </w:r>
      <w:r>
        <w:rPr>
          <w:rFonts w:cs="Arial" w:ascii="Arial" w:hAnsi="Arial"/>
        </w:rPr>
        <w:t xml:space="preserve"> September preceding the new sea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7</w:t>
        <w:tab/>
        <w:t>Any Other Busin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N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8</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Tuesday 4 April 2017 at 2:00 pm – Manchester Bridge Club.</w:t>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sz w:val="22"/>
      <w:u w:val="no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0:00Z</dcterms:created>
  <dc:creator>Rce</dc:creator>
  <dc:description/>
  <cp:keywords/>
  <dc:language>en-US</dc:language>
  <cp:lastModifiedBy>Michael Newman</cp:lastModifiedBy>
  <cp:lastPrinted>2015-02-02T10:56:00Z</cp:lastPrinted>
  <dcterms:modified xsi:type="dcterms:W3CDTF">2017-04-05T11:25:00Z</dcterms:modified>
  <cp:revision>75</cp:revision>
  <dc:subject/>
  <dc:title>Manchester County Bridge Association</dc:title>
</cp:coreProperties>
</file>