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sz w:val="28"/>
          <w:szCs w:val="28"/>
        </w:rPr>
        <w:t>Report from the Chairman of the Selectors Committee</w:t>
        <w:br/>
      </w:r>
    </w:p>
    <w:p>
      <w:pPr>
        <w:pStyle w:val="Normal"/>
        <w:rPr>
          <w:rFonts w:ascii="Arial" w:hAnsi="Arial" w:cs="Arial"/>
        </w:rPr>
      </w:pPr>
      <w:r>
        <w:rPr>
          <w:rFonts w:cs="Arial" w:ascii="Arial" w:hAnsi="Arial"/>
        </w:rPr>
        <w:t>The Committee have met six times since the last AGM. In these meetings they have</w:t>
      </w:r>
    </w:p>
    <w:p>
      <w:pPr>
        <w:pStyle w:val="Normal"/>
        <w:rPr>
          <w:rFonts w:ascii="Arial" w:hAnsi="Arial" w:cs="Arial"/>
        </w:rPr>
      </w:pPr>
      <w:r>
        <w:rPr>
          <w:rFonts w:cs="Arial" w:ascii="Arial" w:hAnsi="Arial"/>
        </w:rPr>
        <w:br/>
        <w:t>(a) selected teams for the four sessions of the Northern League which involved two A division teams, one B division and one C division team.</w:t>
        <w:br/>
        <w:t>(b) selected teams for the Tollemache qualifying heats and the Tollemache final.</w:t>
        <w:br/>
        <w:t>(c) selected a team for the Presidents Cup.</w:t>
        <w:br/>
        <w:t>(d) selected a team for the all counties Super Final for Division A.</w:t>
        <w:br/>
        <w:t>(e) selected a team for the annual match against Derbyshire.</w:t>
        <w:br/>
        <w:br/>
        <w:t>For all of these matches captains were nominated and, where possible, reserves selected.  Also, a review of the performance of these teams were undertaken, as well as the conditions under which they played. The Butler scores were noted together with the appropriate captain's report.</w:t>
        <w:br/>
        <w:br/>
        <w:t>As a departure from previous years, the selection of the teams for the fourth session of the Northern League were not made until after sessions two &amp; three had been played.</w:t>
        <w:br/>
        <w:br/>
        <w:t>Also, the committee, under the leadership of Alan Mould prepared a paper on Selection Procedures and Policies. This was discussed at a meeting of the general council with most items resolved but with one or two matters to be decided at the AGM. Alan Mould to lead the discussion.</w:t>
        <w:br/>
        <w:br/>
        <w:t>The committee recommended that a contingency fund be set up so that players that found playing in certain of these events financially difficult, help could be given. At a meeting of the Council this was agreed.</w:t>
        <w:br/>
        <w:br/>
        <w:t>As in the past, the committee took into account the previous and present performances of the players before placing them in appropriate pools (in the case of the Northern League, A1, A2, B&amp;C) and before asking for their availability for the various events.</w:t>
        <w:br/>
        <w:br/>
        <w:t>So far, the teams selected have had mixed success. This is documented elsewhere and we wish the teams for the Derbyshire match, the Presidents Cup and the all counties Super Final every good fortune. The biggest problem for the selectors this year has been the availability of the players. This was particularly prominent in the Northern League. This was exemplified by the first session where needing 16 pairs to play in the various divisions there was only 15 pairs available. This necessitated asking two players who had not played together before to partner each other. Pleasingly, they said yes, and played with great success. Thank you Tom and John.</w:t>
        <w:br/>
        <w:t>Similar difficulties were encountered in the other three sessions.</w:t>
        <w:br/>
        <w:br/>
        <w:t>Finally, the aim of the selectors is to produce winning teams in all events save for Division C of the Northern League and the Derbyshire match which is giving as many players as possible the chance of playing for Manchester ( and as a bonus also winning).  Clearly, this year, the existence of the A2 team in the Northern League has had a detrimental effect on the chances of the B Division team; a problem that needs sorting in the future.  And, we need, new fresh blood, to volunteer to play for Manchester!</w:t>
      </w:r>
    </w:p>
    <w:p>
      <w:pPr>
        <w:pStyle w:val="Normal"/>
        <w:spacing w:before="0" w:after="160"/>
        <w:rPr>
          <w:rFonts w:ascii="Arial" w:hAnsi="Arial" w:cs="Arial"/>
        </w:rPr>
      </w:pPr>
      <w:r>
        <w:rPr>
          <w:rFonts w:cs="Arial" w:ascii="Arial" w:hAnsi="Arial"/>
        </w:rPr>
        <w:t>Ken Hassel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12:33:00Z</dcterms:created>
  <dc:creator>Rodney Lighton</dc:creator>
  <dc:description/>
  <cp:keywords/>
  <dc:language>en-US</dc:language>
  <cp:lastModifiedBy>Rodney Lighton</cp:lastModifiedBy>
  <dcterms:modified xsi:type="dcterms:W3CDTF">2016-05-21T12:48:00Z</dcterms:modified>
  <cp:revision>4</cp:revision>
  <dc:subject/>
  <dc:title/>
</cp:coreProperties>
</file>