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eastAsia="en-GB"/>
        </w:rPr>
      </w:pPr>
      <w:r>
        <w:rPr>
          <w:rFonts w:eastAsia="Times New Roman" w:cs="Arial" w:ascii="Arial" w:hAnsi="Arial"/>
          <w:sz w:val="28"/>
          <w:szCs w:val="28"/>
          <w:lang w:eastAsia="en-GB"/>
        </w:rPr>
        <w:t>Summary of Goldstone Cup</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This year 22 teams entered the Goldstone Cup, one more than last year, there was a good spread of teams throughout the divis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1    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2    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3    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4    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5    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v 7    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ree non standard teams in leag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trincham A got to the semi-final, a very good result from one of the lower division team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inal is to be played on 2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May between St Titus and Jeff Morris's team, same as last yea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 have agreed a set of rules for the competition which are on the web si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is year all matches have been played, last year there was one walk ov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rting the competition at the same time as the league is a good initiative, which helps now the completion has another round to play, we should do the same next yea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 try to seed the event, so the lower division teams play in the preliminary round, and hence get the chance to play another lower division team, before coming up against strong opposition.  I also seed the top 8 teams based on the previous league position or if the team has obvious strong members (for the 3 non-standard team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mpetition seems to be a success and suggest that we continue on the same basis next yea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oger Hopton</w:t>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41:00Z</dcterms:created>
  <dc:creator>Rodney Lighton</dc:creator>
  <dc:description/>
  <cp:keywords/>
  <dc:language>en-US</dc:language>
  <cp:lastModifiedBy>Rodney Lighton</cp:lastModifiedBy>
  <dcterms:modified xsi:type="dcterms:W3CDTF">2016-05-21T12:45:00Z</dcterms:modified>
  <cp:revision>3</cp:revision>
  <dc:subject/>
  <dc:title/>
</cp:coreProperties>
</file>