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EEN POINTED REPORT FOR AGM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s July 2015 –There were 25 teams and it was won by M Farr N Nicholson</w:t>
      </w:r>
    </w:p>
    <w:p>
      <w:pPr>
        <w:pStyle w:val="Normal"/>
        <w:rPr/>
      </w:pPr>
      <w:r>
        <w:rPr/>
        <w:t xml:space="preserve"> </w:t>
      </w:r>
      <w:r>
        <w:rPr/>
        <w:t>A Williams R Se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rs in March2016  – There were 25 tables and  was won by I Kane K Hass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problem with the lighting and I have asked Joan Lewis to speak to the caretakers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ce for each event has been £18 since we started holding the Green Pointed events at St Peters Hale.</w:t>
      </w:r>
    </w:p>
    <w:p>
      <w:pPr>
        <w:pStyle w:val="Normal"/>
        <w:rPr/>
      </w:pPr>
      <w:r>
        <w:rPr/>
        <w:t>It was decided at a Council Meeting to increase it to £20.</w:t>
      </w:r>
    </w:p>
    <w:p>
      <w:pPr>
        <w:pStyle w:val="Normal"/>
        <w:rPr/>
      </w:pPr>
      <w:r>
        <w:rPr/>
        <w:t>This does not seem to have put anyone off as the event is already full with 2 teams on the waiting list. As it is so far off it is quite likely there will be some cancellations so it is just as well to have a waiting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nue and directors have been booked for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thanks go to Joan Lewis who does so much work before during and after the eve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8:53:00Z</dcterms:created>
  <dc:creator>BG</dc:creator>
  <dc:description/>
  <cp:keywords/>
  <dc:language>en-US</dc:language>
  <cp:lastModifiedBy>BG</cp:lastModifiedBy>
  <dcterms:modified xsi:type="dcterms:W3CDTF">2016-04-23T19:02:00Z</dcterms:modified>
  <cp:revision>1</cp:revision>
  <dc:subject/>
  <dc:title>GREEN POINTED REPORT FOR AGM 2016</dc:title>
</cp:coreProperties>
</file>