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eb Site and Player of the Year Report for the AGM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umber of visitors to the web site increased by about 10% in 2015 compared t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feature of Deal of the Week has been introduced; thanks to those who have submitted deals and to John Holland and Alan Mould for checking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yer of the Year competition was revamped for the Intermediate category this year and has been a success in that more players have had more opportunities to score points and the competition has been 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think that further rule changes for the Intermediates are needed, the scoring and qualification rules seem to work quite well and it is quite complicated working out the Intermediate category points, so further complication would not be wel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51:00Z</dcterms:created>
  <dc:creator>BG</dc:creator>
  <dc:description/>
  <cp:keywords/>
  <dc:language>en-US</dc:language>
  <cp:lastModifiedBy>Rodney Lighton</cp:lastModifiedBy>
  <dcterms:modified xsi:type="dcterms:W3CDTF">2016-04-24T10:00:00Z</dcterms:modified>
  <cp:revision>3</cp:revision>
  <dc:subject/>
  <dc:title>GREEN POINTED REPORT FOR AGM 2016</dc:title>
</cp:coreProperties>
</file>