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Secretary’s Report to AGM 201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Until 2011 the AGM of the Manchester County Bridge Association was held exclusively at Manchester Bridge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2012 the AGM has been held on a rotating 3 year cycle between Altrincham, Cheadle Hulme and Manchester Bridge Clubs.  The premises at Altrincham and Cheadle Hulme are of course exclusively on the ground fl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gradually increasing age of those attending the AGM has resulted in difficulties in ascending the stairs to the first floor when the AGM is held at Manchester Bridge Club.</w:t>
      </w:r>
    </w:p>
    <w:p>
      <w:pPr>
        <w:pStyle w:val="Normal"/>
        <w:jc w:val="both"/>
        <w:rPr>
          <w:rFonts w:ascii="Arial" w:hAnsi="Arial" w:cs="Arial"/>
        </w:rPr>
      </w:pPr>
      <w:r>
        <w:rPr>
          <w:rFonts w:cs="Arial" w:ascii="Arial" w:hAnsi="Arial"/>
        </w:rPr>
      </w:r>
    </w:p>
    <w:p>
      <w:pPr>
        <w:pStyle w:val="Normal"/>
        <w:jc w:val="both"/>
        <w:rPr/>
      </w:pPr>
      <w:r>
        <w:rPr>
          <w:rFonts w:cs="Arial" w:ascii="Arial" w:hAnsi="Arial"/>
        </w:rPr>
        <w:t>From a disability perspective it is clearly not satisfactory that members are not able to attend due to mobility issues.</w:t>
      </w:r>
    </w:p>
    <w:p>
      <w:pPr>
        <w:pStyle w:val="Normal"/>
        <w:jc w:val="both"/>
        <w:rPr>
          <w:rFonts w:ascii="Arial" w:hAnsi="Arial" w:cs="Arial"/>
        </w:rPr>
      </w:pPr>
      <w:r>
        <w:rPr>
          <w:rFonts w:cs="Arial" w:ascii="Arial" w:hAnsi="Arial"/>
        </w:rPr>
      </w:r>
    </w:p>
    <w:p>
      <w:pPr>
        <w:pStyle w:val="Normal"/>
        <w:jc w:val="both"/>
        <w:rPr/>
      </w:pPr>
      <w:r>
        <w:rPr>
          <w:rFonts w:cs="Arial" w:ascii="Arial" w:hAnsi="Arial"/>
        </w:rPr>
        <w:t>Accordingly it has been decided that the 2017 AGM of the Association will be the last one to be held at Manchester Bridge Club.   Future AGM’s will alternate between Altrincham Bridge Club on a Wednesday in even numbered years or Cheadle Hulme Bridge Club on a Thursday in odd numbered years which are both located solely on the ground floor and will allow any MCBA member with mobility issues to attend in future years without encountering any problems with access to where the meeting is due to be h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02:00Z</dcterms:created>
  <dc:creator>Michael Newman</dc:creator>
  <dc:description/>
  <cp:keywords/>
  <dc:language>en-US</dc:language>
  <cp:lastModifiedBy>Michael Newman</cp:lastModifiedBy>
  <dcterms:modified xsi:type="dcterms:W3CDTF">2017-05-15T09:14:00Z</dcterms:modified>
  <cp:revision>2</cp:revision>
  <dc:subject/>
  <dc:title/>
</cp:coreProperties>
</file>