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"/>
        <w:gridCol w:w="524"/>
        <w:gridCol w:w="445"/>
        <w:gridCol w:w="5037"/>
        <w:gridCol w:w="942"/>
        <w:gridCol w:w="727"/>
        <w:gridCol w:w="848"/>
      </w:tblGrid>
      <w:tr>
        <w:trPr/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os</w:t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Cat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Players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Match</w:t>
              <w:br/>
              <w:t>Points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Tops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AC2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FFFFFF"/>
                <w:sz w:val="24"/>
                <w:szCs w:val="24"/>
                <w:lang w:eastAsia="en-GB"/>
              </w:rPr>
              <w:t>Score</w:t>
              <w:br/>
              <w:t>%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avid Debbage &amp; Andrew Woodcock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273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2.45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drian Kenworthy &amp; Jason Hackett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137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8.7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Lindsey Cuff &amp; Barbara Moore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46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8.4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Mould &amp; John Holland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43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8.3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bert Myers &amp; Phil Godfrey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05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.2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lly Brock &amp; Barry Myer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84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.25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therine Seale &amp; Catherine Draper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01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.1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rgaret Howe &amp; Gary Hyett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81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.1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hivam Shah &amp; Alex Robert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80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.14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ichael Byrne &amp; Michael Newma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6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.7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ndrew Lum &amp; David Costich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52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.3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hona Goldenfield &amp; Bernard Goldenfiel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67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.2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wena Clow &amp; Hannah Cornfield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64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.1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ryony Youngs &amp; Yvonne Wisema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23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.58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th Stynes &amp; Millie Jone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.4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eff Smith &amp; Marianne Farr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.25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elvyn Pelham &amp; Rod Frank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30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.14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ec Smalley &amp; Barbara Lewi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06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.1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ichard Bowdery &amp; Ollie Burges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23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4.94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th &amp; Alan Nelso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88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4.62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hillip Taylor &amp; Ross Allen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79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4.3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dney Lighton &amp; John Currie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57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3.7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m Behrens &amp; Ben Norton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52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3.6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Jarvis &amp; Suzy Lawso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72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3.4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Hassett &amp; Bill Hirst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29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.9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racy Capal &amp; David Sherma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4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.7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avid Flacks &amp; Paul Robert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41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.6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an Tranter &amp; Andy Burnett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907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.3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tephen Ward &amp; Christopher Hine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21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.0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Worswick &amp; David Hammond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87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84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anet Tolan &amp; Andy Green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14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8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usan Triggs &amp; Graham Win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86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8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rtin Taylor &amp; Paul Hackett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84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7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ul Casselle &amp; Alan William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00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4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rah O'Connor &amp; Marusa Basa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66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2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rian &amp; Rita Keable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64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.2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eter &amp; Brenda Greave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56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9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hris Baker &amp; Jim O'Neill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38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4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ddie Thornton-Cha &amp; Tony Hodgson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67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4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im Straffon &amp; Eleanor Price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6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4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illian McMullan &amp; Neil Thoma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32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3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lex Lawton &amp; Daniel Kelsall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2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14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teve Mattinson &amp; Pauline Lang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51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.0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y &amp; Irving Blakey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04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9.5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om Slater &amp; Peter Jones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803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9.5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therine &amp; John Ashworth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28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9.3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nne Whitehead &amp; Haidee Tattersall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25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9.29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Toby Nonnenmacher &amp; Raymond Semp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69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8.6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ger Hopton &amp; Lance Bloohn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33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.6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Wyn Williams &amp; Margaret Barne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30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.53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Bob Cooke &amp; Howard Kay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59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.4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Victor Ridding &amp; Mary Gree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56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7.3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heila Cornwell &amp; Janet Bailey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98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.65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4=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ay &amp; Angela Ashleigh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9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.5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4=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enry Bissell &amp; Joshua Daniel Clar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95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.5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Gordon Bickley &amp; Ann Farquhar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86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6.32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Roz Bavin &amp; Stephen Male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55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5.4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Browning &amp; Richard Cros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46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5.22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Duncan &amp; Diane Ault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16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4.4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John Moran &amp; Yvonne Barnes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1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4.3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imon Townsend &amp; Tricia Blum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04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4.0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Malcolm &amp; Jo Thompso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39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3.9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Irene Davies &amp; Peter Carey-Yard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26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3.6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dward Jones &amp; Michael Wymer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5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2.72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ari Gohil &amp; Gillian Butterwort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93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2.6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evin &amp; Celia Comrie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18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1.7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Karen Jones &amp; Barbara Eastabrook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500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1.2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Sally Bray &amp; Judith Dunkerley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84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0.7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Ann Thornton &amp; Paul Murray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23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0.66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Espen Gisvold &amp; Nick Clayto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384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50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9.54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524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503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Carol McKinnon &amp; Diana Calvert</w:t>
            </w:r>
          </w:p>
        </w:tc>
        <w:tc>
          <w:tcPr>
            <w:tcW w:w="942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422</w:t>
            </w:r>
          </w:p>
        </w:tc>
        <w:tc>
          <w:tcPr>
            <w:tcW w:w="727" w:type="dxa"/>
            <w:tcBorders/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9.07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524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503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Pat Dunningham &amp; Peter Horn</w:t>
            </w:r>
          </w:p>
        </w:tc>
        <w:tc>
          <w:tcPr>
            <w:tcW w:w="942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165</w:t>
            </w:r>
          </w:p>
        </w:tc>
        <w:tc>
          <w:tcPr>
            <w:tcW w:w="727" w:type="dxa"/>
            <w:tcBorders/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right w:val="single" w:sz="6" w:space="0" w:color="000000"/>
            </w:tcBorders>
            <w:shd w:fill="F0F0F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2.01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524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INT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5037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6668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6668"/>
                <w:sz w:val="24"/>
                <w:szCs w:val="24"/>
                <w:lang w:eastAsia="en-GB"/>
              </w:rPr>
              <w:t>Hilary Boydell &amp; Enid Noronha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1080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3640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9.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Rodney Lighton</dc:creator>
  <dc:description/>
  <cp:keywords/>
  <dc:language>en-US</dc:language>
  <cp:lastModifiedBy>Rodney Lighton</cp:lastModifiedBy>
  <dcterms:modified xsi:type="dcterms:W3CDTF">2017-01-10T09:20:00Z</dcterms:modified>
  <cp:revision>1</cp:revision>
  <dc:subject/>
  <dc:title/>
</cp:coreProperties>
</file>