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eb and PotY</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The number of visitors to the web site in 2016 was very similar to that in 2015 with over 50 visits per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tY competition this year finished successfully with Alan Mould and John Holland joint winners in the expert category.  Adam Wiseberg won the Intermediate category one point ahead of Barbara Eastabrook with Sally Bray and Judith Dunkerley another point behind in joint third place.  The Intermediate category, in particular, seemed to generate great interest among the competiti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not be at the AGM, so if anyone wishes to ask anything about this report, please e-mail me beforehand and I will provide a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dney Light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before="280" w:after="28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before="280" w:after="28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37:00Z</dcterms:created>
  <dc:creator>Jeremy</dc:creator>
  <dc:description/>
  <cp:keywords/>
  <dc:language>en-US</dc:language>
  <cp:lastModifiedBy>Rodney Lighton</cp:lastModifiedBy>
  <dcterms:modified xsi:type="dcterms:W3CDTF">2017-04-29T09:03:00Z</dcterms:modified>
  <cp:revision>4</cp:revision>
  <dc:subject/>
  <dc:title/>
</cp:coreProperties>
</file>