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rly light, about 7-17, can (rarely) be 4 at 1 leve). More length or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i.e. Green </w:t>
            </w:r>
            <w:r>
              <w:rPr>
                <w:b/>
                <w:strike/>
                <w:sz w:val="16"/>
                <w:szCs w:val="16"/>
              </w:rPr>
              <w:t>/ Blue / Red / HUM / Brown Sticker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are 2 leve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articular change in reopening but upper limit a bit lower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from bad, 3+suit/low from H (10 is a H)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, except top from xxx if supporte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            Engla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 are F1 unless responder is passed hand. 1NT and 3NT ar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    John </w:t>
            </w:r>
            <w:r>
              <w:rPr>
                <w:b/>
                <w:sz w:val="18"/>
                <w:szCs w:val="18"/>
                <w:u w:val="single"/>
              </w:rPr>
              <w:t>Holland</w:t>
            </w:r>
            <w:r>
              <w:rPr>
                <w:b/>
                <w:sz w:val="18"/>
                <w:szCs w:val="18"/>
              </w:rPr>
              <w:t xml:space="preserve"> – Alan </w:t>
            </w:r>
            <w:r>
              <w:rPr>
                <w:b/>
                <w:sz w:val="18"/>
                <w:szCs w:val="18"/>
                <w:u w:val="single"/>
              </w:rPr>
              <w:t>Moul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. 2NT is NAT over m but good 4+ raise over M overcall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 In NT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(</w:t>
            </w:r>
            <w:r>
              <w:rPr>
                <w:strike/>
                <w:sz w:val="18"/>
                <w:szCs w:val="18"/>
              </w:rPr>
              <w:t>Open/Women</w:t>
            </w:r>
            <w:r>
              <w:rPr>
                <w:sz w:val="18"/>
                <w:szCs w:val="18"/>
              </w:rPr>
              <w:t>/Senior/</w:t>
            </w:r>
            <w:r>
              <w:rPr>
                <w:strike/>
                <w:sz w:val="18"/>
                <w:szCs w:val="18"/>
              </w:rPr>
              <w:t>Transnationa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= good raise over m, good 3 card raise over M if 2NT availa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In NTs we lead an H for unblock of card below (eg Q from KQ109(+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= about 6-9, 4+ trumps. Jumps in new suits are fit, F to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from AKJ10(+). MUD v suits. Against NTs MUD but occasionally S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live = 15-18 or so, can be offshape.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 as per 1NT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(+), A(+) AT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ing = about 10-14 (15), stopper not promised.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(+), KQ(+), C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(+), AKJ10(+), CT or Q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ura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 are per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(+), Qx, Q, C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(+), KQ109(+), CT or J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NT 14+ - 17, may contain a singleton or 5M or 6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x), Pass, (2x) 2NT = NAT and strong. (1x) Pass, (2y), 2NT = NA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+), Jx, J, C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+), QJ98(+), CT or 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5+M (semi-F 1NT), 4+{, 2+}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9(+), K109(+), Q109(+) 109(+), 10x,     C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Responses: 1}, 1M can conceal longer {s if less than FG, jumps at 2 level are NAT and weak, at 3 level NAT and INV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, ATV, (about 3-9 NV, 6-10 V). Can be weaker or stronger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8(+) (not 10), 9x, 9, C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 over 1 F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te passed hand. Responses are new suits = F1, jumps in new suits are fit jumps unless game. 2NT if available is as for weak two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Sx, xSx, xSxx(+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} strong, 2{/]/[ weak, 3NT = solid m &amp; no more than Q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 = lowest two unbid, wide rang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S, HxxS, HxxSx(+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INV+ fit jumps in comp and by passed hand, ART 2NT in com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: Intermediate (about 10-14) with responses as per weak 2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Calibri"/>
                <w:sz w:val="18"/>
                <w:szCs w:val="18"/>
              </w:rPr>
            </w:pPr>
            <w:r>
              <w:rPr>
                <w:rFonts w:cs="Calibri" w:ascii="GillSans Bridge" w:hAnsi="GillSans Bridge"/>
                <w:sz w:val="18"/>
                <w:szCs w:val="18"/>
              </w:rPr>
              <w:t xml:space="preserve">1}, 2} = (54) Ms, with 2{ relay for longer M, 2{ = 55 Ms, 2NT =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Calibri"/>
                <w:sz w:val="18"/>
                <w:szCs w:val="18"/>
              </w:rPr>
            </w:pPr>
            <w:r>
              <w:rPr>
                <w:rFonts w:cs="Calibri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TT (Hi = ENC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= Eve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= ATT (Hi= ENC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{/]/[ = weak and na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Calibri"/>
                <w:sz w:val="18"/>
                <w:szCs w:val="18"/>
              </w:rPr>
            </w:pPr>
            <w:r>
              <w:rPr>
                <w:rFonts w:cs="Calibri" w:ascii="GillSans Bridge" w:hAnsi="GillSans Bridge"/>
                <w:sz w:val="18"/>
                <w:szCs w:val="18"/>
              </w:rPr>
              <w:t xml:space="preserve">] &amp; {.         1{, 2{ = 55 Ms, 2NT = } &amp; ]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Calibri"/>
                <w:sz w:val="18"/>
                <w:szCs w:val="18"/>
              </w:rPr>
            </w:pPr>
            <w:r>
              <w:rPr>
                <w:rFonts w:cs="Calibri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= Even oth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= Even other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3NT = solid m and no more than Q(s) outsid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Calibri"/>
                <w:sz w:val="18"/>
                <w:szCs w:val="18"/>
              </w:rPr>
            </w:pPr>
            <w:r>
              <w:rPr>
                <w:rFonts w:cs="Calibri" w:ascii="GillSans Bridge" w:hAnsi="GillSans Bridge"/>
                <w:sz w:val="18"/>
                <w:szCs w:val="18"/>
              </w:rPr>
              <w:t>1M, 2M = 55 oM &amp; m with 2NT relay and 3/4m P/C. 2NT = 55 m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Calibri"/>
                <w:sz w:val="18"/>
                <w:szCs w:val="18"/>
              </w:rPr>
            </w:pPr>
            <w:r>
              <w:rPr>
                <w:rFonts w:cs="Calibri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Jump responses at 2 level = NAT &amp; weak, at 3 level NAT &amp; INV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Calibri"/>
                <w:sz w:val="18"/>
                <w:szCs w:val="18"/>
              </w:rPr>
            </w:pPr>
            <w:r>
              <w:rPr>
                <w:rFonts w:cs="Calibri" w:ascii="GillSans Bridge" w:hAnsi="GillSans Bridge"/>
                <w:sz w:val="18"/>
                <w:szCs w:val="18"/>
              </w:rPr>
              <w:t>All wide ranging.    Jump cue = stopper ask. In 4</w:t>
            </w:r>
            <w:r>
              <w:rPr>
                <w:rFonts w:cs="Calibri" w:ascii="GillSans Bridge" w:hAnsi="GillSans Bridge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GillSans Bridge" w:hAnsi="GillSans Bridge"/>
                <w:sz w:val="18"/>
                <w:szCs w:val="18"/>
              </w:rPr>
              <w:t xml:space="preserve"> 2NT = 19-21 B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Calibri"/>
                <w:sz w:val="18"/>
                <w:szCs w:val="18"/>
              </w:rPr>
            </w:pPr>
            <w:r>
              <w:rPr>
                <w:rFonts w:cs="Calibri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 if not befor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M, 1NT can be light or up to non-FG hand (about 3-11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= Even oth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= Ev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= ATT, Hi = 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VS all from non PH: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2} = Ms with 2{ asking for longer M, 2{ = ] or [ with 2M P/C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(including Trumps): SP or desire for ruff (Hi-low from 3 cards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we have shown the values for game constructivel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NT relay, 2]/[ = 5]/[ &amp; 4+m with 2NT relay and 3/4m P/C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: high-low from either hand likes the lea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sz w:val="18"/>
                <w:szCs w:val="18"/>
              </w:rPr>
              <w:t>Some sequences where we have made penalty doubles on th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2NT = ms or any FG 2 suiter, 3m = NAT and wide ranging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ing CT (Hi = Even) if playing H on first round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rou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3M = NAT and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x-Dble-Redble Pass is forcing to &lt;2x, Dble = Pens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PH same plus Dbl = 4M &amp; 5m with 2} P/C and 2{ = bid your 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NF and Dble takeout &gt;2x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bl = T/O. Cue of weak 2 = stopper ask, cue of weak 3 = 2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May be light (9+) with suitable shape. Does not promise om or both m (eg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suiter. 2M, 4m = 55m &amp; oM FG, 2{, 3{ = Ms, 4}/{ = 55} &amp; ]/[,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], X may be 4252 or like, 1}, X may be 4423. Any shape allowed if stro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When  opponents make two suited overcalls, then higher cu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3m, 4m = Ms, 3], 4]= [ &amp; m, 3[, 4[ = ] &amp; m,, 2/3 M, 4NT = m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(say 17+). Responder’s cue F fit unless passed hand when both Ms.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under opener’s suit = good raise, other cue = FG in 4</w:t>
            </w:r>
            <w:r>
              <w:rPr>
                <w:rFonts w:cs="GillSans Bridge" w:ascii="GillSans Bridge" w:hAnsi="GillSans Bridge"/>
                <w:sz w:val="18"/>
                <w:szCs w:val="18"/>
                <w:vertAlign w:val="superscript"/>
              </w:rPr>
              <w:t>th</w:t>
            </w: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 suit,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NT response if further competition is never NAT. Neg Xs throughou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GillSans Bridge" w:hAnsi="GillSans Bridge" w:cs="GillSans Bridge"/>
                <w:b w:val="false"/>
                <w:b w:val="fals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b w:val="false"/>
                <w:sz w:val="18"/>
                <w:szCs w:val="18"/>
              </w:rPr>
              <w:t>4</w:t>
            </w:r>
            <w:r>
              <w:rPr>
                <w:rFonts w:cs="GillSans Bridge" w:ascii="GillSans Bridge" w:hAnsi="GillSans Bridge"/>
                <w:b w:val="false"/>
                <w:sz w:val="18"/>
                <w:szCs w:val="18"/>
                <w:vertAlign w:val="superscript"/>
              </w:rPr>
              <w:t>th</w:t>
            </w:r>
            <w:r>
              <w:rPr>
                <w:rFonts w:cs="GillSans Bridge" w:ascii="GillSans Bridge" w:hAnsi="GillSans Bridge"/>
                <w:b w:val="false"/>
                <w:sz w:val="18"/>
                <w:szCs w:val="18"/>
              </w:rPr>
              <w:t xml:space="preserve"> suit = nat and to pla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1/2} (strong), Dble = Ms, 1/2NT = ms.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GillSans Bridge" w:hAnsi="GillSans Bridge" w:cs="GillSans Bridge"/>
                <w:b w:val="false"/>
                <w:b w:val="fals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efence to multi:</w:t>
            </w:r>
            <w:r>
              <w:rPr>
                <w:rFonts w:cs="GillSans Bridge" w:ascii="GillSans Bridge" w:hAnsi="GillSans Bridge"/>
                <w:b w:val="false"/>
                <w:sz w:val="18"/>
                <w:szCs w:val="18"/>
              </w:rPr>
              <w:t xml:space="preserve"> Dbl= 12-15 semi-Bal or strong, Pass &amp; Dbl=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Same after (1/2}), Pass, (1/2{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Almost all Dbls are takeout or show extra values. No support doubles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T/O, Dbl &amp; Dbl = T/O, 2M, 3m O/C = nat, 4m = 5+m &amp; 5M F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Others NAT. All jumps are we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}, (1{), Dbl = 44Ms unless FG and no suitable alternativ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b/>
                <w:sz w:val="18"/>
                <w:szCs w:val="18"/>
              </w:rPr>
              <w:t>Defence to 2NT = ms:</w:t>
            </w: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 3}/{ = Ms, better ]/[, 3M na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m, (1]), Dbl denies 4[, 1m, 1[, X usually has 4] but does not promis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GillSans Bridge" w:hAnsi="GillSans Bridge" w:cs="GillSans Bridge"/>
                <w:b w:val="false"/>
                <w:b w:val="fals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efence to 4}/{ = good 4]/[ bid:</w:t>
            </w:r>
            <w:r>
              <w:rPr>
                <w:rFonts w:cs="GillSans Bridge" w:ascii="GillSans Bridge" w:hAnsi="GillSans Bridge"/>
                <w:b w:val="false"/>
                <w:sz w:val="18"/>
                <w:szCs w:val="18"/>
              </w:rPr>
              <w:t xml:space="preserve"> Dble = T/O of M, 4M =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suits F1. Jump raise = weak, jump new suit = fit. 2NT = good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egative Dbls throughout, no special shape promised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5oM &amp; 5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e. 1x (Dbl) Redbl is forcing to 2x with PEN Dbls from both sides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After overcall, Dbl from either side takeout. If overcall supported, th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 with takeout Dbls from both sides above 2x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bl if no room is game try. See also forcing pass sequenc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CS:  </w:t>
            </w:r>
            <w:r>
              <w:rPr>
                <w:sz w:val="18"/>
                <w:szCs w:val="18"/>
              </w:rPr>
              <w:t>Very 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7[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 (9 – 22)  or BAL 11+-14 or BAL 17-19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 level NAT. 1M can conceal longer {s unless FG. Can be light (3+). 1NT = 5+ - 10, 2NT = 11-12,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1NT rebid can conceal 4 card Ms. Raising 1M to 2M promises 4M or UNBAL hand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}, (1{), Dble = 44Ms usually, 1}, (1]), Dble denies 4[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33, or 32 ms always open 1}. 44ms open 1} unless {s good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3NT = 13 -15, all no M. 2} = NAT and F2NT, 2{/]/[ = weak (about 3-8), 3} = weak (about 2-8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NT responses after 2{/]/[ as per weak 2 openings. 1}, 2}, 2{ = NAT or W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Jumps are fit in competition or by passed hand. Cue = good rais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7[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Any five or if 4, then min KJxx.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32ms always open 1}, 44ms open 1} unless {KJxx or better. 55ms always open 1{. 4{ &amp; 5} always open 1}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 level NAT. Can be light (3+). 1NT = 5+ - 10, 2NT = 11-12, 3NT = 13 -15, all no M. 2} = NAT and FG, 2{ = NAT and F2NT, 2]/[ = weak (about 3-8), 3} = NAT &amp; INV (about 9-11), 3{ = weak (about 0 – 8), 3]/[ = splinter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{, 1], 1NT can conceal 4[s. Raising 1M to 2M promises 4M or UNBAL hand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NT responses after 2]/[ as per weak 2 openings. 1{, 2}, 2{ wide ranging, 2NT = 11-14 or 18-19, 1{, 2{, 2] = NAT or W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{, (1]), Dble denies 4[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Jumps are fit in competition or by passed hand. Cue = good rais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7[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 (9-22)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1[ NAT, 1NT 4-11, NF,  only 12-14 BAL passes,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], 1[, 1NT = 11+-14, 2NT = 18-19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Cue of overcall = good 3 card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Will not be 14+ 17 BAL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}/{ = NAT &amp; FG, 2] = NAT, 4-9, 2[ = weak (2-8) &amp; NAT, 2NT = FG 4 card raise, 3} = NAT &amp; INV (about 9-11), 3{ = 3 card limit raise, 3] = 4 card limit raise, 3[ = splinter somewhere, 3NT/4}/4{ = void [/}/{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], 2}/{, 2[ or new suits at 3 level show some extras, 2NT = 11+ - 14 or 18-19, BAL.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], 2NT, 3}/{/[ = short, 3] = extra values, no shortage, 3NT = 18-19 BALl, 4}/{ = 55 good suits, 4] = min no shortag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raise, 2NT = good 4 card raise.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From passed hand, 2}/{ = good 3/4 card raise, 2[ = 4 card raise with shortage somewhere, 2NT/3}/3{ = [/}/{ fit jump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7[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 (9-22). As for 1]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Similar to 1]. 1[, 2]= NAT FG, 3] = NAT &amp; INV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Similar to 1]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Similar to 1]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14+ - 17. Can contain a singleton, can have 5M, 6m or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} = Stayman, 2{/]/]/NT = ]/[/}/{.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3}/{/]/[ = short }/{/]/[, 4} = 55MS, game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NT, 2}, 2{, 3]/[ = 4] &amp; 5[ / 5] &amp; 4[, FG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1NT, 2[/2NT, 2NT/3} deny fit 3}/{ fit.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Dbl = takeout of NAT overcalls, values of ART overcalls. 2NT and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be (5422) shape for exampl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only, 4{/] = ]/[, 4[ =bad 4NT bid or slam dri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1NT, 2[/2NT, bid, 3M = short, om = NA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above = TRANS. Redbl to pla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7[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3+ BAL or any F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{ = NEG or waiting, 2]/2[/3}/3{ = min KQxxx and about 8+. 3]/3[/4}/4{ = AKQxxx min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}, 2{, 2] = 25+ BAL or NAT, 2NT = 23-24 BAL, 2[/3m = NAT, 3]/[ = 4]/[ &amp; 5+{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bl of overcall = takeout from both sides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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6 (5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one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Weak 2 (about 3-8 NV, 5-9 Vul). Can be weaker or stronger opposite PH.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In 4</w:t>
            </w:r>
            <w:r>
              <w:rPr>
                <w:rFonts w:cs="GillSans Bridge" w:ascii="GillSans Bridge" w:hAnsi="GillSans Bridge"/>
                <w:sz w:val="18"/>
                <w:szCs w:val="18"/>
                <w:vertAlign w:val="superscript"/>
              </w:rPr>
              <w:t>th</w:t>
            </w: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 about 10-14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All raises pre-emptive. New suits at two level are NAT and INV, NF. New suits at 3 level are NAT and F1. Jumps are fit unless to game when they are to play. 2NT = relay for range and values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{/]/[, 2NT, 3 new suit = non min and values in suit, 3 suit = min, 3NT = KQxxxx or better and non min, usually no outside values, jumps = splinter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bl of overcall = PENs.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NT if available still the relay.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Cue = good rais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7[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0-22 BAL, may have singleton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3} = Stayman, 3{/] = ]/[, 3[ = ms slam try,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NT, 3}, 3{, 3]/[ = 4] &amp; 5[ / 5] &amp; 4[, FG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bl of overcalls = takeout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May have 5M or 6m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4}/{/]/[ = ]/[/}/{, 4NT = INV, 5m = play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2NT, 3{/], 3]/[ = 3 card fit. 3{, 3[ = 5[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Redbl of dbles = to pla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6 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one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Pre-empt (0+ NV, about 5+ Vul). Decent suit Vu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All raises except to game = pre-emptive. New suits = F1. 3{/]/[, 4} and 3}, 4{ are RKCB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ural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4130 responses to RKCB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bl of overcall = PENs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Redbl of Dbl = value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one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AKQxxxx(+) in m. No more than Q(s) outsid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4} = P/C, 4{ = singleton ask, 4]/[ = play, 4NT = bid your m, 5}/{ = P/C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3NT, 4{, 4]/[/5}/{ = short in ]/[/{/}, 4NT = 72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bl of overcall = Pens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Redbl of Dbl = value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7(6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one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Pre-empt (0+ NV, about 5+ Vul). Decent suit Vu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ural. Over 4m, 4M &amp; 4NT is to play. Over 4M, 4NT is RKCB, 5 new = cu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ural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4130 responses to RKCB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Dbl of overcall = Pens</w:t>
            </w:r>
          </w:p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Redbl of Dbl = value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None 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Specific ace ask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5} = no ace, 5{/5]/5[/6} = ace of {/]/]/}. 5NT = any 2 aces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ura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one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atural pre-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ew suits = cues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None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Specific honour ask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Pass with neither of A or K of ]/[, bid 6]/[ with 1,  bid 7]/[  with both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RKCB. Responses are 5} = 1 or 4, 5{ = 0 or 3, 5] = 2 without TQ, 5[ = 2 with TQ. After 5}/{ next suit (not Ts) asks for TQ. 5NT asks for lowest K or bid grand. ROPI, DOPI and DOPE over intervention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Sans Bridge" w:hAnsi="GillSans Bridge" w:cs="GillSans Bridge"/>
                <w:sz w:val="18"/>
                <w:szCs w:val="18"/>
              </w:rPr>
            </w:pPr>
            <w:r>
              <w:rPr>
                <w:rFonts w:cs="GillSans Bridge" w:ascii="GillSans Bridge" w:hAnsi="GillSans Bridge"/>
                <w:sz w:val="18"/>
                <w:szCs w:val="18"/>
              </w:rPr>
              <w:t>Cue bids  1</w:t>
            </w:r>
            <w:r>
              <w:rPr>
                <w:rFonts w:cs="GillSans Bridge" w:ascii="GillSans Bridge" w:hAnsi="GillSans Bridge"/>
                <w:sz w:val="18"/>
                <w:szCs w:val="18"/>
                <w:vertAlign w:val="superscript"/>
              </w:rPr>
              <w:t>st</w:t>
            </w: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 or 2</w:t>
            </w:r>
            <w:r>
              <w:rPr>
                <w:rFonts w:cs="GillSans Bridge" w:ascii="GillSans Bridge" w:hAnsi="GillSans Bridge"/>
                <w:sz w:val="18"/>
                <w:szCs w:val="18"/>
                <w:vertAlign w:val="superscript"/>
              </w:rPr>
              <w:t>nd</w:t>
            </w:r>
            <w:r>
              <w:rPr>
                <w:rFonts w:cs="GillSans Bridge" w:ascii="GillSans Bridge" w:hAnsi="GillSans Bridge"/>
                <w:sz w:val="18"/>
                <w:szCs w:val="18"/>
              </w:rPr>
              <w:t xml:space="preserve"> round control. Missing a suit denies control in that suit unless it is a negative control in partner’s suit. Pass and Pull = slam try, Dbl regressiv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3:00Z</dcterms:created>
  <dc:creator>Investec Bank Limited</dc:creator>
  <dc:description/>
  <cp:keywords/>
  <dc:language>en-US</dc:language>
  <cp:lastModifiedBy>Alan Mould</cp:lastModifiedBy>
  <cp:lastPrinted>2004-03-12T14:51:00Z</cp:lastPrinted>
  <dcterms:modified xsi:type="dcterms:W3CDTF">2019-07-19T19:27:00Z</dcterms:modified>
  <cp:revision>10</cp:revision>
  <dc:subject/>
  <dc:title>                                      </dc:title>
</cp:coreProperties>
</file>