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542655" cy="2404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65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</w:rPr>
        <w:t>The Sandbaggers: Julia Bannister, Joyce White, Gilbert Lee, Fly Le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ight Owls: Pauline Lang, Ann Thornton, Richard Acaster, Gilbert Flet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ddables: Duncan Watson, Maggie McPhillips, Sanjeet Kamath, Fay Georgiou</w:t>
      </w:r>
    </w:p>
    <w:p>
      <w:pPr>
        <w:pStyle w:val="Normal"/>
        <w:rPr/>
      </w:pPr>
      <w:r>
        <w:rPr>
          <w:rFonts w:cs="Arial" w:ascii="Arial" w:hAnsi="Arial"/>
        </w:rPr>
        <w:t>The Enigmas: Heather Saunders, Graham Fletcher, David &amp; Marion McNeil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HIB: Irene Davies, Bob Cooke, Karen Reissmann, Nicholas Gre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9:00:00Z</dcterms:created>
  <dc:creator>Linda Shuttleworth</dc:creator>
  <dc:description/>
  <cp:keywords/>
  <dc:language>en-US</dc:language>
  <cp:lastModifiedBy>Rodney Lighton</cp:lastModifiedBy>
  <dcterms:modified xsi:type="dcterms:W3CDTF">2023-04-24T10:12:00Z</dcterms:modified>
  <cp:revision>2</cp:revision>
  <dc:subject/>
  <dc:title/>
</cp:coreProperties>
</file>