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Tables:Stagger - 3 Matches 8 Boards (NBL T8 Session 1 - Same Boards each 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1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1   6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1   3   9~16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1   5   17~24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2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2   5   1~8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2   6   9~16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2   4   17~24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3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d  NS  EW  Set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4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3   1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3   6   17~24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4   3   1~8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4   5   9~16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3   4   2   17~24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5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5   2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5   4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5   1   17~2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6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d  NS  EW  Set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6   1   1~8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6   2   9~16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3   6   3   17~24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 Tables:Stagger - 2 Matches 8 Boards (NBL T8 Session 2 - Same Boards each R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1   2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1   4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rema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W goto 3EW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2   1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2   3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rema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W goto 4EW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d  NS  EW  Set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5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3   2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rema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W goto 6EW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d  NS  EW  Set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4   6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4   1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rema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W goto 5EW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  NS  EW 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5   3   1~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5   6   9~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 rema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 goto 2E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6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d  NS  EW  Set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6   4   1~8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6   5   9~16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 remain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EW goto 1EW    </w:t>
      </w:r>
      <w:r>
        <w:rPr/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5:00Z</dcterms:created>
  <dc:creator>Toshiba</dc:creator>
  <dc:description/>
  <dc:language>en-US</dc:language>
  <cp:lastModifiedBy>Toshiba</cp:lastModifiedBy>
  <dcterms:modified xsi:type="dcterms:W3CDTF">2014-07-29T18:12:00Z</dcterms:modified>
  <cp:revision>3</cp:revision>
  <dc:subject/>
  <dc:title/>
</cp:coreProperties>
</file>