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oint KO (Pool £3, Winner 3 points, Runner Up 2 points) Group 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oint KO (Pool £3, Winner 3 points, Runner Up 2 points) Group 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oint KO (Pool £3, Winner 3 points, Runner Up 2 points) Group 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oint KO (Pool £3, Winner 3 points, Runner Up 2 points) Group 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 KO (Pool £2, Winner 2 points, Runner Up 1 points) Group 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 KO (Pool £2, Winner 2 points, Runner Up 1 points) Group 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 KO (Pool £2, Winner 2 points, Runner Up 1 points) Group 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 KO (Pool £2, Winner 2 points, Runner Up 1 points) Group 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 KO (Pool £1, Winner 1 point) Group 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 KO (Pool £1, Winner 1 point) Group 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 KO (Pool £1, Winner 1 point) Group 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657"/>
        <w:gridCol w:w="430"/>
        <w:gridCol w:w="3332"/>
        <w:gridCol w:w="65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 KO (Pool £1, Winner 1 point) Group 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1115</wp:posOffset>
                      </wp:positionV>
                      <wp:extent cx="90805" cy="615950"/>
                      <wp:effectExtent l="63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200"/>
                                  <a:gd name="textAreaBottom" fmla="*/ 3402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2.45pt;width:7.1pt;height:4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895</wp:posOffset>
                      </wp:positionV>
                      <wp:extent cx="361950" cy="911860"/>
                      <wp:effectExtent l="5715" t="5080" r="571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1188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90360 h 516960"/>
                                  <a:gd name="textAreaBottom" fmla="*/ 374760 h 51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.85pt;width:28.4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 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175</wp:posOffset>
                      </wp:positionV>
                      <wp:extent cx="90805" cy="361950"/>
                      <wp:effectExtent l="1270" t="5080" r="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5pt;margin-top:0.2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39065</wp:posOffset>
                      </wp:positionV>
                      <wp:extent cx="90805" cy="400050"/>
                      <wp:effectExtent l="6350" t="5080" r="5080" b="165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39600 h 226800"/>
                                  <a:gd name="textAreaBottom" fmla="*/ 1645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69245"/>
                                    <a:lnTo>
                                      <a:pt x="7250" y="21161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50" y="12521"/>
                                    </a:lnTo>
                                    <a:lnTo>
                                      <a:pt x="7250" y="14681"/>
                                    </a:lnTo>
                                    <a:arcTo wR="21600" hR="7560" stAng="2669245" swAng="-2311810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10.95pt;width: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2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</w:t>
            </w:r>
          </w:p>
        </w:tc>
        <w:tc>
          <w:tcPr>
            <w:tcW w:w="74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4:00Z</dcterms:created>
  <dc:creator>rodney.lighton</dc:creator>
  <dc:description/>
  <cp:keywords/>
  <dc:language>en-US</dc:language>
  <cp:lastModifiedBy>Toshiba</cp:lastModifiedBy>
  <dcterms:modified xsi:type="dcterms:W3CDTF">2012-08-23T06:06:00Z</dcterms:modified>
  <cp:revision>14</cp:revision>
  <dc:subject/>
  <dc:title>5 Point KO</dc:title>
</cp:coreProperties>
</file>