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 Player All Play 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v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v 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v 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v 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v 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v 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7 Player All Play 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und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v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(bye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v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v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6 Player All Play Al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und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v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v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v 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und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v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v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v 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und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v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v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v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und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v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v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v 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und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v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v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v 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5 Player All Play Al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und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(bye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(bye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v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bye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v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(bye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v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v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by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6:09:00Z</dcterms:created>
  <dc:creator>Rodney Lighton</dc:creator>
  <dc:description/>
  <dc:language>en-US</dc:language>
  <cp:lastModifiedBy>Rodney Lighton</cp:lastModifiedBy>
  <dcterms:modified xsi:type="dcterms:W3CDTF">2002-07-01T13:06:00Z</dcterms:modified>
  <cp:revision>17</cp:revision>
  <dc:subject/>
  <dc:title>Manchester Backgammon Club</dc:title>
</cp:coreProperties>
</file>