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chester Backgammon Club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>Date……………..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05pt;margin-top:17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06680</wp:posOffset>
                </wp:positionV>
                <wp:extent cx="1143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4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38100</wp:posOffset>
                </wp:positionV>
                <wp:extent cx="114300" cy="2286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3pt;width:8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15240</wp:posOffset>
                </wp:positionV>
                <wp:extent cx="114300" cy="4229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9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.2pt;width:8.95pt;height:3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0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60960</wp:posOffset>
                </wp:positionV>
                <wp:extent cx="1143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4.8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60020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2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3779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0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15875</wp:posOffset>
                </wp:positionV>
                <wp:extent cx="114300" cy="114300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.2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8255</wp:posOffset>
                </wp:positionV>
                <wp:extent cx="114300" cy="228600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0.65pt;width:8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53975</wp:posOffset>
                </wp:positionV>
                <wp:extent cx="1143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2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45415</wp:posOffset>
                </wp:positionV>
                <wp:extent cx="11430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1.4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255</wp:posOffset>
                </wp:positionV>
                <wp:extent cx="114300" cy="571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0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>………………….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3:16:00Z</dcterms:created>
  <dc:creator>Rodney Lighton</dc:creator>
  <dc:description/>
  <dc:language>en-US</dc:language>
  <cp:lastModifiedBy>Rodney Lighton</cp:lastModifiedBy>
  <cp:lastPrinted>2000-12-09T13:44:00Z</cp:lastPrinted>
  <dcterms:modified xsi:type="dcterms:W3CDTF">2000-12-09T13:46:00Z</dcterms:modified>
  <cp:revision>3</cp:revision>
  <dc:subject/>
  <dc:title>Manchester Backgammon Club</dc:title>
</cp:coreProperties>
</file>