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nchester Backgammon Club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………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222250</wp:posOffset>
                </wp:positionV>
                <wp:extent cx="11430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05pt;margin-top:17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0287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8.1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56210</wp:posOffset>
                </wp:positionV>
                <wp:extent cx="1143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2.3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114300" cy="3429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114300" cy="2628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6.9pt;width:8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40970</wp:posOffset>
                </wp:positionV>
                <wp:extent cx="114300" cy="3429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1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…………….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80010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6.3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1430</wp:posOffset>
                </wp:positionV>
                <wp:extent cx="114300" cy="3429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0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3810</wp:posOffset>
                </wp:positionV>
                <wp:extent cx="228600" cy="46863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8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3pt;width:17.9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  <w:tab/>
        <w:tab/>
        <w:tab/>
        <w:tab/>
        <w:t xml:space="preserve">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57150</wp:posOffset>
                </wp:positionV>
                <wp:extent cx="113665" cy="8001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4.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110490</wp:posOffset>
                </wp:positionV>
                <wp:extent cx="114300" cy="1257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8.7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63830</wp:posOffset>
                </wp:positionV>
                <wp:extent cx="114300" cy="3429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4925</wp:posOffset>
                </wp:positionV>
                <wp:extent cx="114300" cy="3429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113665" cy="8001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.7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114300" cy="34290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6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2065</wp:posOffset>
                </wp:positionV>
                <wp:extent cx="114300" cy="34290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0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26365</wp:posOffset>
                </wp:positionV>
                <wp:extent cx="113665" cy="8001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9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445</wp:posOffset>
                </wp:positionV>
                <wp:extent cx="114300" cy="1257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0.3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57785</wp:posOffset>
                </wp:positionV>
                <wp:extent cx="114300" cy="34290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14300" cy="240030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2.95pt;width:8.95pt;height:1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64465</wp:posOffset>
                </wp:positionV>
                <wp:extent cx="114300" cy="34290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103505</wp:posOffset>
                </wp:positionV>
                <wp:extent cx="113665" cy="8001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8.1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34925</wp:posOffset>
                </wp:positionV>
                <wp:extent cx="114300" cy="342900"/>
                <wp:effectExtent l="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1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80645</wp:posOffset>
                </wp:positionV>
                <wp:extent cx="113665" cy="8001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6.3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133985</wp:posOffset>
                </wp:positionV>
                <wp:extent cx="114300" cy="12573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0.5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2065</wp:posOffset>
                </wp:positionV>
                <wp:extent cx="114300" cy="342900"/>
                <wp:effectExtent l="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0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57785</wp:posOffset>
                </wp:positionV>
                <wp:extent cx="114300" cy="342900"/>
                <wp:effectExtent l="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57785</wp:posOffset>
                </wp:positionV>
                <wp:extent cx="113665" cy="8001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4.55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64465</wp:posOffset>
                </wp:positionV>
                <wp:extent cx="114300" cy="342900"/>
                <wp:effectExtent l="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 xml:space="preserve">     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      …………….</w:t>
      </w:r>
    </w:p>
    <w:sectPr>
      <w:type w:val="nextPage"/>
      <w:pgSz w:w="11906" w:h="16838"/>
      <w:pgMar w:left="1800" w:right="74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47:00Z</dcterms:created>
  <dc:creator>Rodney Lighton</dc:creator>
  <dc:description/>
  <dc:language>en-US</dc:language>
  <cp:lastModifiedBy>Rodney Lighton</cp:lastModifiedBy>
  <cp:lastPrinted>2000-12-09T14:09:00Z</cp:lastPrinted>
  <dcterms:modified xsi:type="dcterms:W3CDTF">2000-12-09T14:14:00Z</dcterms:modified>
  <cp:revision>12</cp:revision>
  <dc:subject/>
  <dc:title>Manchester Backgammon Club</dc:title>
</cp:coreProperties>
</file>