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chester Backgammon Club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Date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3556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05pt;margin-top:2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7940</wp:posOffset>
                </wp:positionV>
                <wp:extent cx="228600" cy="1600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2.2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27000</wp:posOffset>
                </wp:positionV>
                <wp:extent cx="342900" cy="2857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0pt;width:26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5080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0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9860</wp:posOffset>
                </wp:positionV>
                <wp:extent cx="1143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1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2286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2.25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59055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4.6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35:00Z</dcterms:created>
  <dc:creator>Rodney Lighton</dc:creator>
  <dc:description/>
  <dc:language>en-US</dc:language>
  <cp:lastModifiedBy>Rodney Lighton</cp:lastModifiedBy>
  <cp:lastPrinted>2000-12-09T13:44:00Z</cp:lastPrinted>
  <dcterms:modified xsi:type="dcterms:W3CDTF">2001-09-26T14:41:00Z</dcterms:modified>
  <cp:revision>3</cp:revision>
  <dc:subject/>
  <dc:title>Manchester Backgammon Club</dc:title>
</cp:coreProperties>
</file>